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Isaiah (Ch.62~6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Isaiah 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Zion’s sake will I not hold my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blessed and made a blessing </w:t>
      </w:r>
    </w:p>
    <w:p>
      <w:pPr>
        <w:pStyle w:val="Web"/>
        <w:snapToGrid w:val="false"/>
        <w:spacing w:lineRule="atLeast" w:line="360" w:before="0" w:after="0"/>
        <w:ind w:firstLine="200"/>
        <w:jc w:val="both"/>
        <w:rPr/>
      </w:pPr>
      <w:r>
        <w:rPr>
          <w:rFonts w:cs="Arial" w:ascii="Arial" w:hAnsi="Arial"/>
          <w:color w:val="000000"/>
        </w:rPr>
        <w:t>(</w:t>
      </w:r>
      <w:hyperlink r:id="rId3">
        <w:r>
          <w:rPr>
            <w:rStyle w:val="InternetLink"/>
            <w:rFonts w:cs="Arial" w:ascii="Arial" w:hAnsi="Arial"/>
            <w:color w:val="000000"/>
          </w:rPr>
          <w:t>Isaiah 62:1-12</w:t>
        </w:r>
      </w:hyperlink>
      <w:r>
        <w:rPr>
          <w:rFonts w:cs="Arial" w:ascii="Arial" w:hAnsi="Arial"/>
          <w:color w:val="000000"/>
        </w:rPr>
        <w:t>):--The words of the great Deliverer are continued from the foregoing chap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not rest until the glorious change in the condition of His people is accomplished (</w:t>
      </w:r>
      <w:hyperlink r:id="rId4">
        <w:r>
          <w:rPr>
            <w:rStyle w:val="InternetLink"/>
            <w:rFonts w:cs="Arial" w:ascii="Arial" w:hAnsi="Arial"/>
            <w:color w:val="000000"/>
          </w:rPr>
          <w:t>Isaiah 6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recognized by kings and nations as the people of Jehovah (</w:t>
      </w:r>
      <w:hyperlink r:id="rId5">
        <w:r>
          <w:rPr>
            <w:rStyle w:val="InternetLink"/>
            <w:rFonts w:cs="Arial" w:ascii="Arial" w:hAnsi="Arial"/>
            <w:color w:val="000000"/>
          </w:rPr>
          <w:t>Isaiah 6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who seemed to be forsaken is still His spouse (</w:t>
      </w:r>
      <w:hyperlink r:id="rId6">
        <w:r>
          <w:rPr>
            <w:rStyle w:val="InternetLink"/>
            <w:rFonts w:cs="Arial" w:ascii="Arial" w:hAnsi="Arial"/>
            <w:color w:val="000000"/>
          </w:rPr>
          <w:t>Isaiah 62: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urch is required to watch and pray for the fulfilment of the promise (</w:t>
      </w:r>
      <w:hyperlink r:id="rId7">
        <w:r>
          <w:rPr>
            <w:rStyle w:val="InternetLink"/>
            <w:rFonts w:cs="Arial" w:ascii="Arial" w:hAnsi="Arial"/>
            <w:color w:val="000000"/>
          </w:rPr>
          <w:t>Isaiah 62: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sworn to protect her and supply her wants (</w:t>
      </w:r>
      <w:hyperlink r:id="rId8">
        <w:r>
          <w:rPr>
            <w:rStyle w:val="InternetLink"/>
            <w:rFonts w:cs="Arial" w:ascii="Arial" w:hAnsi="Arial"/>
            <w:color w:val="000000"/>
          </w:rPr>
          <w:t>Isaiah 62: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nstead of a single nation, all the nations of the earth shall flow into her (verse ,10).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ood news of salvation shall no longer be confined, but universally diffused (</w:t>
      </w:r>
      <w:hyperlink r:id="rId9">
        <w:r>
          <w:rPr>
            <w:rStyle w:val="InternetLink"/>
            <w:rFonts w:cs="Arial" w:ascii="Arial" w:hAnsi="Arial"/>
            <w:color w:val="000000"/>
          </w:rPr>
          <w:t>Isaiah 6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glory of the Church is the redemption of the world (</w:t>
      </w:r>
      <w:hyperlink r:id="rId10">
        <w:r>
          <w:rPr>
            <w:rStyle w:val="InternetLink"/>
            <w:rFonts w:cs="Arial" w:ascii="Arial" w:hAnsi="Arial"/>
            <w:color w:val="000000"/>
          </w:rPr>
          <w:t>Isaiah 62:12</w:t>
        </w:r>
      </w:hyperlink>
      <w:r>
        <w:rPr>
          <w:rFonts w:cs="Arial" w:ascii="Arial" w:hAnsi="Arial"/>
          <w:color w:val="000000"/>
        </w:rPr>
        <w:t>).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development of the glory of Jerusale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Zion’s sake I shall not be silent, and for Jerusalem’s sake I shall not rest, until her righteousness breaks forth like morning-splendour, and her salvation like a burning torch.”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illumina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SENT IMPLIED OBSCURITY OF THE CHRISTIAN CHURCH. “The righteous One and the Saviour” (Vulgate). Whenever the righteous One and Saviour are hidden there is obscu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 ANTICIPATED GLORY. The burning lamp is a symbol of the presence of Jehovah. Jesus is termed “the brightness of His Father’s glory and the express image of His person.” Connect both the figures in the text. The Sun of Righteousness shall go forth like the light of the morn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ifestly. Light maketh manif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rresistibly, as the light of the morn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iversally. As all the earth turns to the sun, all are visited by the morning light. “Righteousness shall go forth as brightness” in all the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BY WHICH THE WORK IS TO BE ACCOMPLISHED. “For Zion’s sake I will not hold My peace, and for Jerusalem’s sake I will not rest.” Some think these are expressions of Jehovah. Correct or not, it is a Scriptural truth; it has long lain near the heart of God! Others, that Jesus is the speaker. The world is His purchased property, but His own world received him not. Yet the Father has pledged Himself to vindicate His right: “Ask of me.” The most common opinion is that these words are Isaiah’s, as a man of God and as a minister of God. It is proper to be used by all who mention the name of the Lord. Human agency, then, is the means employed. In providence God helps man by man. In grace the same. The Word of God is to be carried and held forth as light. The text indicates the manner als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shall be consistent--prayer and exertion. “Not hold my peace, not r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ffectionate exertions also--from a principle of love. “For Zion’s sak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ing. “Until the righteousness go forth.”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s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 OF THE GOSPEL AS APPLIED TO YOUR OWN SOULS. Two inclusive blessings, righteousness and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TENSION OF THIS BLESSING THROUGHOUT THE EARTH. It is evident that it is in the promise of God that it shall be so, because it is made the subject of the persevering intercession of Christ. “For Zion’s sake will I,”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OF OUR ENCOURAGEMENT FOR THE EXTENSION OF THIS BLESSING. What can be stronger? It is the grace of the intercession of the Son of God. (</w:t>
      </w:r>
      <w:r>
        <w:rPr>
          <w:rFonts w:cs="Arial" w:ascii="Arial" w:hAnsi="Arial"/>
          <w:i/>
          <w:iCs/>
          <w:color w:val="000000"/>
        </w:rPr>
        <w:t>C. Bridg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unrest</w:t>
      </w:r>
    </w:p>
    <w:p>
      <w:pPr>
        <w:pStyle w:val="Web"/>
        <w:snapToGrid w:val="false"/>
        <w:spacing w:lineRule="atLeast" w:line="360" w:before="0" w:after="0"/>
        <w:ind w:firstLine="200"/>
        <w:jc w:val="both"/>
        <w:rPr/>
      </w:pPr>
      <w:r>
        <w:rPr>
          <w:rFonts w:cs="Arial" w:ascii="Arial" w:hAnsi="Arial"/>
          <w:color w:val="000000"/>
        </w:rPr>
        <w:t xml:space="preserve">(with </w:t>
      </w:r>
      <w:hyperlink r:id="rId11">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SE OF DIVINE UNREST. The needs of the Church, Zion; the condition of the city, Jerusalem. It is in the lack of “righteousness,” the need of “salvation.” This is still true of our Churches and cities. The sin is pro found, the sorrow unfathomable. Yet there is not total darkness. There is twilight; but all the Divine yearning is, that the twilight may brighten into no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DIVINE UNREST. It is not chiefly that of indignation at wrong, but it is the unrest of anxiety for others, the unrest of pity.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nselfis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iversal. Even God will shar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IFESTATION OF THIS DIVINE UNRE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loud human proclamation of the tru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prayer to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d’s unrest, in which He gives Jesus to save and bless. Christ’s piercing cry of grief, “O Jerusalem,” utters the unrest in God.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venly workers and the earthly watch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verses6, 7)--</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ceding chapter brings in Christ as proclaiming the great work of deliverance for which He is anointed of God; the following chapter presents Him as treading the wine-press alone, which is a symbol of the future judgment by the glorified Saviour. Between these two prophecies of the earthly life and the still future judicial energy, this chapter lies, referring, as I take it, to the period between these two--</w:t>
      </w:r>
      <w:r>
        <w:rPr>
          <w:rFonts w:cs="Arial" w:ascii="Arial" w:hAnsi="Arial"/>
          <w:i/>
          <w:iCs/>
          <w:color w:val="000000"/>
        </w:rPr>
        <w:t xml:space="preserve">i.e </w:t>
      </w:r>
      <w:r>
        <w:rPr>
          <w:rFonts w:cs="Arial" w:ascii="Arial" w:hAnsi="Arial"/>
          <w:color w:val="000000"/>
        </w:rPr>
        <w:t xml:space="preserve">to all the ages of the Church’s development on earth. For these Christ here promises His continual activity, and His continual bestowment of grace to His servants who watch the walls of Jerusal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ice the remarkable parallelism in the expressions: “I will not hold My peace;” the watchmen “shall never hold their peace.” And His command to them is literally, “Ye that remind Jehovah--no rest (or silence) to you! and give not rest to Him.” So we have here Christ, the Church and God, all represented as unceasingly occupied in the one great work of establishing “Zion ‘ as the centre of light, salvation and righteousness for the whol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LORIFIED CHRIST IS CONSTANTLY WORKING FOR HIS CHURCH. We are too apt to regard our. Lord’s real work as all lying in the past, and, from the very greatness of our estimate of what He has done, to forget the true importance of what He evermore does.. He was received up into heaven, and sat on the right hand of God. In that session on the throne manifold and mighty truths are expressed. It proclaims the full accomplishment of all the purposes of His earthly ministry; it emphasizes the triumphant completion of His redeeming work by His death; it proclaims the majesty of HIS nature, which returns to the glory which He had with the Father before the world was; it shows to the world, as on some coronation day, their King on His throne, girded with power. But whilst on the one side Christ rests as from a perfected work which needs no addition nor repetition, on the other He rests not day nor night. When the heavens opened to the rapt eyes of John in Patmos, the Lord whom he beheld was not only revealed as glorified in the lustre of the inaccessible light, but as actively sustaining and guiding the human reflectors of it. He “holdeth the seven stars in HIS right hand,” and “walketh in the midst of the seven golden candlesticks.” Not otherwise does my text represent the present relation of Christ to His Church. “I will not rest.” Through all the ages His power is in exercise. He inspires in good men all their wisdom: and every grace of life and character. Nor is this all. There still remains the wonderful truth of His continuous intercession for us. In its widest meaning that word expresses the whole of the manifold ways by which Christ undertakes and maintains our cause. So we have not only to look back to the cross, but up to the throne. From the cross we hear a voice, “It is finished.” From the throne a voice, “For Zion’s sake I will not hold My peace, and for Jerusalem’s sake I will not 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SERVANTS ON EARTH DERIVE FROM HIM A LIKE PERPETUAL ACTIVITY FOR THE SAME OBJECT. “I have set watchmen upon thy walls, O Jerusalem, which shall never hold their peace day nor night. On the promise follows, as ever a command “Ye that remind Jehovah, keep not silence.” There is distinctly traceable here a reference to a twofold form of occupation devolving on these Christ-sent servants. They are watchmen, and they are also God’s remembrancers. In the one capacity as in the other, their voices are to be always heard. The former metaphor is common in the Old Testament, as a designation of the prophetic office, but, in accordance with the genius of the New Testament, as expressed on Pentecost, when the spirit was poured out on the lowly as well as on the high, on the young as on the old, and all prophesied, may be fairly extended to disignate not some select few, but the whole mass of Christian people. The remembrancer’s priestly office belongs to every member of Christ’s priestly kingdom, the lowest and least of whom has the privilege of unrestrained entry into God’s presence-chamber, and the power of blessing the world by faithful pray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voices should ever he heard on earth. A solemn message is committed to us by the very fact of our belief in Jesus Christ and His wo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voices should ever be heard in heaven. They who trust God remind Him of His promises by their very faith; it is a mute appeal to His faithful love, which He cannot but answer. Beyond that, their prayers come up for a memorial before God and have as real an effect in furthering Christ’s kingdom on earth as is exercised by their entreaties and proclamations to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se two forms of action ought to be inseparable. Each, if ,genuine, will drive us to the other, for who could fling himself into the watchman’s work, with all its solemn consequences, knowing how weak his voice was, and how deaf the ears that should hear, unless he could bring God’s might to his help? And who could honestly remind God of His promises and forget his own responsibili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ower for both is derived from Christ. He sets the watchmen; He commands the remembrancers. And, as the Christian power of discharging these twofold duties is drawn from Christ, so our pattern is His manner of discharging them, and the condition of receiving the power is to abide in Him. Christ asks no romantic impossibilities from us, but He does ask a continuous, systematic discharge of the duties which depend on our relation to the world, and on our relation to Him.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CONSTANT ACTIVITY OF THE SERVANTS OF CHRIST WILL SECURE THE CONSTANT OPERATION OF GOD’S POWER. “Give Him no rest: “ let there be no cessation to Him. These are bold words. Those who remind God are not to suffer Him to be still. The prophet believes that they can regulate the flow of Divine energy, can stir up the strength of the Lord. It is easy to puzzle ourselves with insoluble questions about the co-operation of God’s power and man’s; but practically, is it not true that God reaches His end, of the establishment of Zion, through the Church? The great reservoir, is always., full to the brim; however much may be drawn from it, the water sinks not a hair’s breadth; but the bore of the pipe and the power of the pumping-engine determine the rate at which the stream flows from it. “He could there do no mighty works because of their unbelief.” (</w:t>
      </w:r>
      <w:r>
        <w:rPr>
          <w:rFonts w:cs="Arial" w:ascii="Arial" w:hAnsi="Arial"/>
          <w:i/>
          <w:iCs/>
          <w:color w:val="000000"/>
        </w:rPr>
        <w:t xml:space="preserve">A. Maclaren,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the spread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particular inquiry is, What obstacles to the conversion of the world are found among those who, in different ways, are enlisted in the cause of foreign miss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FECT OF OUR CHRISTIAN CHARACTER, OR THE WANT OF A HIGHER DEGREE OF HO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RECT INDULGENCE OF AFFECTIONS WHICH ARE SELFISH AND EARTH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IVISION AND STRIFE AMONG CHRIST’S FOLLOW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UNNECESSARY EXCITEMENT OF POPULAR PREJUDI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LLING SHORT IN OUR DUTY IN REGARD TO THE BENEVOLENT USE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PER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WANT OF A PROPER FEELING AND ACKNOWLEDGMENT OF OUR</w:t>
      </w:r>
    </w:p>
    <w:p>
      <w:pPr>
        <w:pStyle w:val="Web"/>
        <w:snapToGrid w:val="false"/>
        <w:spacing w:lineRule="atLeast" w:line="360" w:before="0" w:after="0"/>
        <w:ind w:firstLine="200"/>
        <w:jc w:val="both"/>
        <w:rPr/>
      </w:pPr>
      <w:r>
        <w:rPr>
          <w:rFonts w:cs="Arial" w:ascii="Arial" w:hAnsi="Arial"/>
          <w:color w:val="000000"/>
        </w:rPr>
        <w:t>DEPENDENCE ON GOD FOR THE SUCCESS OF OUR EFFORTS. (</w:t>
      </w:r>
      <w:r>
        <w:rPr>
          <w:rFonts w:cs="Arial" w:ascii="Arial" w:hAnsi="Arial"/>
          <w:i/>
          <w:iCs/>
          <w:color w:val="000000"/>
        </w:rPr>
        <w:t>Leonard Wood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NCOURAGE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uragements and duties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declarations respecting the character and essential attributes of God, as, for example, His sovereignty, His power, His justice, His wisdom, His love; even from which, if we had no express or specific direction, we might justly and safely infer that the Almighty cannot always permit His own world to remain the almost unmitigated form of general apostasy and wretchedness; and that for the sake of His own glory He will cause a vast and mighty change, by which the revolt of the world shall be terminated, and by which it shall be recovered and reclaimed to Him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declarations with regard to the sufficiency and design of our Saviour’s sacrifice (</w:t>
      </w:r>
      <w:hyperlink r:id="rId12">
        <w:r>
          <w:rPr>
            <w:rStyle w:val="InternetLink"/>
            <w:rFonts w:cs="Arial" w:ascii="Arial" w:hAnsi="Arial"/>
            <w:color w:val="000000"/>
          </w:rPr>
          <w:t>John 1:29</w:t>
        </w:r>
      </w:hyperlink>
      <w:r>
        <w:rPr>
          <w:rFonts w:cs="Arial" w:ascii="Arial" w:hAnsi="Arial"/>
          <w:color w:val="000000"/>
        </w:rPr>
        <w:t xml:space="preserve">; </w:t>
      </w:r>
      <w:hyperlink r:id="rId13">
        <w:r>
          <w:rPr>
            <w:rStyle w:val="InternetLink"/>
            <w:rFonts w:cs="Arial" w:ascii="Arial" w:hAnsi="Arial"/>
            <w:color w:val="000000"/>
          </w:rPr>
          <w:t>John 12:32</w:t>
        </w:r>
      </w:hyperlink>
      <w:r>
        <w:rPr>
          <w:rFonts w:cs="Arial" w:ascii="Arial" w:hAnsi="Arial"/>
          <w:color w:val="000000"/>
        </w:rPr>
        <w:t xml:space="preserve">; </w:t>
      </w:r>
      <w:hyperlink r:id="rId14">
        <w:r>
          <w:rPr>
            <w:rStyle w:val="InternetLink"/>
            <w:rFonts w:cs="Arial" w:ascii="Arial" w:hAnsi="Arial"/>
            <w:color w:val="000000"/>
          </w:rPr>
          <w:t>Hebrews 2:9</w:t>
        </w:r>
      </w:hyperlink>
      <w:r>
        <w:rPr>
          <w:rFonts w:cs="Arial" w:ascii="Arial" w:hAnsi="Arial"/>
          <w:color w:val="000000"/>
        </w:rPr>
        <w:t xml:space="preserve">; </w:t>
      </w:r>
      <w:hyperlink r:id="rId15">
        <w:r>
          <w:rPr>
            <w:rStyle w:val="InternetLink"/>
            <w:rFonts w:cs="Arial" w:ascii="Arial" w:hAnsi="Arial"/>
            <w:color w:val="000000"/>
          </w:rPr>
          <w:t>1 John 2:2</w:t>
        </w:r>
      </w:hyperlink>
      <w:r>
        <w:rPr>
          <w:rFonts w:cs="Arial" w:ascii="Arial" w:hAnsi="Arial"/>
          <w:color w:val="000000"/>
        </w:rPr>
        <w:t xml:space="preserve">). That the sacrifice of Christ, of which such is the declared sufficiency and design has hitherto but very partially and imperfectly accomplished its object is plain; that, so long as the world continues as it is, that partiality and imperfection must still continue is plain also; and we must therefore judge that it never can fulfil the objects for which it was originally offered, except in the final effusion of the Divine Spirit among all the nations of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declarations in regard to thee majesty and extent of the Saviour’s exaltation and royalty. As the reward and the recompense of His sufferings, He has been made the possessor of a wonderful mediatorial kingdom, a kingdom in the gaining and maintaining of the authority of which the Spirit is the agent, and the Word is the instrument--that kingdom in which the Spirit, through the Word, is destined to maintain a universal sway (</w:t>
      </w:r>
      <w:hyperlink r:id="rId16">
        <w:r>
          <w:rPr>
            <w:rStyle w:val="InternetLink"/>
            <w:rFonts w:cs="Arial" w:ascii="Arial" w:hAnsi="Arial"/>
            <w:color w:val="000000"/>
          </w:rPr>
          <w:t>Psalms 2:7-8</w:t>
        </w:r>
      </w:hyperlink>
      <w:r>
        <w:rPr>
          <w:rFonts w:cs="Arial" w:ascii="Arial" w:hAnsi="Arial"/>
          <w:color w:val="000000"/>
        </w:rPr>
        <w:t xml:space="preserve">; </w:t>
      </w:r>
      <w:hyperlink r:id="rId17">
        <w:r>
          <w:rPr>
            <w:rStyle w:val="InternetLink"/>
            <w:rFonts w:cs="Arial" w:ascii="Arial" w:hAnsi="Arial"/>
            <w:color w:val="000000"/>
          </w:rPr>
          <w:t>Isaiah 9:6</w:t>
        </w:r>
      </w:hyperlink>
      <w:r>
        <w:rPr>
          <w:rFonts w:cs="Arial" w:ascii="Arial" w:hAnsi="Arial"/>
          <w:color w:val="000000"/>
        </w:rPr>
        <w:t xml:space="preserve">; </w:t>
      </w:r>
      <w:hyperlink r:id="rId18">
        <w:r>
          <w:rPr>
            <w:rStyle w:val="InternetLink"/>
            <w:rFonts w:cs="Arial" w:ascii="Arial" w:hAnsi="Arial"/>
            <w:color w:val="000000"/>
          </w:rPr>
          <w:t>Psalms 62:8</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those declarations with regard to the final and renovating change, as we find them expressed throughout the general structure of the prophetical writings. Because He who cannot lie has promised, therefore we belie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LIG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peculiar duties pressing upon the ministers and other public officers of the Church of Christ. The ministers are called upon to cultivate peculiar eminence in personal holiness; they ought to cultivate an enlarged and most accurate acquaintance with evangelical truth, an ardent zeal for the glory of God, a tender compassion for the souls of men! They ought to give themselves up wholly to their high vocation. They ought to labour with quenchless ardour and perseverance, while prayer ought to be, as it were, their very food, their very air, and their very being. As to the other public officers of the Church, their special duty appears to be the following--exemplary firmness in the belief of Christian doctrine, in the practice ofChristian precepts, and in the manifestation of a Christian spirit; fervent, brotherly love amongst themselves, towards all their fellow-Christians, and especially towards the poor, whose interest they are invoked to superintend; cheerful assistance to the pastors of the flock, in all measures which may be deemed proper for preserving the purity of the Church, and for the conversion of the ungodly; and an earnest endeavour with regard to all departments of Christian character, that they may shine as lights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re are general duties which press upon all the members of a Christian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 and the Divine rea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here tell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E WILL DO FOR THE CHURCH (</w:t>
      </w:r>
      <w:hyperlink r:id="rId19">
        <w:r>
          <w:rPr>
            <w:rStyle w:val="InternetLink"/>
            <w:rFonts w:cs="Arial" w:ascii="Arial" w:hAnsi="Arial"/>
            <w:color w:val="000000"/>
          </w:rPr>
          <w:t>Isaiah 6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WILL DO FOR THE CHURCH (</w:t>
      </w:r>
      <w:hyperlink r:id="rId20">
        <w:r>
          <w:rPr>
            <w:rStyle w:val="InternetLink"/>
            <w:rFonts w:cs="Arial" w:ascii="Arial" w:hAnsi="Arial"/>
            <w:color w:val="000000"/>
          </w:rPr>
          <w:t>Isaiah 6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urch shall be greatly admired. “And the Gentiles shall see thy righteousness”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e shall be truly admirable. “Thou shalt be called by a new name, etc. Two names God shall give 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Isaiah 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ou shalt be called by a now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w name </w:t>
      </w:r>
    </w:p>
    <w:p>
      <w:pPr>
        <w:pStyle w:val="Web"/>
        <w:snapToGrid w:val="false"/>
        <w:spacing w:lineRule="atLeast" w:line="360" w:before="0" w:after="0"/>
        <w:ind w:firstLine="200"/>
        <w:jc w:val="both"/>
        <w:rPr/>
      </w:pPr>
      <w:r>
        <w:rPr>
          <w:rFonts w:cs="Arial" w:ascii="Arial" w:hAnsi="Arial"/>
          <w:color w:val="000000"/>
        </w:rPr>
        <w:t xml:space="preserve">(with </w:t>
      </w:r>
      <w:hyperlink r:id="rId22">
        <w:r>
          <w:rPr>
            <w:rStyle w:val="InternetLink"/>
            <w:rFonts w:cs="Arial" w:ascii="Arial" w:hAnsi="Arial"/>
            <w:color w:val="000000"/>
          </w:rPr>
          <w:t>Isaiah 62:12</w:t>
        </w:r>
      </w:hyperlink>
      <w:r>
        <w:rPr>
          <w:rFonts w:cs="Arial" w:ascii="Arial" w:hAnsi="Arial"/>
          <w:color w:val="000000"/>
        </w:rPr>
        <w:t>):--According to the Hebrew idiom, the name which expresses the nature and character of a person is used as equivalent to that nature and character.</w:t>
        <w:br/>
        <w:t xml:space="preserve">The promises of these verses involve, accordingly, far more than appears upon the surf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W NAME ABOLISHES THE OLD. In the prophetical writings Israel’s sins are very plainly described and very faithfully upbraided. The favoured people are called rebels and traitors, idolaters and spiritual adulterers. Upon their repentance, the old reproach is wiped away, and the old appellations are discarded. This is how Divine mercy treats all true penitents and believers. Former sins are forgotten, former rebukes are reversed, former sentences of condemnation are cancel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NAME EXPRESSES A NEW CHARACTER. The Christian dispensation, by peculiar agencies and spiritual powers, for the removal of the nature and life of men (</w:t>
      </w:r>
      <w:hyperlink r:id="rId23">
        <w:r>
          <w:rPr>
            <w:rStyle w:val="InternetLink"/>
            <w:rFonts w:cs="Arial" w:ascii="Arial" w:hAnsi="Arial"/>
            <w:color w:val="000000"/>
          </w:rPr>
          <w:t>2 Corinthians 5:17</w:t>
        </w:r>
      </w:hyperlink>
      <w:r>
        <w:rPr>
          <w:rFonts w:cs="Arial" w:ascii="Arial" w:hAnsi="Arial"/>
          <w:color w:val="000000"/>
        </w:rPr>
        <w:t xml:space="preserve">). In accordance with the fact is the expression of the fact; in accordance with the new nature, the new birth, the new life, is the new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W NAME IS SIGNIFICANT OF A NEW STATE OF FAVOUR AND ACCEPTANCE. Especially those upon whom the great change has passed are the Lord’s. His possession and property, His beloved and honoured, for whom no privileges are too great and no dignities too eminent. The new name is His name who confers it, and who delights to deem and to call His beloved ones His own. (</w:t>
      </w:r>
      <w:r>
        <w:rPr>
          <w:rFonts w:cs="Arial" w:ascii="Arial" w:hAnsi="Arial"/>
          <w:i/>
          <w:iCs/>
          <w:color w:val="000000"/>
        </w:rPr>
        <w:t>Homiletical Libr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Isaiah 6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also be a crown of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a crown of glory God’s hand</w:t>
      </w:r>
    </w:p>
    <w:p>
      <w:pPr>
        <w:pStyle w:val="Web"/>
        <w:snapToGrid w:val="false"/>
        <w:spacing w:lineRule="atLeast" w:line="360" w:before="0" w:after="0"/>
        <w:ind w:firstLine="200"/>
        <w:jc w:val="both"/>
        <w:rPr/>
      </w:pPr>
      <w:r>
        <w:rPr>
          <w:rFonts w:cs="Arial" w:ascii="Arial" w:hAnsi="Arial"/>
          <w:color w:val="000000"/>
        </w:rPr>
        <w:t xml:space="preserve">It is only through figurative representations that prophecy here sees what Zion will be in the future; she becomes a crown of adornment, a tiara (the head-dress of the high priest, </w:t>
      </w:r>
      <w:hyperlink r:id="rId25">
        <w:r>
          <w:rPr>
            <w:rStyle w:val="InternetLink"/>
            <w:rFonts w:cs="Arial" w:ascii="Arial" w:hAnsi="Arial"/>
            <w:color w:val="000000"/>
          </w:rPr>
          <w:t>Exodus 33:4</w:t>
        </w:r>
      </w:hyperlink>
      <w:r>
        <w:rPr>
          <w:rFonts w:cs="Arial" w:ascii="Arial" w:hAnsi="Arial"/>
          <w:color w:val="000000"/>
        </w:rPr>
        <w:t xml:space="preserve">; </w:t>
      </w:r>
      <w:hyperlink r:id="rId26">
        <w:r>
          <w:rPr>
            <w:rStyle w:val="InternetLink"/>
            <w:rFonts w:cs="Arial" w:ascii="Arial" w:hAnsi="Arial"/>
            <w:color w:val="000000"/>
          </w:rPr>
          <w:t>Zechariah 3:5</w:t>
        </w:r>
      </w:hyperlink>
      <w:r>
        <w:rPr>
          <w:rFonts w:cs="Arial" w:ascii="Arial" w:hAnsi="Arial"/>
          <w:color w:val="000000"/>
        </w:rPr>
        <w:t xml:space="preserve">; and of the King, </w:t>
      </w:r>
      <w:hyperlink r:id="rId27">
        <w:r>
          <w:rPr>
            <w:rStyle w:val="InternetLink"/>
            <w:rFonts w:cs="Arial" w:ascii="Arial" w:hAnsi="Arial"/>
            <w:color w:val="000000"/>
          </w:rPr>
          <w:t>Ezekiel 21:26</w:t>
        </w:r>
      </w:hyperlink>
      <w:r>
        <w:rPr>
          <w:rFonts w:cs="Arial" w:ascii="Arial" w:hAnsi="Arial"/>
          <w:color w:val="000000"/>
        </w:rPr>
        <w:t>) of royal dignity in the hand of Jehovah her God.</w:t>
        <w:br/>
        <w:t>It is a leading feature in the picture that Jehovah holds the crown in His hand. Zion is not the ancient crown which the Eternal bears on His head, but she is the crown which He holds in His hand, because in Zion He is recognized by all creation; the whole history of redemption is the history of Jehovah’s taking the kingdom and bringing it to perfection, in other words, the history of the working out of this crown.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Isaiah 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 more be termed Fors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yful change of condi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 more shall it be called to thee (shalt thou be called) Azubah (Forsaken), and thy land shall no more be called Shemamah (Desolate); but thou shalt be called Hephzibah (My delight is in her), and thy land Beulah (Married), for Jehovah delights in thee, and thy land shall be married.</w:t>
        <w:br/>
        <w:t>The joyful change of condition is expressed in the prophet’s favourite manner, by significant names. The common version not only mars the beauty of the passage, but renders it in some degree unintelligible to the English reader, by translating the first two names and retaining the others in their Hebrew dress. It is obvious that all four should be treated alike, i.e that all the Hebrew forms should be retained, or none. Henderson prefers the latter method, on the ground ,that “the names are merely symbolical, and will, never be employed as proper names. It is probable, however, that they were all familiar to the Jews as female names in real life. This we know to have been the ease with two of them (</w:t>
      </w:r>
      <w:hyperlink r:id="rId29">
        <w:r>
          <w:rPr>
            <w:rStyle w:val="InternetLink"/>
            <w:rFonts w:cs="Arial" w:ascii="Arial" w:hAnsi="Arial"/>
            <w:color w:val="000000"/>
          </w:rPr>
          <w:t>1 Kings 22:42</w:t>
        </w:r>
      </w:hyperlink>
      <w:r>
        <w:rPr>
          <w:rFonts w:cs="Arial" w:ascii="Arial" w:hAnsi="Arial"/>
          <w:color w:val="000000"/>
        </w:rPr>
        <w:t xml:space="preserve">; </w:t>
      </w:r>
      <w:hyperlink r:id="rId30">
        <w:r>
          <w:rPr>
            <w:rStyle w:val="InternetLink"/>
            <w:rFonts w:cs="Arial" w:ascii="Arial" w:hAnsi="Arial"/>
            <w:color w:val="000000"/>
          </w:rPr>
          <w:t>2 Kings 21:1</w:t>
        </w:r>
      </w:hyperlink>
      <w:r>
        <w:rPr>
          <w:rFonts w:cs="Arial" w:ascii="Arial" w:hAnsi="Arial"/>
          <w:color w:val="000000"/>
        </w:rPr>
        <w:t>). It is better, therefore, to retain the Hebrew forms, in order to give them an air of reality as proper names, and at the same time to render them intelligible by translation. In the last clause there is reference to the primary meaning of the verb, viz that of owning or possessing; and as the inhabitants of towns are sometimes called in Hebrew their “possessors,” its use here would suggest, as at least one meaning of the promise, thy land shall be inhabited, and so it is translated in the Targum.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spous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invite your attention to some reflections on the Scriptural use of marriage, as a type of the mystical union betwixt Christ and His Church. This tender, beautiful image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OICE. In all nations there has been the instinctive rule that the initiative choice is not with the bride, but with the bridegroom. Its spiritual parallel is in the declaration of Jesus to His disciples, “Ye has not chosen Me, but I have chosen you.” “I am jealous over you,” said Paul, “with godly jealousy, for I have espoused you to one husband, that I may present you as a chaste virgin to Christ.” At the same time all are bound, because all are invited, to “seek the Lord while He may be found,” to “choose this day whom ye serve;” then the farther element in the marriage symbol will be veri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VOTION. You will love Him because He first loved you. It is often observed in ordinary married life, how the mutual love of husband and wife enables them to bear, not only without bitterness or mutual recriminations, but with a greater clinging to, and confidence in each other, the trials, sorrows, and burdens of life. Love lightens the load, when each one, for the other’s sake, cheerfully takes his or her share. The love of Christ endears Him to the believer, and the believer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SEPARABLE UNION. Earthly ties of man and wife are liable to many incidents of severance. Necessities of particular callings in life sometimes separate them, lands and seas asunder. Guilt, aversion, insanity, disease and death, often dissolve the union, which once bid fair to be firmly riveted “till death them should </w:t>
      </w:r>
      <w:r>
        <w:rPr>
          <w:rFonts w:cs="Arial" w:ascii="Arial" w:hAnsi="Arial"/>
          <w:i/>
          <w:iCs/>
          <w:color w:val="000000"/>
        </w:rPr>
        <w:t xml:space="preserve">part.” </w:t>
      </w:r>
      <w:r>
        <w:rPr>
          <w:rFonts w:cs="Arial" w:ascii="Arial" w:hAnsi="Arial"/>
          <w:color w:val="000000"/>
        </w:rPr>
        <w:t>The believer’s union with Christ is liable to no such disastrous issues. Not that this consolatory doctrine dispenses with the necessity of a faithful, obedient, and devout course of effort to maintain the unity of the Spirit in the bond of peace and in righteousness of life. The Divine idea of marriage is a united family, basing its bond of union on the unity of its parentage. “For this cause shall a man leave his father and mother,” etc. True spiritual union with Christ involves an ascendency of affection. “If any man love father or mother more than Me,” etc. In a deep sense it may be said of Christ and His disciple, “They twain are one Spirit.”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land shall be mar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land shall be marri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y land shall be married,” </w:t>
      </w:r>
      <w:r>
        <w:rPr>
          <w:rFonts w:cs="Arial" w:ascii="Arial" w:hAnsi="Arial"/>
          <w:i/>
          <w:iCs/>
          <w:color w:val="000000"/>
        </w:rPr>
        <w:t xml:space="preserve">i.e </w:t>
      </w:r>
      <w:r>
        <w:rPr>
          <w:rFonts w:cs="Arial" w:ascii="Arial" w:hAnsi="Arial"/>
          <w:color w:val="000000"/>
        </w:rPr>
        <w:t xml:space="preserve">it shall become fruitful again and be replenish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sons shall heartily espouse the land of their nativity, and the interests of it, which they had for a long time neglected, as despairing ever to have any comfortable enjoyment of it. Thy sons shall marry thee, i.e they shall live with thee, and take delight in thee. When they were in Babylon, they seemed to have espoused that land, for they were appointed to settle, and to seek the peace of it (</w:t>
      </w:r>
      <w:hyperlink r:id="rId31">
        <w:r>
          <w:rPr>
            <w:rStyle w:val="InternetLink"/>
            <w:rFonts w:cs="Arial" w:ascii="Arial" w:hAnsi="Arial"/>
            <w:color w:val="000000"/>
          </w:rPr>
          <w:t>Jeremiah 29:5-7</w:t>
        </w:r>
      </w:hyperlink>
      <w:r>
        <w:rPr>
          <w:rFonts w:cs="Arial" w:ascii="Arial" w:hAnsi="Arial"/>
          <w:color w:val="000000"/>
        </w:rPr>
        <w:t xml:space="preserve">); but now they shall again marry their own land, “as a young man marrieth a virgin” that he takes great delight in, is extremely fond of, and is likely to have many children by. It bodes well to a land when its own natives and inhabitants are pleased with it, prefer it before other lands; when its princes marry their country, and resolve to take their lot with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is much better, her God shall betroth her to Himself in righteousness (</w:t>
      </w:r>
      <w:hyperlink r:id="rId32">
        <w:r>
          <w:rPr>
            <w:rStyle w:val="InternetLink"/>
            <w:rFonts w:cs="Arial" w:ascii="Arial" w:hAnsi="Arial"/>
            <w:color w:val="000000"/>
          </w:rPr>
          <w:t>Hosea 2:19-20</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opoly and commun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propose to name some of the suitors who are claiming the hand of this Republi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greedy, all-grasping monster who comes in as suitor seeking the hand of this Republic, and that monster is known by the name of Monopoly. His sceptre is made out of the iron of the rail-track and the wire of telegraphy. He does everything for his own advantage and for the robbery of the people. Such monopolies imply an infinite acreage of wretchedness. Great monopolies in any land imply great pri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uitor claiming the hand of this Republic is Nihilism. He owns nothing but a knife for universal blood-letting and a nitro-glycerine bomb for universal explosion. He believes in no God, no government, no heaven, and no hell, except what he can make on earth. He slew the Czar of Russia, killed Abraham Lincoln, and would put to death every king and president on earth, if he had the power. (</w:t>
      </w:r>
      <w:r>
        <w:rPr>
          <w:rFonts w:cs="Arial" w:ascii="Arial" w:hAnsi="Arial"/>
          <w:i/>
          <w:iCs/>
          <w:color w:val="000000"/>
        </w:rPr>
        <w:t>T. De W.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Isaiah 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a young man marrieth a virg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id devotion to a cause</w:t>
      </w:r>
    </w:p>
    <w:p>
      <w:pPr>
        <w:pStyle w:val="Web"/>
        <w:snapToGrid w:val="false"/>
        <w:spacing w:lineRule="atLeast" w:line="360" w:before="0" w:after="0"/>
        <w:ind w:firstLine="200"/>
        <w:jc w:val="both"/>
        <w:rPr/>
      </w:pPr>
      <w:r>
        <w:rPr>
          <w:rFonts w:cs="Arial" w:ascii="Arial" w:hAnsi="Arial"/>
          <w:color w:val="000000"/>
        </w:rPr>
        <w:t>It is difficult to see how any real parallel can exist between an intellectual interest or reasoned sense of duty to a public cause or institution, although prescribing exertion and even sacrifice, and the spontaneous, glowing, fervid devotion of a young man to his chosen bride.</w:t>
        <w:br/>
        <w:t>Say you so? Then let me say that as yet you know not some salient features of human nature. As a matter of fact abstractions, as we call them, do provoke passion; the passion of love and the passion of hate, no less truly than do concrete and visible objects. Millions of human beings have worked, suffered, fought and died for these very abstractions; for a political or social doctrine, for the fame of a fallen dynasty, for the credit of some secret club or association, for a country that has been crushed out of existence, for some wild undemonstrable theory, for some baseless or grotesque superstition, no less than for a true and soul-inspiring faith or principle. (</w:t>
      </w:r>
      <w:r>
        <w:rPr>
          <w:rFonts w:cs="Arial" w:ascii="Arial" w:hAnsi="Arial"/>
          <w:i/>
          <w:iCs/>
          <w:color w:val="000000"/>
        </w:rPr>
        <w:t>H. P. Lid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devotion to the Church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aiah’s comparison would suggest that the devotion of her sons to the city of God would have three characteristic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UNRESERVED, WHOLE-HEARTED DEVOTION a devotion which bestows on its object its best and its all. “With my body I thee worship; and with all my worldly goods I thee endow,” is the language not only of a Christian Church formulary, but of the human heart in its better mood, throughout all time; and it marks the first characteristic of that devotion to the Church of God which Isaiah saw in vision across the centuries. Undoubtedly a partial fulfilment of Isaiah’s prophecy may be recognized in the love and service which Israel after the flesh received from a long line of patriot children. Noblest among them were the Maccabees; but they were only samples of a spirit which was shared, in their day and afterwards, by thousands of their countrymen. That temper was indeed too often mingled with moral alloy that sullied its purity. But the men who saved their country from the cultured Paganism of Antiochus Epiphanes, and who even after the utter ruin of their sacred house by Titus, rose once and again to pour out their blood like water in an unavailing struggle with Imperial Rome at the epoch of its greatest military power, were assuredly not men only under the sway of a common or sordid motive. In their love to “Jerusalem the Holy,” whose name was stamped upon their coins, they surely exhibit the careless self-abandonment of the passion which gives itself without stint to the object of its choice. The Lord had chosen Zion to be a habitation for Himself, and this choice made her, to those who had faith in it, the object of a passionate attachment in some respects without a parallel in history. Now, our Lord proclaimed and founded, within the Jewish nation, yet with a capacity and, indeed, an internal necessity of passing beyond its bounds, a new Society, which was to be more to the intellect and heart of man than the Greek </w:t>
      </w:r>
      <w:r>
        <w:rPr>
          <w:rStyle w:val="Greektext1"/>
          <w:rFonts w:cs="Arial" w:ascii="Arial" w:hAnsi="Arial"/>
          <w:color w:val="000000"/>
          <w:sz w:val="24"/>
          <w:szCs w:val="24"/>
        </w:rPr>
        <w:t>πόλις</w:t>
      </w:r>
      <w:r>
        <w:rPr>
          <w:rFonts w:cs="Arial" w:ascii="Arial" w:hAnsi="Arial"/>
          <w:color w:val="000000"/>
        </w:rPr>
        <w:t xml:space="preserve">, or the Roman World Empire, or the Jewish theocracy itself, ever had been or could be; yet which should sanction and satisfy, in ample measure, those instincts of union, brotherhood, improvement, order, of which earlier forms of association among men were the outcome and assertion. This Society, in virtue of its origin, its object, and its compass, He named the Kingdom of Heaven. Certain is it that the Church of Christ has inspired millions of Christians with mingled love and enthusiasm. If we believe that Christ’s Church, though built upon the foundation of apostles and prophets, has for the chief cornerstone, Himself; if we see in her, not a self-formed collection of individuals who agree in following Him, but, as Scripture says, His Body, instinct with His life; if for her He shed His most precious blood that He might present her glorious and immaculate in the realms of purity; then, in making much of her, we surely are doing no wrong to Him. Only because, notwithstanding the sears and stains which mark her sojourn here below, she is yet so intimately His, should she be so precious to His servants;--drawing the noblest souls into the highest paths of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VOTION WHICH ISAIAH PREDICTS WILL BE DISINTERESTED. The truehearted bridegroom marries, not that he may win rank or wealth, or public recognition, or any outward advantages whatever., he weds his” bride” for her own sake, because she is what she is, because in wedding her he finds the joy and satisfaction of his heart. It is “for better for worse, for richer for poorer, in sickness and in health.” So was it also to be with the espousals of the soul. The Holy Bride is wooed for her own sake, and not for anything that she may bestow on those who would win 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 PROPHET’S COMPARISON SUGGESTS A DEVOTION THAT WILL LAST TILL DEATH. “Till death us do part.” Weariness, impaired health, diminished opportunities for usefulness may come with years; but the tie of sacred service to the cause and Church of Christ can only end with life. (</w:t>
      </w:r>
      <w:r>
        <w:rPr>
          <w:rFonts w:cs="Arial" w:ascii="Arial" w:hAnsi="Arial"/>
          <w:i/>
          <w:iCs/>
          <w:color w:val="000000"/>
        </w:rPr>
        <w:t>H. P.Lid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Isaiah 62: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et watchmen upon thy walls, 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s c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sperity of the kingdom of Jesus Christ, which teaches the Gentile world through Hebrew channels, depends on two conditions--watchfulness and prayer.</w:t>
        <w:br/>
        <w:t xml:space="preserve">To the latter of these subjects this discourse will be devoted. Let us dwell on importunity in prayer. “And give Him no r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A CALL TO THE INDIVIDUAL CHRISTIAN, and to a particular duty. Personal devotion will largely relate to matters affecting the individual and the family, but it must not stop there. The Christian must not forget that he is a member of the great Catholic Church, and must bear its burdens on his spirit to God in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URCH ALSO MUST MEET ON SPECIAL OCCASIONS TO PRAY FOR A LARGER OUTPOURING OF THE HOLY GHO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A FEW CONSIDERATIONS WE WILL ENDEAVOUR TO ENFORCE THE DU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is the fact that God has promised to meet us on the ground of earnest and constant pray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history of importunate prayer is full of marvel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we survey the situation of the Church, and call to mind the responsibility which rests upon it, our own souls would be moved to greater earnestness. Precious souls are perishing around us; the Cross of Calvary, the love of God, the traditions of the Church, conscience, humanity, the judgment, heaven, hell, beseech us to rescue the perishing. There is but one power that will make the Church of Christ equal to every task which the Master has set before it--earnest pray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mportunate prayer ends in praise. Jerusalem will be established, and will become the praise--the glory--of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though prayer in all its aspects is the inheritance of every Christian, yet every Christian is not a watchman. Therefore a word to Church leaders will be in place. Let them look round and survey the state of the Church.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importunity for Zion’s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truth which holds good, both in Scripture and experience, that the care of Zion lies at the bottom of all God’s powerful actings among the sons of men. All that He is and does, in the methods of His common and extraordinary providence, is for the sake of His Church, which is the principal cause and interest; He has in th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OSE SHAKINGS TO WHICH THE CAUSE AND CHURCH OF CHRIST ARE EXPOSED IN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hakings to which the cause of Christ is exposed, which arise from outward violence (</w:t>
      </w:r>
      <w:hyperlink r:id="rId35">
        <w:r>
          <w:rPr>
            <w:rStyle w:val="InternetLink"/>
            <w:rFonts w:cs="Arial" w:ascii="Arial" w:hAnsi="Arial"/>
            <w:color w:val="000000"/>
          </w:rPr>
          <w:t>Psalms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hakings which arise from inward decays A building will shake and totter and grow ruinous, without any outward violence, if the foundation is undermined ‘; or if the pins and fastenings, whereby it is held together, decay. This is the ease</w:t>
      </w:r>
      <w:r>
        <w:rPr>
          <w:rStyle w:val="Emphasis1"/>
          <w:rFonts w:cs="Arial" w:ascii="Arial" w:hAnsi="Arial"/>
          <w:color w:val="000000"/>
        </w:rPr>
        <w:t>(l)</w:t>
      </w:r>
      <w:r>
        <w:rPr>
          <w:rFonts w:cs="Arial" w:ascii="Arial" w:hAnsi="Arial"/>
          <w:color w:val="000000"/>
        </w:rPr>
        <w:t xml:space="preserve"> When Gospel-truth is perverted or den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MAY GOD BE SAID SO TO ESTABLISH HIS CHURCH AS TO MAKE IT A PRAISE IN THE EARTH? To make up this praise and renown there are four or five thing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undance of light and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gh degrees of hol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undance of peace (</w:t>
      </w:r>
      <w:hyperlink r:id="rId36">
        <w:r>
          <w:rPr>
            <w:rStyle w:val="InternetLink"/>
            <w:rFonts w:cs="Arial" w:ascii="Arial" w:hAnsi="Arial"/>
            <w:color w:val="000000"/>
          </w:rPr>
          <w:t>Psalms 7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multitude of conver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rich supply of all temporal good th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s natures shall be changed; their corrupt lusts and passions shall be subdued; and all their riches, honour, and power shall be employed for the support of Christ’s cause and king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UTY OF SUCH AS MAKE ANY PROFESSION OF CHRIST WITH REFERENCE TO THIS GREAT AND GLORIOUS DAY. “Ye that make,”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ay of Zion’s establishment and praise should be uppermost in our thoughts. That which has no place in our thoughts and affections will have very little in our prayers. The Church of old deprecated this as an abominable sin; (</w:t>
      </w:r>
      <w:hyperlink r:id="rId37">
        <w:r>
          <w:rPr>
            <w:rStyle w:val="InternetLink"/>
            <w:rFonts w:cs="Arial" w:ascii="Arial" w:hAnsi="Arial"/>
            <w:color w:val="000000"/>
          </w:rPr>
          <w:t>Psalms 137: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should be continually in our pray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for Zion’s establishment must be with a holy importunity and constancy. It is not the work of one day, but of every day; the blessing prayed for has every other blessing and mercy in the bowels of 2:4. Zion’s friends are called to pray and work. The former branch of the verse commands action: “I have set watchmen upon thy walls, O Jerusalem. It is hypocrisy to ask in private what you would not be glad to do in public. Your time, gifts, substance and lives are God’s.” (</w:t>
      </w:r>
      <w:r>
        <w:rPr>
          <w:rFonts w:cs="Arial" w:ascii="Arial" w:hAnsi="Arial"/>
          <w:i/>
          <w:iCs/>
          <w:color w:val="000000"/>
        </w:rPr>
        <w:t>J.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atriotism</w:t>
      </w:r>
    </w:p>
    <w:p>
      <w:pPr>
        <w:pStyle w:val="Web"/>
        <w:snapToGrid w:val="false"/>
        <w:spacing w:lineRule="atLeast" w:line="360" w:before="0" w:after="0"/>
        <w:ind w:firstLine="200"/>
        <w:jc w:val="both"/>
        <w:rPr/>
      </w:pPr>
      <w:r>
        <w:rPr>
          <w:rFonts w:cs="Arial" w:ascii="Arial" w:hAnsi="Arial"/>
          <w:color w:val="000000"/>
        </w:rPr>
        <w:t>We propose to put this illustration of Jewish patriotism into another frame. For in the New Testament Jerusalem stands metaphorically for the Church of Jesus Christ (</w:t>
      </w:r>
      <w:hyperlink r:id="rId38">
        <w:r>
          <w:rPr>
            <w:rStyle w:val="InternetLink"/>
            <w:rFonts w:cs="Arial" w:ascii="Arial" w:hAnsi="Arial"/>
            <w:color w:val="000000"/>
          </w:rPr>
          <w:t>Hebrews 12:22</w:t>
        </w:r>
      </w:hyperlink>
      <w:r>
        <w:rPr>
          <w:rFonts w:cs="Arial" w:ascii="Arial" w:hAnsi="Arial"/>
          <w:color w:val="000000"/>
        </w:rPr>
        <w:t xml:space="preserve">; </w:t>
      </w:r>
      <w:hyperlink r:id="rId39">
        <w:r>
          <w:rPr>
            <w:rStyle w:val="InternetLink"/>
            <w:rFonts w:cs="Arial" w:ascii="Arial" w:hAnsi="Arial"/>
            <w:color w:val="000000"/>
          </w:rPr>
          <w:t>Galatians 9:26</w:t>
        </w:r>
      </w:hyperlink>
      <w:r>
        <w:rPr>
          <w:rFonts w:cs="Arial" w:ascii="Arial" w:hAnsi="Arial"/>
          <w:color w:val="000000"/>
        </w:rPr>
        <w:t xml:space="preserve">). The rebuilding of the Jewish capital will thus signify in Gospel speech the establishment of the Christian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ALL TO SPIRITUAL PATRIOTISM. All through the second part of Isaiah Jerusalem is idealized, for Jerusalem, as the city actually was, presented small occasions for felicitation. But the Jerusalem “the Servant of the Lord” saw was the world’s centre--the capital of all the nations! It was </w:t>
      </w:r>
      <w:r>
        <w:rPr>
          <w:rFonts w:cs="Arial" w:ascii="Arial" w:hAnsi="Arial"/>
          <w:i/>
          <w:iCs/>
          <w:color w:val="000000"/>
        </w:rPr>
        <w:t>“</w:t>
      </w:r>
      <w:r>
        <w:rPr>
          <w:rFonts w:cs="Arial" w:ascii="Arial" w:hAnsi="Arial"/>
          <w:color w:val="000000"/>
        </w:rPr>
        <w:t xml:space="preserve">the city of the Great King,” and while the power and glory of other nations lay in their armies, their wealth, their population, their culture, the glory of Jerusalem was her religion. Now, what Jerusalem was to “the Servant of the Lord” the Christian Church is to the Christian; he is a fellow-citizen with the saints, bound, therefore, to be a spiritual, patriot. Only the Christian Church is not limited to one nation. Above all, the Church is a spiritual metropolis among the world powers, a heavenly fatherland on earthly soil, an eternal State established amidst temporal surroundings. Thus the love of a Jew for Jerusalem comes to represent the solicitude of a Christian for the Church. The Jew never forgot his fatherl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UTCOME OF SPIRITUAL PATRIOTISM IN WATCHFULNESS AND PRAYER. Patriotism is hers set forth under two simil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piritual patriots are to be sentinels. “I have set watchmen upon thy wal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erusalem. The godly life is ever a campaign, and spiritual men are “men with an eye,” as Carlyle phrases it. When others cry, “Peace, peace,” it is often their painful duty to be nonconformists to a general delusion and to sound an alarm. And how great a result may be produced by the faithfulness of even one man! On a dark night in December 1602, when the inhabitants of Geneva, lulled by peaceful professions, slept, but never dreamed of danger, a daring attempt known in history as the “Escalade” was made by their foes. The Savoyards scaled the walls, and would have admitted their comrades but for the discharge of the musket of one of the sentries. He fell a martyr, but the crack of his piece brought the citizens from their beds, and the city was saved, while Beza, then eighty years of age, returned to God public thanksgiving, announcing the 124 th Psalm for singing. There is work for our sentinels to-d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spiritual patriots are also “the Lord’s remembrancers. The old State appointment is our illustration. In the Book of Esther the work of the remembrancer comes out in the chronicles which were read before the king on the occasion of his attack of insomnia; and the office, in a modified form, is known to us to-day in connection with our city councils. But there are elect souls who are the Lord’s remembrancers. It may be that not every Christian has leisure of heart for this full consecration, for these remembrancers are such as make the progress of God’s kingdom their prime solicitude. Eli could bear to hear of the ruin of his ,house in the death of his sons, but died on learning of the capture of God’s ark. This is the highest style of patriotism. General Wolfe, in shattered health, led the handful of English that took Quebec from the French. Stricken down just as victory was assured, yet stimulated by the cry, “They run,” he could just inquire who ran, and when told it was the French, forgetful of his own interests, he gasped, “I die happy,” and closed his eyes. Shall spiritual patriots show less devotion? It is theirs to exercise unbounded faith in the Divine the text lies in its emphasis of urgent and perpetual prayer. Take ye no rest, and give Him no rest. This is the Old Testament anticipation of the parable of the importunate widow. When a lady appealed to the great Protector for the release of her husband, Cromwell preserved a stolid demeanour so long as the wife confined herself to the proprieties of measured speech, but directly she burst into tears her plea was granted. Prayer is the wireless telegraphy which unites heaven and earth; if only each heart be a “receiver ‘ it shall never lack a message from on high, and there is always a great “receiver” there in the heart of our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TRIUMPH OF THIS SPIRITUAL PATRIOTISM “THE SERVANT OF THE LORD.” RENDERS HIMSELF RESPONSIBLE. The prayers of the Church and the purpose of Jesus Christ run in parallel lines when the prayer-spirit is deep and real; or better, our prayer and His purpose are two streams that run into one channel with united force. True prayer is not the attempt to wring benediction from an unwilling hand. God is not in danger of forgetting His pledges only His pledges can scarcely take effect in spiritual benediction till the Church is ready to claim her own. There are millions of money in Chancery with no one to claim it; there is boundless grace in God waiting to be appropriated by man. While our prayers co-operate with God’s purpose never may we forget that all real prayer has its origin in God: it is the Divine purpose struggling for expression in the human heart. This brings us to our point of rest. “The Servant of the Lord” has rendered Himself responsible for His Church. The proof lies in His Cross, in His intercession, in the wonderful providence by which His Church has been preserved from extinction all along the ages, notwithstanding that she has lived all the while in the midst of foes. While we leave the responsibility of final issues with our Lord, we may share the glory and the joy of being “workers together” with Him. How clearly this comes out “ this connection! For Zion’s sake, says He, will I not hold my peace.” “I have set watchmen upon thy walls or, they shall never hold their peace.” “I will not rest.” “Take ye no rest.” The Christ-spirit is thus the Christian spirit; the work of Christ is continued by His Church. Now look at the magnificent result anticipated! The Church is to become God’s city of light (verse 1). The ideal is developed in the Revelation (</w:t>
      </w:r>
      <w:hyperlink r:id="rId40">
        <w:r>
          <w:rPr>
            <w:rStyle w:val="InternetLink"/>
            <w:rFonts w:cs="Arial" w:ascii="Arial" w:hAnsi="Arial"/>
            <w:color w:val="000000"/>
          </w:rPr>
          <w:t>Revelation 21:23-24</w:t>
        </w:r>
      </w:hyperlink>
      <w:r>
        <w:rPr>
          <w:rFonts w:cs="Arial" w:ascii="Arial" w:hAnsi="Arial"/>
          <w:color w:val="000000"/>
        </w:rPr>
        <w:t>). Whatever light stands for, whether revelation, or brightness, or beauty, or safety, or purity, all these are to find their home and sphere in Christ’s Church. The Church of Christ is to be first a guiding light to men--but afterwards she is to be as a sunrise to the nations (</w:t>
      </w:r>
      <w:hyperlink r:id="rId41">
        <w:r>
          <w:rPr>
            <w:rStyle w:val="InternetLink"/>
            <w:rFonts w:cs="Arial" w:ascii="Arial" w:hAnsi="Arial"/>
            <w:color w:val="000000"/>
          </w:rPr>
          <w:t>Isaiah 9:2</w:t>
        </w:r>
      </w:hyperlink>
      <w:r>
        <w:rPr>
          <w:rFonts w:cs="Arial" w:ascii="Arial" w:hAnsi="Arial"/>
          <w:color w:val="000000"/>
        </w:rPr>
        <w:t>). For the Church is to be at once the expositor of God’s righteousness and the channel of God’s salvation. (</w:t>
      </w:r>
      <w:r>
        <w:rPr>
          <w:rFonts w:cs="Arial" w:ascii="Arial" w:hAnsi="Arial"/>
          <w:i/>
          <w:iCs/>
          <w:color w:val="000000"/>
        </w:rPr>
        <w:t>J. T. Brisco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st for God or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its present position, Jerusalem is at once a witness for God and a type of man--a witness to God’s truth and justice, and a type of man’s sin and sorrow. Prayer to God is enjoined as a means to secure the renovation and blessing of the temporal Jerusalem; and prayer is still one of the mightiest forces which can be brought to bear on the waste places and ruined magnificence of man’s spiritual nat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HARACTER WE MUST ENDEAVOUR TO DESERVE. The prophet describes God’s servants as those who “make mention of the Lord,” or, in other words, are “the Lord’s rembrancers.” Not that they had need to remind Him of their needs or His fulness, but that their business was to bring Him to the remembrance of those about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we are thus to be the Lord’s remembrancers THERE IS A DANGER WE MUST SEEK TO AVOID. This is, the danger of keeping silence, of withholding our testimony, or giving it half-heartedly and in a perfunctory manner. There are not a few roads which end at this habitation of “sil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oub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espair, whether it be despair of ourselves or of others. Hopefulness is as necessary as faith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shall “keep silence” if we grow weary in well-doing; if patience gives place to fretfulness, and love of ease cries out against the practice of self- denial; if the crown is longed for while the cross is shunned, and the reaping is desired while the sowing is neglec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connection with all this, THERE IS A DUTY WE MUST FAITHFULLY PERFORM. “Give Him no rest.” No rest for the servant, and no rest for the Master. Surely this means: “Be earnest in supplic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RESULT IN WHICH WE MUST STEADFASTLY BELIEVE. We are to be “remembrancers” and “pleaders” till He establish, and “till He make Jerusalem a praise in the earth.” That He will do these great things we are devoutly to believe; that He may do them we are earnestly to pray. The early verses of our chapter draw a picture already seen by the prophetic eye. Righteousness, bright as the light going forth with salvation, clear as the burning lamp. The new name given to betoken the new nature. The joy of wedding festivity celebrating the union of the once forsaken city- with her new-found Lord and King. Glowing picture this; yet to be fully realized in the capital of the Holy Land, and yet to be spiritually realized in the fulness of blessing which shall crown all faithful labour, and be the answer to every earnest prayer. (</w:t>
      </w:r>
      <w:r>
        <w:rPr>
          <w:rFonts w:cs="Arial" w:ascii="Arial" w:hAnsi="Arial"/>
          <w:i/>
          <w:iCs/>
          <w:color w:val="000000"/>
        </w:rPr>
        <w:t>W. J. May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s rembrancers </w:t>
      </w:r>
    </w:p>
    <w:p>
      <w:pPr>
        <w:pStyle w:val="Web"/>
        <w:snapToGrid w:val="false"/>
        <w:spacing w:lineRule="atLeast" w:line="360" w:before="0" w:after="0"/>
        <w:ind w:firstLine="200"/>
        <w:jc w:val="both"/>
        <w:rPr/>
      </w:pPr>
      <w:r>
        <w:rPr>
          <w:rFonts w:cs="Arial" w:ascii="Arial" w:hAnsi="Arial"/>
          <w:color w:val="000000"/>
        </w:rPr>
        <w:t xml:space="preserve">(R.V.):--It is hardly possible not to linger a little over this curious appellation, “the Lord’s remembrancers,” given in the margin of the Authorised Version, and in the text of the Revised. Several interpretations of it have been suggested. The original word itself has both the ordinary meaning of one who reminds another, and a technical meaning </w:t>
      </w:r>
      <w:hyperlink r:id="rId42">
        <w:r>
          <w:rPr>
            <w:rStyle w:val="InternetLink"/>
            <w:rFonts w:cs="Arial" w:ascii="Arial" w:hAnsi="Arial"/>
            <w:color w:val="000000"/>
          </w:rPr>
          <w:t>2 Samuel 20:24</w:t>
        </w:r>
      </w:hyperlink>
      <w:r>
        <w:rPr>
          <w:rFonts w:cs="Arial" w:ascii="Arial" w:hAnsi="Arial"/>
          <w:color w:val="000000"/>
        </w:rPr>
        <w:t xml:space="preserve">) akin to, though not identical with, that of the English word. By some it is applied to the angels, who are also supposed to be the “watchmen upon the walls, referred to in the preceding clause. But such an explanation lifts the passage entirely out of the sphere of human privilege and duty, and introduces into it allusions to matters about which very little is known. There may be in it a special reference to prophets, whose functions would naturally include that of leading the people in their supplications to God, as well as that of warning them of danger and inciting them to effort. But there is no need to confine the term to officials of any kind. The entire New Testament is a sufficient authority for applying it to all true Christians. If, indeed, there be truth in the tradition, in Judaism itself it was recognized in part of the sacrificial ritual that every man could be and ought to be the Lord’s remembrancer. </w:t>
      </w:r>
      <w:hyperlink r:id="rId43">
        <w:r>
          <w:rPr>
            <w:rStyle w:val="InternetLink"/>
            <w:rFonts w:cs="Arial" w:ascii="Arial" w:hAnsi="Arial"/>
            <w:color w:val="000000"/>
          </w:rPr>
          <w:t>Psalms 44:1-26</w:t>
        </w:r>
      </w:hyperlink>
      <w:r>
        <w:rPr>
          <w:rFonts w:cs="Arial" w:ascii="Arial" w:hAnsi="Arial"/>
          <w:color w:val="000000"/>
        </w:rPr>
        <w:t>. describes some of the marvellous things done by Jehovah for Israel in the past, and the forsaken and oppressed condition of Israel in the present; and one of its closing verses is said to have been regularly sung for long in the temple worship--the one in which Jehovah’s rembrancers, after having reminded Him of their need and of His promised help, call upon Him: “Awake, why sleepest Thou, O Lord? Arise, cast us not off for ever.” John Hyrcanus is reputed to have abolished this custom, in spleen at the refusal of the Pharisees to let him reign in peace, or possibly, according to a more charitable conjecture, under the feeling that the idea of awakening and reminding Jehovah involves a defect of faith. The psalm, however, is entirely true to human nature. For when men are tempted to imagine themselves forsaken of God and begirt inextricably by perils, it is an immense stimulus and encouragement of faith to remind God of their needs and of His promises, of their present reliance upon Him, and even (for Scripture warrants it elsewhere) of the way in which His faithfulness and honour are concerned in their protection and deliverance. Jacob prayed in that way, when he trembled at the thought of his brother’s probable rage, pleading God’s actual words of promise: “O God of my fathers, the Lord which saidst unto me, Return unto thy country, and to thy kindred, and I will deal well with thee:. . . Deliver me, I pray thee, from the hand of my brother:. . . for (again) Thou saidst, I will surely do thee good, and make thy seed as the sand of the sea. Two rembrancings, and between them a little prayer; and of course the result was that, when Esau came, instead of pouring his rough followers upon the struggling and indefensible caravan, he fell on his brother’s “neck and kissed him.” David was surprised and almost staggered in unbelief at the prospect of greatness and renown which the prophet Nathan opened up to him, but he recovered and fed his faith by reminding Himself and his God of the promise, and prayed, “Now, O Lord God, the word that Thou hast spoken concerning Thy,, servant and concerning his house, establish it for ever, and do as Thou hast said. In this very prophecy Israel first of all reminds Jehovah of what He has been wont to do, anti what needs to be done now: “Awake, awake, put on strength, O arm of the Lord; awake as in the ancient days, in the generations of old. The result is seen in vision at once: “Therefore the redeemed of the Lord shall return, and come with singing unto Zion;” and so all the watchmen lift up their voices: “Break forth unto joy, sing together, ye waste places of Jerusalem, for the Lord hath comforted His people, He hath redeemed Jerusalem: the Lord hath made bare His holy arm in the eyes of all the nations, and all the ends of the earth shall see the salvation of our God. We shall never suffer much prolonged doubt as to our own establishment or the Church’s, if we will only duly remember and exercise our high vocation, to remind God of our perils and needs and of His promised grace and help. (</w:t>
      </w:r>
      <w:r>
        <w:rPr>
          <w:rFonts w:cs="Arial" w:ascii="Arial" w:hAnsi="Arial"/>
          <w:i/>
          <w:iCs/>
          <w:color w:val="000000"/>
        </w:rPr>
        <w:t>R. W. M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ers</w:t>
      </w:r>
    </w:p>
    <w:p>
      <w:pPr>
        <w:pStyle w:val="Web"/>
        <w:snapToGrid w:val="false"/>
        <w:spacing w:lineRule="atLeast" w:line="360" w:before="0" w:after="0"/>
        <w:ind w:firstLine="200"/>
        <w:jc w:val="both"/>
        <w:rPr/>
      </w:pPr>
      <w:r>
        <w:rPr>
          <w:rFonts w:cs="Arial" w:ascii="Arial" w:hAnsi="Arial"/>
          <w:color w:val="000000"/>
        </w:rPr>
        <w:t xml:space="preserve">Not watchmen (lit. “lookers out”) as in </w:t>
      </w:r>
      <w:hyperlink r:id="rId44">
        <w:r>
          <w:rPr>
            <w:rStyle w:val="InternetLink"/>
            <w:rFonts w:cs="Arial" w:ascii="Arial" w:hAnsi="Arial"/>
            <w:color w:val="000000"/>
          </w:rPr>
          <w:t>Isaiah 52:8</w:t>
        </w:r>
      </w:hyperlink>
      <w:r>
        <w:rPr>
          <w:rFonts w:cs="Arial" w:ascii="Arial" w:hAnsi="Arial"/>
          <w:color w:val="000000"/>
        </w:rPr>
        <w:t xml:space="preserve">; </w:t>
      </w:r>
      <w:hyperlink r:id="rId45">
        <w:r>
          <w:rPr>
            <w:rStyle w:val="InternetLink"/>
            <w:rFonts w:cs="Arial" w:ascii="Arial" w:hAnsi="Arial"/>
            <w:color w:val="000000"/>
          </w:rPr>
          <w:t>Isaiah 56:10</w:t>
        </w:r>
      </w:hyperlink>
      <w:r>
        <w:rPr>
          <w:rFonts w:cs="Arial" w:ascii="Arial" w:hAnsi="Arial"/>
          <w:color w:val="000000"/>
        </w:rPr>
        <w:t xml:space="preserve">, but as in </w:t>
      </w:r>
      <w:hyperlink r:id="rId46">
        <w:r>
          <w:rPr>
            <w:rStyle w:val="InternetLink"/>
            <w:rFonts w:cs="Arial" w:ascii="Arial" w:hAnsi="Arial"/>
            <w:color w:val="000000"/>
          </w:rPr>
          <w:t>Isaiah 21:11</w:t>
        </w:r>
      </w:hyperlink>
      <w:r>
        <w:rPr>
          <w:rFonts w:cs="Arial" w:ascii="Arial" w:hAnsi="Arial"/>
          <w:color w:val="000000"/>
        </w:rPr>
        <w:t xml:space="preserve">; </w:t>
      </w:r>
      <w:hyperlink r:id="rId47">
        <w:r>
          <w:rPr>
            <w:rStyle w:val="InternetLink"/>
            <w:rFonts w:cs="Arial" w:ascii="Arial" w:hAnsi="Arial"/>
            <w:color w:val="000000"/>
          </w:rPr>
          <w:t>Song of Solomon 5:7</w:t>
        </w:r>
      </w:hyperlink>
      <w:r>
        <w:rPr>
          <w:rFonts w:cs="Arial" w:ascii="Arial" w:hAnsi="Arial"/>
          <w:color w:val="000000"/>
        </w:rPr>
        <w:t>, lit. “keepers,’ those who guard the city, especially dining the night.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kinds of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nisters of the temple of truth, it has been said, are of three kinds: first, those stationed at the gate of the temple to constrain the passers-by to come in; secondly, those whose function is to accompany inside all who have been persuaded to enter, and display and explain to them the treasures and secrets of the place; and, thirdly, those whose duty is to patrol round the temple, keeping watch and ward and defending the shrine from the attacks of enemies. We are only speaking very roughly if we say that the first of these three functions is that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acher, the second that of the Teacher, and the third that of the</w:t>
      </w:r>
    </w:p>
    <w:p>
      <w:pPr>
        <w:pStyle w:val="Web"/>
        <w:snapToGrid w:val="false"/>
        <w:spacing w:lineRule="atLeast" w:line="360" w:before="0" w:after="0"/>
        <w:ind w:firstLine="200"/>
        <w:jc w:val="both"/>
        <w:rPr/>
      </w:pPr>
      <w:r>
        <w:rPr>
          <w:rFonts w:cs="Arial" w:ascii="Arial" w:hAnsi="Arial"/>
          <w:color w:val="000000"/>
        </w:rPr>
        <w:t>Controversialist. (</w:t>
      </w:r>
      <w:r>
        <w:rPr>
          <w:rFonts w:cs="Arial" w:ascii="Arial" w:hAnsi="Arial"/>
          <w:i/>
          <w:iCs/>
          <w:color w:val="000000"/>
        </w:rPr>
        <w:t>J. Stal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Isaiah 62: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through, go through the g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Jew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GLORIOUS EVENT TO BE PROCLAIMED (</w:t>
      </w:r>
      <w:hyperlink r:id="rId49">
        <w:r>
          <w:rPr>
            <w:rStyle w:val="InternetLink"/>
            <w:rFonts w:cs="Arial" w:ascii="Arial" w:hAnsi="Arial"/>
            <w:color w:val="000000"/>
          </w:rPr>
          <w:t>Isaiah 62:11</w:t>
        </w:r>
      </w:hyperlink>
      <w:r>
        <w:rPr>
          <w:rFonts w:cs="Arial" w:ascii="Arial" w:hAnsi="Arial"/>
          <w:color w:val="000000"/>
        </w:rPr>
        <w:t xml:space="preserve">). When the Divine Spirit would attract special attention to any subject, He prefixes “Behold” to the truth revealed. We have here “Behold thrice repe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event. “Thy salvation cometh. Thy salvation is rendered by the ancient versions (Syriac, Arabic, LXX, Chaldee, Vulgate) and the best modern interpreters, “Thy Saviour;” and from the words, “His reward is with Him,” it is clear that this is the intended meaning of the prophet. The glowing promises of our text, and the prophecies connected with it, were most manifestly never fulfilled at His first coming. The second coming of Christ as the Deliverer of His people Israel is then the event here foretold; an event yet before the Church (</w:t>
      </w:r>
      <w:hyperlink r:id="rId50">
        <w:r>
          <w:rPr>
            <w:rStyle w:val="InternetLink"/>
            <w:rFonts w:cs="Arial" w:ascii="Arial" w:hAnsi="Arial"/>
            <w:color w:val="000000"/>
          </w:rPr>
          <w:t>Romans 11:26-27</w:t>
        </w:r>
      </w:hyperlink>
      <w:r>
        <w:rPr>
          <w:rFonts w:cs="Arial" w:ascii="Arial" w:hAnsi="Arial"/>
          <w:color w:val="000000"/>
        </w:rPr>
        <w:t xml:space="preserve">). It is not enough to proclaim Christ crucified to the Jews; we must also proclaim the once crucified Immanuel speedily to appear in glory, to punish His rebellious subjects, and to save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connected with this event. “His reward is with Him, and His work before Him.” It is not quite clear whether “His reward” refers to the reward which Christ receives or which He bestows. Our Lord is to “see of the travail of His soul, and be satisfied,” and He is to be “glorified in His saints, and admired in all them that believe.” But I apprehend that the reward which He bestows is here intended (</w:t>
      </w:r>
      <w:hyperlink r:id="rId51">
        <w:r>
          <w:rPr>
            <w:rStyle w:val="InternetLink"/>
            <w:rFonts w:cs="Arial" w:ascii="Arial" w:hAnsi="Arial"/>
            <w:color w:val="000000"/>
          </w:rPr>
          <w:t>Revelation 22:12</w:t>
        </w:r>
      </w:hyperlink>
      <w:r>
        <w:rPr>
          <w:rFonts w:cs="Arial" w:ascii="Arial" w:hAnsi="Arial"/>
          <w:color w:val="000000"/>
        </w:rPr>
        <w:t xml:space="preserve">). He has also a work to perform. What that work is, we may learn from the following chapters. It comprehends, doubtless, a lengthened series of events. Notice these three--the overthrow of His enemies; the mercies in store for Israel; the establishment of His kingdo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s required proclamation. By “the daughter of Zion ‘ is meant the Jewish nation. It is a solemnly announced command to all to tell the Jews of the Coming Saviour. But why should the Lord tell the ends of the world to care for Zion? He foresaw and foreordained that the Jews should be scattered everywhere, that there might not be a spot upon the earth uninterested in or unmoved by their return. It was always the duty of Christians to preach the Gospel “to the Jew first,” and then to the Genti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RESULT OF THIS EVENT TO THE JEWS (</w:t>
      </w:r>
      <w:hyperlink r:id="rId52">
        <w:r>
          <w:rPr>
            <w:rStyle w:val="InternetLink"/>
            <w:rFonts w:cs="Arial" w:ascii="Arial" w:hAnsi="Arial"/>
            <w:color w:val="000000"/>
          </w:rPr>
          <w:t>Isaiah 62:12</w:t>
        </w:r>
      </w:hyperlink>
      <w:r>
        <w:rPr>
          <w:rFonts w:cs="Arial" w:ascii="Arial" w:hAnsi="Arial"/>
          <w:color w:val="000000"/>
        </w:rPr>
        <w:t xml:space="preserve">). The words apparently lead us to two classes of persons to be blessed at our Saviour’s com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shall call them the holy people, the redeemed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shalt be called, Sought out, A city not forsaken?’ There may be a reference in the first class to the converted Gentiles (Justin Martyr), and in the second to the converted Jews. Through the chapter these are combined, while the Jews arc addressed by the personal pronoun (</w:t>
      </w:r>
      <w:hyperlink r:id="rId53">
        <w:r>
          <w:rPr>
            <w:rStyle w:val="InternetLink"/>
            <w:rFonts w:cs="Arial" w:ascii="Arial" w:hAnsi="Arial"/>
            <w:color w:val="000000"/>
          </w:rPr>
          <w:t>Isaiah 62:2</w:t>
        </w:r>
      </w:hyperlink>
      <w:r>
        <w:rPr>
          <w:rFonts w:cs="Arial" w:ascii="Arial" w:hAnsi="Arial"/>
          <w:color w:val="000000"/>
        </w:rPr>
        <w:t xml:space="preserve">). In this view, our text would contain a delightful reciprocation of congratulation between Jews and Gentiles. Yet, as the leading subject of the chapter is the restoration of the Jews, and as, in the preceding verse, the ends of the world are to be addressed on the subject, it is rather probable that the word “they” may here refer to the admiring nations of the earth. They shall call them, </w:t>
      </w:r>
      <w:r>
        <w:rPr>
          <w:rFonts w:cs="Arial" w:ascii="Arial" w:hAnsi="Arial"/>
          <w:i/>
          <w:iCs/>
          <w:color w:val="000000"/>
        </w:rPr>
        <w:t xml:space="preserve">i.e </w:t>
      </w:r>
      <w:r>
        <w:rPr>
          <w:rFonts w:cs="Arial" w:ascii="Arial" w:hAnsi="Arial"/>
          <w:color w:val="000000"/>
        </w:rPr>
        <w:t xml:space="preserve">the Jews, the holy or consecrated people, the redeemed of the Lord;” and then the prophet himself, as if beholding Jerusalem thus glorious, changes the person and number of his language, and in the rapture of exultation exclaims, “Thou shalt be called, Sought out, A city not forsak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IES TO “WHICH WE ARE CALLED (</w:t>
      </w:r>
      <w:hyperlink r:id="rId54">
        <w:r>
          <w:rPr>
            <w:rStyle w:val="InternetLink"/>
            <w:rFonts w:cs="Arial" w:ascii="Arial" w:hAnsi="Arial"/>
            <w:color w:val="000000"/>
          </w:rPr>
          <w:t>Isaiah 62:10</w:t>
        </w:r>
      </w:hyperlink>
      <w:r>
        <w:rPr>
          <w:rFonts w:cs="Arial" w:ascii="Arial" w:hAnsi="Arial"/>
          <w:color w:val="000000"/>
        </w:rPr>
        <w:t xml:space="preserve">). Here the inhabitants of cities, where ever the Jews may be, are called to prepare roads for their return to their own land, that they and the nations at large may be ready to receive and welcome the great Lord and King of the whole earth. The general direction is to prepare the Jews, and thus also the Gentiles, for the coming Saviou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difference is to be cast off. “Go through, go through the gates.” The double direction shows the ardour of the Divine mind, the importance of the duty, how dull Christians in general would be to it, and how needful to rouse them by repeated exhort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way is to be prepared. “Prepare ye the way of the people,”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standard is also to be lifted up for the nations. “Lift up a standard for the people.” This is added not only as a duty to be discharged, but as a great encouragement to fulfil duties to the Jews, by the blessed effect it will undoubtedly have upon all nations. The meaning of this standard will be more clear by referring to </w:t>
      </w:r>
      <w:hyperlink r:id="rId55">
        <w:r>
          <w:rPr>
            <w:rStyle w:val="InternetLink"/>
            <w:rFonts w:cs="Arial" w:ascii="Arial" w:hAnsi="Arial"/>
            <w:color w:val="000000"/>
          </w:rPr>
          <w:t>Isaiah 11:10-12</w:t>
        </w:r>
      </w:hyperlink>
      <w:r>
        <w:rPr>
          <w:rFonts w:cs="Arial" w:ascii="Arial" w:hAnsi="Arial"/>
          <w:color w:val="000000"/>
        </w:rPr>
        <w:t>. A standard is a token ofwar: it is to assemble, direct and encourage the army, and to animate them in proceeding against their enemies. To lift up this standard is to preach the Gospel. But for whom is this standard to be lifted up? “For the people. The original is in the plural number, “for the peoples,” and it is by the best translators rendered, “the nations.” The restoration of the Jews, then, is a part of the Divine plan for attracting the attention of and for blessing the whole world. (</w:t>
      </w:r>
      <w:r>
        <w:rPr>
          <w:rFonts w:cs="Arial" w:ascii="Arial" w:hAnsi="Arial"/>
          <w:i/>
          <w:iCs/>
          <w:color w:val="000000"/>
        </w:rPr>
        <w:t>E. Bickerste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ather out the st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ring the road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NDEAVOUR TO REMOVE SOME OF THE STUMBLING-BLOCKS OUT OF THE POOR BEGINNER’S W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begin with a very old and common difficulty, the doctrine of election. Many will say, “Perhaps I am not one of God’s chosen.” I know not any better way of practically treating the matter than of saying, “I will go to Jesus because He bids me.’ When you are ill you do not know whether you are ordained to get well, but you send for the doctor; you cannot toll whether you are predestined to be rich, but you endeavour to make money; you do not know whether you will live through the day, but you work to provide yourself with bread; thus common-sense cuts the knot which mere theory can never untie. Leave the subtleties of argument alone, and act as sensible men. Go to Jesus and try whether He will reject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deep sense of sin. If there had not been great sin, there would not have been need of a great Savio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fear that the day of grace has passed. The Lord’s grace can come to a man at any time, and at any h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tendency to blasphemous thoughts. They should lead you to go and tell Jesus Christ about it, but they should not drive you to despai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absence of anything like a horrible thought, or a terror, or an alarm. If you arc allowed to come to Jesus without being so molested by the Evil One, do not fret about that, but rather rejoice. There is no need to go round by bell’s gate to get to heave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 want of sensibility with regard to their sins. A man is saved by having his heart broken, and being led to cast himself upon Jesus; and if you have not yet received this part of salvation, your business is to come to Jesus for it, not to stay away till you get it of yourself, and then come to Christ with your feelings as a recommendatio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 cannot believe.” The smallest grain of saving faith will save a man. It is the object of faith we should look to.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 do not think I can be saved, because I am not like so-and-so.” Do be content to have nothing good in yourself, and to be nothing good, and to take all your good from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I never have any joy and peace.” You shall receive the joy when you exercise the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 YOU TO HIM WHO IS “THE WAY, THE TRUTH AND THE LIFE” who has already cleared the stumbling-blocks out of the wa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Isaiah 62: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Lord hath proclaimed unto the end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s this?</w:t>
      </w:r>
    </w:p>
    <w:p>
      <w:pPr>
        <w:pStyle w:val="Web"/>
        <w:snapToGrid w:val="false"/>
        <w:spacing w:lineRule="atLeast" w:line="360" w:before="0" w:after="0"/>
        <w:ind w:firstLine="200"/>
        <w:jc w:val="both"/>
        <w:rPr/>
      </w:pPr>
      <w:r>
        <w:rPr>
          <w:rFonts w:cs="Arial" w:ascii="Arial" w:hAnsi="Arial"/>
          <w:color w:val="000000"/>
        </w:rPr>
        <w:t xml:space="preserve">(with </w:t>
      </w:r>
      <w:hyperlink r:id="rId57">
        <w:r>
          <w:rPr>
            <w:rStyle w:val="InternetLink"/>
            <w:rFonts w:cs="Arial" w:ascii="Arial" w:hAnsi="Arial"/>
            <w:color w:val="000000"/>
          </w:rPr>
          <w:t>Isaiah 63:1</w:t>
        </w:r>
      </w:hyperlink>
      <w:r>
        <w:rPr>
          <w:rFonts w:cs="Arial" w:ascii="Arial" w:hAnsi="Arial"/>
          <w:color w:val="000000"/>
        </w:rPr>
        <w:t xml:space="preserve">):--As in God’s immediate dealingswith men we usually see the Son of God most manifest, this passage may fitly represent the glorious appearance of our Lord Jesus Christ whenever He has come forth to vindicate the cause of His people and to overthrow their enemies. This vision will be astoundingly fulfilled in the second coming of our Lord Jesus Christ. The fourteenth and nineteenth chapters of the Book of Revelation give us parallel passages to this. The scene before us describes an interposition of the Messiah; the return of the Divinely-appointed Champion from the defeat of His enemies. As it is evidently picture of salvation rather than of damnation; as the main feature in it is that He is mighty to save; as the great and chief element of the whole thing is that the year of His redeemed is come, and that the Warrior’s own arm has brought salvation to His people; I cannot question that this text is applicable to the first coming of Christ. Then He did battle with the hosts of sin and death and hell, and so vanquished them that in His resurrection He returned with the keys of death and hell at HIS girdle. Then was He seen as “mighty to sa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PROCLAMATION (verses 11, 12). The commentators as a whole can see no connection between the sixty-third chapter and the preceding part of the Book of Isaiah; but surely that connection is plain enough to the common reader. In these verses the coming of the Saviour is proclaimed, and in the next chapter that coming is seen in vision, and the evangelical prophet beholds the Saviour so vividly that he is startled, and inquires, “Who is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great announcement tells you that there is a salvation from without. Within your heart there is nothing that can save you. The proclamation is, “Behold, thy salvation cometh.” It comes from a source beyond your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salvation which comes through a person. “Thy salvation cometh; behold, His reward is with Him, and His work before Him.” The great salvation which we have to proclaim is salvation by Jesus Christ, the Son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salvation leads to holiness; for the text says of those who receive the Saviour, “They shall call them, The holy peop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salvation by, redemption; for it is written that they shall be called “The redeemed of the Lord. In the sacred Scriptures there is no salvation for men except by redemp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s salvation is complete. “Thou shalt be called, Sought out, A city not forsaken.” See the beginning of it: “Sought out,” See the end of it: “Not forsaken.” You will not begin with God, but God will begin with you. You shall be sought out, and then you will seek Him. He seeks you even now. But suppose the Lord found you, and then left you; you would perish, after all. But it shall not be so; for the same Lord who calls you “Sought out also calls you Not forsaken.” You shall never be forsaken of the grace of God, nor of the God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QUESTION, “Who is this that cometh from Edom?” The prophet beholds in vision the Captain of salvation, returning from battle, arrayed like the warriors of whom we read, “the valiant men are in scarlet.” He beholds the majestic march of this mighty Conqueror, and he cries, “Who is this?” When a soul first hears the proclamation of God’s salvation, and then sees Jesus coming to him, he says, “Who is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question in part arises from anxiety, as if he said, “Who is this that espouses my cause? Is He able to sa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question also indicates ignorance. We do not any of us know our Lord Jesus to the full yet. “Who is this?” is a question we may still put to the sacred oracle. Paul, after he had known Christ fifteen years, yet desired that he might know Him; for His love passeth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the sinner looks, and looks again, he cries, “Who is this?” in delighted amazement. Is it indeed the Son of God? Does He intervene to save me? The God whom I offended, does He stoop to fight and rout my sins? It is even H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 think the question is asked, also, by way of adoration. As the soul begins to see Jesus, its anxiety is removed by knowledge, and is replaced by an astonishment which ripens into worship.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appears from the question that the person asking it knows whence the Conqueror came; for it is written, “Who is this that cometh from Edom, with dyed garments from Bozrah?” Yes, our Redeemer has returned from death, as said the Psalmist, “Thou wilt not leave My soul in hell, neither wilt Thou suffer Thine Holy One to see corruption”? Next notice that the prophet in vision observes the colour of the Conqueror’s garments. “Who is this that cometh from Edom, with dyed garments from Bozrah?” Red is not Christ’s colour; hence the question arises, “Wherefore art Thou red in Thine apparel. Our beloved’s garments are whiter than any fuller can make them. The glory of His purity is such that we say to ourselves, “Red, why, that is the colour of Edom, the adversary! Red, that is the colour of the earth of our manhood. Red is the colour of our scarlet sins. Why is He red? Although the text treats of the blood of His adversaries, yet I would have you devoutly think of our Lord literally as shedding His own blood, for His victory was thus accomplished. The text sets forth the result of that blood-shedding in the overthrow of His enemies and ours; but we cannot separate the effect from the cause. I remember how Rutherford seems to glow and burn when in his prose poetry he talks of “the bonnie red ma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But yet the question comes from one who perceives that the Conqueror is royally arrayed. “This that is glorious in His apparel. The Jesus we have to preach to you is no mean Saviour; He is clothed with glory and honour because of the suffering of death.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 question ends with “travelling in the greatness of His strength.” He did not come back from slaughtering our enemies feeble and wounded, but He returned in majestic march, like a victor who would have all men know that his force is irresistible. The earth shook beneath our Lord’s feet on the resurrection morning, for “there was a great earthquake.” The Roman guards became as dead men at His appearing. The Lord Jesus Christ is no petty, puny Saviour. As He travels through the nations it is as a strong man against whom none can stand, mighty to rescue every soul that puts its trust i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ANSWER. NO one can answer for Jesus: He must speak for Himself. Like the sun, He can only be seen by His own light. He is His own interpreter. Not even the angels could explain the Saviour: they get no further than desiring to look into the things which are in Him. He himself answers the question “Who is this?” The answer which our Lord gives is twofold. He describes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a Speaker “I that speak in righteousness.” Is He not the Word? Every word that Christ speaks is true. The Gospel which He proclaims is a just and righteous one, meeting both the claims of God and the demands of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also describes Himself as a Saviour. “I that speak in righteousness, mighty to save. Observe that the word “mighty is joined with His saving, and not with his destroying.” Conclusion: Hearken to the proclamation, “Behold thy salvation cometh.” Jesus can save you, for He is mighty to save! He has saved others like you. He can overthrow, all your enemies. He can do this alone. He is able to save you now. It is a sad wonder that men do not believe in Jesu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Isaiah 6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be called, Sought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ought out”</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first meaning of our text is very clear. Here is a prophecy, that as Jerusalem, having been despoiled her beauty by her enemies, was for a long time forsaken and worthy to be called, “A city which no man seeketh after,” so, in a brighter day, her glory shall return, she shall be an attraction to all lands, and the joy of the whole earth; multitudes of willing pilgrims shall seek her out that they may behold her beauty. She shall be a city greatly set by and greatly sought out by those who love the hallowed spots where the mighty deeds of the Lord were wrought, and the arm of Jehovah made ba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doubtless, has a similar reference to the Church of God. During many centuries the Church of Christ was hidden--a thing obscure, despised, unknown, abhorred; she concealed herself in the catacombs; her followers were the poorest and most illiterate of men, proscribed by cruel laws, and hunted by ferocious foes Although the royal bride of Christ, and destined to be the ruler of nations, she “made no figure in the world’s eye; she was but a little stone cut out of the mountain without hands. But the day is already come in which multitudes seek the Church of Chris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 I sought o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a fuller and more spiritual sense the Church of God may well be called “Sought out”; and the like title may truthfully be applied to every single member of that dearly-loved and dearly-purchased fami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AL CONDITION IMPLIED IN THE TITLE, “SOUGHT OU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e Church of God has been “sought out,” then it is clear enough that originally it was lo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were so lost that we did not seek the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we had no thought of coming to God, so we never should have willed to retur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 far from seeking God, we did not desire Him to seek 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ur being sought out, considering our condition, was one of the greatest wonders ever known or heard of. I have heard this expressed in words occasionally; when a man has come to join the Church, he has said to 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f any one had told me six months ago that I should make a profession of being a follower of Christ, I would have knocked him down.’ And yet the thing did occ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SURPASSING GRACE REVEALED. This grace lies in several particula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y were sought out at all. It is very wonderful grace on the part of God that He should plan a way of salvation; but there is something more gracious than this generous summons. One would have supposed that after the invitation had been freely given and the preparation for the feast had been generously made, the Lord would leave men to come or not as they will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is grace appears even more conspicuous if you consider the persons sought out. That any should be sought out is matchless grace, but that we should be sought is grace beyond degre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r must I fail to bring to your recollection, that the surpassing grace of God is seen very clearly in that we were sought “out.” The word “out” conveys a mass of meaning. Men go and seek for a thing which is lost upon the floor of the house, but in such a case there is only seeking, not seeking out. The loss is more perplexing, and the search more persevering, when a thing is sought out. We were mingled with the mire; we were as when some precious piece of gold falls into the sewer, and men have to gather out and carefully inspect a heap of abominable filth, to turn it over, and over, and over, and continue to stir and rake, and search among the heap until the thing is found. Or, to use another figure, we were lost in a labyrinth; we wandered hither and thither, and when ministering mercy came after us, it did not find us at the first coming; it had to go to the right hand and to the left, and search hither and thither, and everywhere, to seek us out, for we were so desperately lost, and had got into such a strange position, that it did not seem possible that ever grace could come to us. And yet we were sought out! No gloom could hide us, no filthiness could conceal us, we were found. The lives of some of God’s people, if they could be written, would make you marvel. The romance of Divine grace is infinitely more interesting than the romance of imagin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grace of God is illustrious in the Divine Agent by whom we are sought out. It was not the minister; he might have sought thee year after year, and never have found thee. Thy tearful mother, with her many prayers, would have missed thee. Thine anxious father, with his yearning bowels of compassion, would never have discovered thee. Those providences, which like great nets were seeking to entangle thee, would all have been broken by thy strong dashings after evil. Who was it sought thee out? None other than Himself. The Great Shepherd could not trust His under-shepherds; He must Himself come, and oh! if it had not been for those eyes of omniscience, He never would have seen thee; He never would have read thy history and known thy ease: if it had not been for those arms of omnipotence, He never could have grasped thee; He never could have thrown thee on His shoulders and brought thee home rejoicing.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Remember that the glory of it is that we were sought out effectually. We are a people not sought out and then missed at the l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STINGUISHING TITLE JUSTIFIED. How were we sought out?. Let us justify the na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sought out in the eternal purposes and the work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seeking out, as far as we know it, began by gracious words of mercy. A godly mother told us the truth with weeping, a holy father set us a good example; we were sought out by that little Bible we were taught to read, and that hymn-book which was put into our hands. We were sought out when we were taken to the house of God. We were sought out while the preacher called the Sabbath-breaker, the hard-hearted, the hypocrite, the formalist, the abandoned, the profane. According to our case we felt that he was calling us, and the eyes of Jesus were looking on us, and His voice was bidding us repent and li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fflictions sought us out. The fever hunted us to the Cross. When the cholera came, it carried a great whip in its hand to flog us to the Saviour. We had serious losses, a decaying business, all which should have weaned us from the world. Our friends sickened; from their graves we heard the voice of invitation, “Come unto Christ and live. ‘ We were disappointed in some of our fondest hopes, and our heart, riven for the time, yearned after a higher life and a deeper satisfac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n came mysterious visitations. It was in the night season when all was still, we sat up in our bed, and solemn thoughts passed through us; the preacher’s words which we had heard years ago came back fresh as when we heard them for the first time; old texts of Scripture, the recollection of a mother’s tears, all these came upon us. Or it was in the midst of business, and we did not know how it was, but suddenly a deep calm came over 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after all, these visitations, these providences, these preachings, and so on, would all have been nothing, if it had not been for the appointed time when the Holy Spirit came and sought us ou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PECIAL DUTY INCUMBENT UPON THOSE WHO WEAR THE TITLE, “SOUGHT OUT.” If it be really so that you are such debtors to Divine seeking, ought you not to spend your whole lifetime in seeking others out? We are not to preach merely to those who come to listen. Let us hunt for souls by visitation. Where all other means fail, seek men by our prayers. As long as a man has one other man to pray for him, there is a hope of his salv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city not fors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city not fors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forsaken city! What a picture it presents. Streets once crowded with life, left desolate. Halls once ablaze with light--darkened. Every voice of music hushed, every dancer gone. No man of wisdom to advise. No soldier to defend. No peopled homes. No schools with children. No trade. No port. No active work for God or man. A city forsaken! Bereft, inde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city not forsaken”! How different I with its crowded streets; its marts of trade; its palace of legislature; its courts of administration and justice; its glory of magnificent architecture; its busy river; its turrets ablaze with the glory of their gold; its towers of strength; its bulwarks of defence; its processions of royalty; its merchants; its scholars; its citizens, good, bad and indifferent; its sanctuaries; its slums; its manifold life and stir. Ay, verily, “a city not forsaken” is a place of interest and power; a place to live in; where the pulse beats; where men feel the blessings of community, and find the possibilities of success; where trade has its markets; where intellect is sharpened, and where extremes meet--the place of the temple, the arena, the theatre, the gymnasium, and the forum. (</w:t>
      </w:r>
      <w:r>
        <w:rPr>
          <w:rFonts w:cs="Arial" w:ascii="Arial" w:hAnsi="Arial"/>
          <w:i/>
          <w:iCs/>
          <w:color w:val="000000"/>
        </w:rPr>
        <w:t>C. H.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city not forsaken</w:t>
      </w:r>
    </w:p>
    <w:p>
      <w:pPr>
        <w:pStyle w:val="Web"/>
        <w:snapToGrid w:val="false"/>
        <w:spacing w:lineRule="atLeast" w:line="360" w:before="0" w:after="0"/>
        <w:ind w:firstLine="200"/>
        <w:jc w:val="both"/>
        <w:rPr/>
      </w:pPr>
      <w:r>
        <w:rPr>
          <w:rFonts w:cs="Arial" w:ascii="Arial" w:hAnsi="Arial"/>
          <w:color w:val="000000"/>
        </w:rPr>
        <w:t>The text is uttered respecting the Church of the Lord, and is true of every part of that Church. It is descriptive. It is historic. It is prophetic. (</w:t>
      </w:r>
      <w:r>
        <w:rPr>
          <w:rFonts w:cs="Arial" w:ascii="Arial" w:hAnsi="Arial"/>
          <w:i/>
          <w:iCs/>
          <w:color w:val="000000"/>
        </w:rPr>
        <w:t>C. H.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 in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it was the delight of the ancient Jews to know that the Lord was in His temple in Jerusalem, it is also ours to know that He is with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Church abounds in splendour; in numbers; in wealth; in structures. She is rich in schools and universities. Her sons are among the greatest scholars; the bravest soldiers; the most eloquent speakers. She is like the King’s daughter, arrayed in costly attire, and all beautiful within, having external adornment and internal excellence; but what of all that, if that were all? What if she were forsaken of God? If there were no shout of the King in the cam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re is the presence of God--the Father in His family; the Captain with His hosts; the King in His c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aving this truth, how rich is the Church of God! It involves the heritage of power, wisdom, lo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will rejoice because, having God in the city, the commonwealth is safe; truth will be victorious; vice will be curbed; crime will cease; ignorance will be instructed; men and women will be saved; children will be nurtured and trained aright; true spiritual religion, as contrasted with mere conventional Churchism, will prevail; the love of worldliness will give place to spirituality of life; there will be honesty instead of theft; truthfulness instead of lies; purity instead of wickedness holiness instead of mere professional Church membership. (</w:t>
      </w:r>
      <w:r>
        <w:rPr>
          <w:rFonts w:cs="Arial" w:ascii="Arial" w:hAnsi="Arial"/>
          <w:i/>
          <w:iCs/>
          <w:color w:val="000000"/>
        </w:rPr>
        <w:t>C. H.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city not forsaken” by its own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numbers are larger to-day than ever. They help to constitute its wealth, to make it full of power; they make its defence stronger than walls of brick and stone; mightier than ramparts. The fellowship of believers; the communion of saints; the brotherhood of Christians is very real. It is found in this city--this Church of God. It is illustrated in the lives of myriads who dedicate their intellect, their love, to it. Verily, this city is not forsaken. Its dwellings are peopled. Its population increas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more are coming. One day Henry Clay stood on a peak on the Aleghany Mountains, with arms folded, and as though looking into the distance far beyond. Some one said to the rapt thinker, “Mr. Clay, what are you thinking about?” He replied, “I am listening to the ontramping of the feet of future generations of Americans. He knew they would come. So we. We rejoice in the millions of our city. But yet there is room. They come. They will continue to come. This is no forsaken spot. It never will be. Desolation does not belong to this Z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good reasons for its sons not forsaking it. In it they have found salvation. In it they have been made joyful. When they were pursued and troubled, it opened its gates to them, and gave them refuge and safety The walls which surround It can never be broken through by any foe; for God is the strength of those walls, and every citizen is absolutely safe. (</w:t>
      </w:r>
      <w:r>
        <w:rPr>
          <w:rFonts w:cs="Arial" w:ascii="Arial" w:hAnsi="Arial"/>
          <w:i/>
          <w:iCs/>
          <w:color w:val="000000"/>
        </w:rPr>
        <w:t>C. H.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er’s</w:t>
      </w:r>
    </w:p>
    <w:p>
      <w:pPr>
        <w:pStyle w:val="Web"/>
        <w:snapToGrid w:val="false"/>
        <w:spacing w:lineRule="atLeast" w:line="360" w:before="0" w:after="0"/>
        <w:ind w:firstLine="200"/>
        <w:jc w:val="both"/>
        <w:rPr/>
      </w:pPr>
      <w:r>
        <w:rPr>
          <w:rFonts w:cs="Arial" w:ascii="Arial" w:hAnsi="Arial"/>
          <w:color w:val="000000"/>
        </w:rPr>
        <w:t>But have not any forsaken this city? The answer is, to their own sad sorrow, Yes! At this hour there are sheep that have strayed; prodigals that have wandered; backsliders that have fallen. They have forsaken purity; they have turned their backs on God. What has the City herald to proclaim to such? What is the message of the King? The proclamation is mercy; amnesty; full forgiveness. The message of the King is, Return. Will you come? The gates of the city are open: Will you enter? You have forsaken the Church; but God has not forsaken you. But, so far as you are concerned, the gates of the city will soon be closed. Take care that you are on the right side. One of our ministers said that one evening, after a day’s excursion, he and his party were about to enter an Eastern city. They saw a horseman approach at a gallop. Our friend asked, “Why does he ride so fast?” “Because,” said the guide, “he knows that in a few moments it will be sunset, and the city gate will be closed; and, if he is not in before that, he will be too late, and must remain outside in the dark.” It is nearly sunset with some of you who have forsaken the city; soon the gate will be closed; be quick and enter in! (</w:t>
      </w:r>
      <w:r>
        <w:rPr>
          <w:rFonts w:cs="Arial" w:ascii="Arial" w:hAnsi="Arial"/>
          <w:i/>
          <w:iCs/>
          <w:color w:val="000000"/>
        </w:rPr>
        <w:t>C. H. Kell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Isaiah 63:1-6</w:t>
        </w:r>
      </w:hyperlink>
    </w:p>
    <w:p>
      <w:pPr>
        <w:pStyle w:val="Web"/>
        <w:snapToGrid w:val="false"/>
        <w:spacing w:lineRule="atLeast" w:line="360" w:before="0" w:after="0"/>
        <w:ind w:firstLine="200"/>
        <w:jc w:val="both"/>
        <w:rPr/>
      </w:pPr>
      <w:r>
        <w:rPr>
          <w:rFonts w:cs="Arial" w:ascii="Arial" w:hAnsi="Arial"/>
          <w:i/>
          <w:iCs/>
          <w:color w:val="000000"/>
        </w:rPr>
        <w:t>Who is this that cometh from Edom?</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triumph over His people’s foes</w:t>
      </w:r>
    </w:p>
    <w:p>
      <w:pPr>
        <w:pStyle w:val="Web"/>
        <w:snapToGrid w:val="false"/>
        <w:spacing w:lineRule="atLeast" w:line="360" w:before="0" w:after="0"/>
        <w:ind w:firstLine="200"/>
        <w:jc w:val="both"/>
        <w:rPr/>
      </w:pPr>
      <w:r>
        <w:rPr>
          <w:rFonts w:cs="Arial" w:ascii="Arial" w:hAnsi="Arial"/>
          <w:color w:val="000000"/>
        </w:rPr>
        <w:t>A passage of unique and sublime dramatic power. The impotence of Israel’s enemies to retard or interfere with their deliverance has been insisted on before (</w:t>
      </w:r>
      <w:hyperlink r:id="rId60">
        <w:r>
          <w:rPr>
            <w:rStyle w:val="InternetLink"/>
            <w:rFonts w:cs="Arial" w:ascii="Arial" w:hAnsi="Arial"/>
            <w:color w:val="000000"/>
          </w:rPr>
          <w:t>Isaiah 41:15</w:t>
        </w:r>
      </w:hyperlink>
      <w:r>
        <w:rPr>
          <w:rFonts w:cs="Arial" w:ascii="Arial" w:hAnsi="Arial"/>
          <w:color w:val="000000"/>
        </w:rPr>
        <w:t xml:space="preserve"> f., 49:25, 26, 51:23, 54:17); and it is here developed under a noveland striking figure. The historical fact upon which the representation rests is the long-standing and implacable enmity subsisting between Israel and Edom. The scene depicted is, of course, no event of actual history; it is symbolical; an ideal humiliation of nations, marshalled upon the territory of Israel’s inveterate foe, is the form under which the thought of Israel’s triumph is here expressed. The prophet sees in imagination a figure, as of a conqueror, his garments crimsoned with” blood, advancing proudly, in the distance from the direction of Edom, and asks, “Who is this that cometh?” etc. In reply, he hears from afar the words, “I that speak in righteousness, mighty to save,” i.e. I who have announced (</w:t>
      </w:r>
      <w:hyperlink r:id="rId61">
        <w:r>
          <w:rPr>
            <w:rStyle w:val="InternetLink"/>
            <w:rFonts w:cs="Arial" w:ascii="Arial" w:hAnsi="Arial"/>
            <w:color w:val="000000"/>
          </w:rPr>
          <w:t>Isaiah 45:19</w:t>
        </w:r>
      </w:hyperlink>
      <w:r>
        <w:rPr>
          <w:rFonts w:cs="Arial" w:ascii="Arial" w:hAnsi="Arial"/>
          <w:color w:val="000000"/>
        </w:rPr>
        <w:t>) a just and righteous purpose of deliverance, and am able to give “it effect. The answer is not yet sufficiently explicit, so he repeats the question in a more direct form, “Wherefore art Thou red in Thine apparel?’ etc. (</w:t>
      </w:r>
      <w:hyperlink r:id="rId62">
        <w:r>
          <w:rPr>
            <w:rStyle w:val="InternetLink"/>
            <w:rFonts w:cs="Arial" w:ascii="Arial" w:hAnsi="Arial"/>
            <w:color w:val="000000"/>
          </w:rPr>
          <w:t>Isaiah 63:2-3</w:t>
        </w:r>
      </w:hyperlink>
      <w:r>
        <w:rPr>
          <w:rFonts w:cs="Arial" w:ascii="Arial" w:hAnsi="Arial"/>
          <w:color w:val="000000"/>
        </w:rPr>
        <w:t>). Not Edom only, then, but other nations also have been trodden down and subdued (</w:t>
      </w:r>
      <w:hyperlink r:id="rId63">
        <w:r>
          <w:rPr>
            <w:rStyle w:val="InternetLink"/>
            <w:rFonts w:cs="Arial" w:ascii="Arial" w:hAnsi="Arial"/>
            <w:color w:val="000000"/>
          </w:rPr>
          <w:t>Isaiah 63:4-6</w:t>
        </w:r>
      </w:hyperlink>
      <w:r>
        <w:rPr>
          <w:rFonts w:cs="Arial" w:ascii="Arial" w:hAnsi="Arial"/>
          <w:color w:val="000000"/>
        </w:rPr>
        <w:t xml:space="preserve">). In the hour when the contest </w:t>
      </w:r>
      <w:r>
        <w:rPr>
          <w:rFonts w:cs="Arial" w:ascii="Arial" w:hAnsi="Arial"/>
          <w:i/>
          <w:iCs/>
          <w:color w:val="000000"/>
        </w:rPr>
        <w:t xml:space="preserve">Israel contra mundum </w:t>
      </w:r>
      <w:r>
        <w:rPr>
          <w:rFonts w:cs="Arial" w:ascii="Arial" w:hAnsi="Arial"/>
          <w:color w:val="000000"/>
        </w:rPr>
        <w:t>was to be decided, no human agent, willingly or consciously, came forward to assist; nevertheless, God’s purposes were not frustrated: Israel’s opponents were humbled and defeated; but human means, in so far as use was made of them, were the unconscious instruments of Providence. And thus the blood-stained colour of the Victor’s garments is explained: it is a token of Jehovah’s triumph over His people’s foes, primarily, indeed, over those foes who would impede the release of the Jews from Babylon, or molest them when settled again in Palestine, but by implication also, over other foes who might rise up in the future to assail the people of God.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God of Israel</w:t>
      </w:r>
    </w:p>
    <w:p>
      <w:pPr>
        <w:pStyle w:val="Web"/>
        <w:snapToGrid w:val="false"/>
        <w:spacing w:lineRule="atLeast" w:line="360" w:before="0" w:after="0"/>
        <w:ind w:firstLine="200"/>
        <w:jc w:val="both"/>
        <w:rPr/>
      </w:pPr>
      <w:r>
        <w:rPr>
          <w:rFonts w:cs="Arial" w:ascii="Arial" w:hAnsi="Arial"/>
          <w:color w:val="000000"/>
        </w:rPr>
        <w:t>The image presented is one of the most impressive and awe-inspiring in the Old Testament, and it is difficult to say which is most to be admired, the dramatic vividness of the vision, or the reticence which conceals the actual work of slaughter and concentrates the attention on the Divine Hero as He emerges victorious from the conflic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the Hero?</w:t>
      </w:r>
    </w:p>
    <w:p>
      <w:pPr>
        <w:pStyle w:val="Web"/>
        <w:snapToGrid w:val="false"/>
        <w:spacing w:lineRule="atLeast" w:line="360" w:before="0" w:after="0"/>
        <w:ind w:firstLine="200"/>
        <w:jc w:val="both"/>
        <w:rPr/>
      </w:pPr>
      <w:r>
        <w:rPr>
          <w:rFonts w:cs="Arial" w:ascii="Arial" w:hAnsi="Arial"/>
          <w:color w:val="000000"/>
        </w:rPr>
        <w:t xml:space="preserve">It was a serious misapprehension of the spirit of the prophecy which led many of the Fathers to apply it to the passion and death of Christ. Although certain phrases, detached from their context, may suggest that interpretation to a Christian reader, there can be no doubt that the scene depicted is a “drama of Divine vengeance” (G. A. Smith), into which the idea of propitiation does not enter. The solitary Figure who speaks in </w:t>
      </w:r>
      <w:hyperlink r:id="rId64">
        <w:r>
          <w:rPr>
            <w:rStyle w:val="InternetLink"/>
            <w:rFonts w:cs="Arial" w:ascii="Arial" w:hAnsi="Arial"/>
            <w:color w:val="000000"/>
          </w:rPr>
          <w:t>Isaiah 63:3-6</w:t>
        </w:r>
      </w:hyperlink>
      <w:r>
        <w:rPr>
          <w:rFonts w:cs="Arial" w:ascii="Arial" w:hAnsi="Arial"/>
          <w:color w:val="000000"/>
        </w:rPr>
        <w:t xml:space="preserve"> is not the servant of the Lord, or the Messiah, but Jehovah Himself (comp the parallel, </w:t>
      </w:r>
      <w:hyperlink r:id="rId65">
        <w:r>
          <w:rPr>
            <w:rStyle w:val="InternetLink"/>
            <w:rFonts w:cs="Arial" w:ascii="Arial" w:hAnsi="Arial"/>
            <w:color w:val="000000"/>
          </w:rPr>
          <w:t>Isaiah 59:16</w:t>
        </w:r>
      </w:hyperlink>
      <w:r>
        <w:rPr>
          <w:rFonts w:cs="Arial" w:ascii="Arial" w:hAnsi="Arial"/>
          <w:color w:val="000000"/>
        </w:rPr>
        <w:t>); the blood whichreddens His garments is expressly said to be that of His enemies; and the “winepress” is no emblem of the spiritual sufferings endured by our Lord, but of the “fierceness and wrath of Almighty God’ (</w:t>
      </w:r>
      <w:hyperlink r:id="rId66">
        <w:r>
          <w:rPr>
            <w:rStyle w:val="InternetLink"/>
            <w:rFonts w:cs="Arial" w:ascii="Arial" w:hAnsi="Arial"/>
            <w:color w:val="000000"/>
          </w:rPr>
          <w:t>Revelation 19:15</w:t>
        </w:r>
      </w:hyperlink>
      <w:r>
        <w:rPr>
          <w:rFonts w:cs="Arial" w:ascii="Arial" w:hAnsi="Arial"/>
          <w:color w:val="000000"/>
        </w:rPr>
        <w:t>) towards the adversaries of His Kingdom. While it is true that the judgment is the prelude to the redemption of Israel, the passage before us exhibits only the judicial aspect of the Divine dealings, and it is not permissible to soften the terrors of the picture by introducing soteriological conceptions which lie beyond its scope.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or from Edom</w:t>
      </w:r>
    </w:p>
    <w:p>
      <w:pPr>
        <w:pStyle w:val="Web"/>
        <w:snapToGrid w:val="false"/>
        <w:spacing w:lineRule="atLeast" w:line="360" w:before="0" w:after="0"/>
        <w:ind w:firstLine="200"/>
        <w:jc w:val="both"/>
        <w:rPr/>
      </w:pPr>
      <w:r>
        <w:rPr>
          <w:rFonts w:cs="Arial" w:ascii="Arial" w:hAnsi="Arial"/>
          <w:color w:val="000000"/>
        </w:rPr>
        <w:t>What does it mean--the prophetic Genius waiting, watching, and questioning; the mighty stranger coming fresh from victorious battle, with the robe red as if with the stain of grapes, coming up from Edom, with dyed garments from Bozrah? Edom, remember, was the country where the Israelites’ most inveterate enemies lived. No other nation pressed on them so constantly or gave them such continual trouble as the Edomites. And Bozrah was the capital city of Edom, the centre of its power. When the conqueror comes from Edom, then, and finds Israel anxious and eager upon the mountain, and shows her his stained robe in sign of the struggle which he has gone through, and then tells her that the victory is complete, that because he saw that she had no defender he has undertaken her defence and trodden Edom under foot for her, we can -,understand something of the power and comfort of such a poetic vision to the Hebrew’s heart. There may have been some special event which it commemorated. Some special danger may have threatened on the side of the tumultuous Edomites, and some special unexpected deliverer may have appeared who saved the country, and was honoured by this song of praise. But every such special deliverance to the deep religious and patriotic feeling of the Jew had a much wider meaning. Every partial mercy to his nation always pointed to the one great mercy which was to embrace all others, to the coming of the Messiah, whose advent was to be the source of every good, and the cure of every evil. And so these words of Isaiah mount to a higher strain than any that could have greeted an Israelite warrior who aright have made a successful incursion into Edomite soil. The prophet is singing of the victorious Messiah. This Hebrew Messiah has come, and is more than the Hebrew Messiah: He is the Christian’s Christ, He is our Saviour.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truggle and triumph</w:t>
      </w:r>
    </w:p>
    <w:p>
      <w:pPr>
        <w:pStyle w:val="Web"/>
        <w:snapToGrid w:val="false"/>
        <w:spacing w:lineRule="atLeast" w:line="360" w:before="0" w:after="0"/>
        <w:ind w:firstLine="200"/>
        <w:jc w:val="both"/>
        <w:rPr/>
      </w:pPr>
      <w:r>
        <w:rPr>
          <w:rFonts w:cs="Arial" w:ascii="Arial" w:hAnsi="Arial"/>
          <w:color w:val="000000"/>
        </w:rPr>
        <w:t>Very often now this sounds strange and incomprehensible; this absorption of every struggle between the good and the evil that is going on in the world into the one great struggle of the life and death of Jesus Christ; but it follows necessarily from any such full idea as we Christians hold of what Jesus Christ is and of what brought Him to this world. If He be really the Son of God, bringing in an utterly new way the power of God to bear on human life; if He be the natural-Creator-King of humanity, come for the salvation of humanity; then it would seem to follow that the work of salvation must be His, and His alone: and if we see the process of salvation, the struggle of the good against the evil, going on all over the world, we shall be ready still to feel that it is all under His auspices and guidance; that the effort of any benighted soul in any darkest heathen land to get away from its sins, and cast itself upon an assured mercy of its God, is part of His great work, is to the full intelligent faith of the well-taught Christian believer just what the struggle of a blind plant underground to reach the surface is to the free aspiration of the oak-tree, which in the full glory of the sunlight reaches out its eager branches toward the glorious sun--a result of the same power, and a contribution to the same victorious success. All forces strive after simplicity and unity. Operations in nature, in mechanics, in chemistry, which men have long treated as going on under a variety of powers, are gradually showing themselves to be the fruits of one great mightier power, which in many various forms of application is able to produce them all. This is the most beautiful development of our modern science. The Christian belief in Christ holds the same thing of the spiritual world, and unites all partial victories everywhere into one great victory which is the triumph of its Lord. On no other ground can Christianity stand with its exclusive claims, and Christianity is in its very nature exclusive. In the susceptibility of all men to the same influences of the highest sort, there comes out the only valuable proof of the unity of the human race, I think. Demonstrate what you may about the diversity of origin or structure of humanity, so long as the soul capable of the great human struggle and the great human helps is in every man, the human race is one, On the other hand, demonstrate as perfectly as you will the identity of origin and structure of all humanity, yet if you find men so spiritually different in two hemispheres that the same largest obligations do not impress and the same largest loves do not soften them, what does your unity of the human race amount to? Here, it seems to me, Christ in His broad appeal to all men of all races, is the true assorter of the only valuable human unity. If this be so, then wherever there is good at work in the world, we Christians may see the progress of the struggle, and rejoice already in the victory of Christ.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Christ’s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go on and look, as far as we may, into the method of this salvation; first, for the world at large, and then for the single soul. And in both let us follow the story of the old Jewish vision. Who is this that cometh from Edom?” Sin hangs on the borders of goodness everywhere, as just across the narrow Jordan valley Edom always lay threateningly upon the skirts of Palestine. How terribly constant it was! How it kept the people on a strain all the while! The moment that a Jew stepped across the border, the Edomites were on him. The moment a flock or beast of his wandered too far, the enemy had seized him. If in the carelessness of a festival the Israelites left the border unguarded, the hated Edomites found it out and came swooping down just when the mirth ran highest and the sentinels were least careful. If a Jew’s field of wheat was specially rich, the Edomite saw the green signal from his hilltop, and in the morning the field was bare. There was no rest, no safety. They had met the chosen people on their way into the promised land, and tried to keep them out; and now that they were safely in, there they always hovered, wild, implacable, and watchful. There could be no terms of compromise with them. They never slept. They saw the weak point in a moment; they struck it quick as lightning strikes. The constant dread, the nightmare, of Jewish history is this Edom lying there upon the border, like a lion crouched to spring. There cannot be one great fight, or one great war, and then the thing done for ever. It is an endless fight with an undying enemy! Edom upon the borders of Juda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open any page of human history and what do we see? There is a higher life in man. Imperfect, full of mixture, just like that mottled history of Hebrewdom; yet still it is in human history what Judea was in the old world--the spiritual, the upward, the religious element; something that believes in God and struggles after Him. Not a page can you open but its mark is there. “Sometimes it is an aspiration after civilization, sometimes it is a doctrinal movement, sometimes it is a mystical piety that is developed; sometimes it is social; sometimes it is ascetic and purely individual; sometimes it is a Socrates, sometimes it is a St. Francis, sometimes it is a Luther, sometimes it is a Florence Nightingale. It is there in some shape always: this good among the evil, this power of God among the forces of men, this Judah in the midst of Asia. But always right on its border lies the hostile Edom, watchful, indefatigable, inexorable as the redoubtable old foe of the Jews. If progress falters a moment, the whole mass of obstructive ignorance is rolled upon it. If faith leaves a loophole undefended, the quick eye of Atheism sees it from its watch-tower and hurls its quick strength there, If goodness goes to sleep upon its arms, sleepless wickedness is across the valley, and the fields which it has taken months of toil to sow and ripen are swept off in a night. Is not this the impression of the world, of human life, that you get, whether you open the history of any century or unfold your morning newspaper? The record of a struggling charity is crowded by the story of the prison and the court. The world waits at the church door to catch the worshipper as he comes out. The good work of one century relaxes a moment for a breathing spell, and the next century comes in with its licentiousness or its superstition. Always it is the higher life pressed, watched, haunted by the lower: always it is Judah with Edom at its gates. No one great battle comes to settle it for ever: it is an endless fight with an undying enem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it in these little worlds, which we are carrying about? You have your good, your Spirituality, your better life; something that bears witness of God. How evil crowds you! You cannot fight it out at once and have it done. You go on quietly for days, and think the enemy is dead. Just when you are safest, there he is again, more alive than ever. We live a spiritual life like the life that our fathers used to live here in New England, who always took their guns to church with them and smoothed down the graves of their beloved dead in the churchyard that the hostile and watchful Indians might not know how weak they were. This is the great discouraging burden of our experience of sin. “We look and there is none to help. We wonder that there is none to uphold.” No power of salvation comes out of the good half of the heart to conquer and to kill the bad. We grow not to expect to see the bad half conquered. Every morning we lift up our eyes, and there are the low, black hill-tops across the narrow valley, with the black tents upon their sides, where Edom lies in wait. Who shall deliver us from the bad world and our bad selves? What then? It is time for the sunrise when the night gets as dark as this. It is time for the Saviour when the world and the soul have learnt their helplessness and sin. “Who is this that cometh from Edom, with dyed garments from Bozrah? this that is glorious in His apparel, travelling in the greatness of His strength?” The whole work of the Saviour has relation to and issues from the fact of sin. If there had been no sin there would have been no Saviour. He comes from the right direction, and He has an attractive majesty of movement as He first appears. This, as to the watcher on the hill-tops of Judea, so to the soul that longs for some solution of the spiritual problem, some release from the spiritual bondage, is the first aspect of the approaching Christ. He comes from the right way, and He seems strong.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look at what He says to His anxious questioner; what account of Himself He gives; what He has done to Edom; and especially what mean these blood-stains on His rob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sk Him, “Who is this?” and He replies, “I that come in righteousness, mighty to save.” That reassures us, and is good at the very outset. The Saviour comes in the strength of righteousness. Righteousness is at the bottom of all things. Any reform or salvation of which the power is righteousness must go down to the very root of the trouble; must extenuate and cover over nothing; must expose and convict completely, in order that it may completely heal. And this is the power of the salvation of Christ. Edom must be destroyed, not parleyed with; sin must be beaten down, not conciliated; good must thrive by the defeat, and not merely by the tolerance of evi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questioner wonders, as the Saviour comes nearer, at the strange signs of battle and agony upon His robes. “Wherefore art Thou red in Thine apparel, and Thy garments like him that treadeth in the wine-fat?” And the answer is, “I have trodden the winepress:” “I will tread them in Mine anger,” etc. It is no holiday monarch coming with a bloodless triumph. It has been no pageant of a day, this strife with sin. The robes have trailed in the blood. The sword is dented with conflict. The power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has struggled with the enemy and subdued him only in the agony of strife. What pain may mean to the Infinite and Divine, what difficulty may mean to Omnipotence, I cannot tell. Only I know that all that they could mean they meant here. This symbol of the blood bears this great truth, which has been the power of salvation to millions of hearts, and which must make this Conqueror the Saviour of your heart too, the truth that only in self-sacrifice and suffering could even God conquer sin. Sin is never so dreadful as when we see the Saviour with that blood upon His garments. And the Saviour Himself, surely He is never so dear, never wins so utter and so tender a love, as when we see what it has cost Him to save us. Out of that love born of His suffering comes the new impulse after a holy life; and so when we stand at last purified by the power of grateful obedience, it shall be said of us, binding our holiness and escape from our sin close to our Lord’s struggle with sin for us, that we have “washed our robes and made them white in the blood of the Lamb.”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He says something more. Not merely He has conquered completely and conquered in suffering: He has conquered alone. He brings out victory in His open hand. From His hand we take it by the power of prayer, and to Him alone we render thanks here and for ev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et once more. What was the fruit of this victory over Edom which the Seer of Israel discovered from his mountain-top? It set Israel free from continual harassing and fear, and gave her a chance to develop along the way that God had marked out for her. Freedom! That is the word. It built no cities; it sowed no fields; it only broke off the burden of that hostile presence and bade the chosen nation go free into its destiny. And so what is the fruit of the salvation that the Divine Saviour brings to the souls of men? It does not finish them at once; it does not fill and stock their lives with heavenly richness in a moment. But it does just this. It sets them free; it gives them a new chan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tice that this Conqueror who comes, comes strong “travelling in the greatness of His strength.” He has not left His might behind Him in the struggle. He is all ready, with the same strength with which He conquered, to enter in and rule and educate the nation He has saved. And so the Saviour has not done all when He has forgiven you. By the same strength of love and patience which saved you upon Calvary, He will come in, if you will let Him, and train your saved life into perfectness of grace and glory.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to s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CONFLICT CHRIST WAGED IN OUR WORLD AMONG MEN.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oluntary. Christ came joyfully, willingly, and self-forgetful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anguinary. The victory was not achieved without a severe strugg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ubstitutionary. The hero was travelling in his strength, and had wrought deliverance from the foe, had saved those for whom he had gone forth to the fray. So our Redeemer came to conquer sin and death, not for Himself, but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LETENESS OF THE CONQUEST CHRIST ACHIEVED IN THE CONFLICT. The victor from Edom was more than a conquero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urvived the fight. Many a warrior has won a victory, but has lost his life in winning it. Jesus laid down His life to conquer death, but He took it up again; “and behold He is alive for evermo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e subdued the foe. The hero from Edom was travelling peacefully, for the enemy had been completely vanquished, the conquest finally won of lo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RIGHTNESS OF THE CROWN CHRIST SECURED BY HIS GREAT CONQUEST. The conqueror from Edom appeared clothed in glorious apparel and in great strength; there was a halo of glory around his head. In this aspect we get a picture of our triumphant Lord. He assumed the vestment of our poor humanity, and was “as a root out of a dry ground;” yet He was clothed with the beautiful garments of grace and righteousness, of spotless purity. His crown of glory consisted in the following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justice was satisf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pardon was procured. The full price of redemption was pai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aven was opened.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is to determine the just answer to the question, “Who is this that cometh from Edom, with dyed garments from Bozrah? in other words, we have to ascertain who IS THE WARRIOR DELINEATED IN THIS PROPHE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only endeavour to refer this prediction to another than Christ, appears to be that which would assign as its subject Judas Maccabeus, because this great Jewish captain who did so valiantly for the Jews in the days of Antiochus, overcame the Idumeans in battle; and if every circumstance favoured that interpretation (and we might, perhaps, suppose that this illustrious deliverer, in common with Moses, and Joshua, and other saviours of Israel, may be regarded as a type of the Messiah), still we could only plead for the accommodation, not for the completion of the prophecy. However splendid the achievements of Judas Maccabeus, there can be no sense, commensurate with the expression, in which the chieftain could describe himself as “speaking in righteousness,” and assert that the year of his redeemed was come, or affirm that his own arm had brought salvation: so that were it allowed that the prediction had a primary fulfilment in Judas Maccabeus, we should still have to search for another accomplishment. It seems, however, satisfactorily established that Idumea or Edom at the prophet’s time was a different country from that which Judas conquered. This circumstance excludes Judas Maccabeus from all share in the prophecy before us; and there remains none but the Redeemer of men in whom we can look for its accomplish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it is admitted that the prophecy delineates Christ, we have to determine whether it be to an action already achieved or yet to be performed by the Saviour, that so sublime a description refers. It can only have been through inattention or oversight that any have supposed the prediction to relate to the death and passion of the Mediator. You observe that though the Redeemer is introduced as stained with blood, it is with the blood of His enemies, not with His own. There is a little obscurity in the answer arising from our translator having used the future tense instead of the past; and, according to Bishop Lowth, it should be, “I trod them in anger, and trampled them in indignation, and their life blood was sprinkled upon My garments, and I have stained all My apparel.” It was not, therefore, the winepress which He trod in His agony at the crucifixion, whence He brought these dyed garments; He must have been engaged in shedding the blood of others rather than pouring forth His own, ere He breaks forth on the seer’s vision travelling in the greatness of His strength. The only circumstance associated with the first advent of Christ to which the prophecy can be fairly thought to refer, is the destruction of Jerusalem at that terrible visitation in which the Redeemer came down in vengeance, and dealt with His enemies with the strongest retribution. Yet, whatever there might have been in the desolations of Judea answering to the fearful expressions which Christ applies to this act, it certainly was not from Edom and Bozrah that He came, when returning from the overthrow of Jerusalem. Of course it was not from the literal Edom, and the literal Bozrah, but neither was it from the figurative. We believe that Edom and Bozrah are here used to denote nations that have been opposed to Christ and His people, and never was there a fiercer opposition than that of the Jews ere their city was destroyed; still it is quite at variance with the rules of Scripture metaphor, that the posterity of Jacob should be described by terms which belong rightly to the posterity of Esau. We may add that Christ’s description of vengeance taken is immediately followed by thankful acknowledgments of great good to the house of Israel. If the prophecy have reference to the destruction of Jerusalem, how comes it to be instantly succeeded by a hymn of praise for God’s mercy to the Jews? On these various accounts we do not hesitate to assert that the prediction finds no fulfilment in the events of past days; that the future must be charged with its accomplishment, and that the fearful form on which the prophet looked, the form of a warrior, fresh from the victory, must be that of Christ appearing, as He shall appear, at the close of this dispensation, when He has swept a clear scene for setting up His kingdom, and purged the earth from the pollutions of crime. And to those who are familiar with the prophecies which describe the last times, it will immediately suggest itself, that the sudden transition from the assertion of the destruction of antichristian powers, to the offering up of the thanksgiving of the Jews, is in admirable keeping with the whole tenor of prophecy. It seems clearly the import of yet unfulfilled predictions of Scripture, that the restoration of the Jews to their own laud, that great event on which hangs the conversion of the nations, shall not be accomplished without the opposition and overthrow of the confederated powers of antichrist. If, therefore, we consider the final destruction of the antichristian powers as the slaughter of Idumea, from which Christ is returning, it is quite natural that the praises of the house of Israel should immediately succeed the account of the overthr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business is to show THE JUSTICE OF THE INTERPRETATION which would associate the prophecy with the Saviour’s second adv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all examine what Scripture makes known with regard to the second adv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all endeavour to establish the thorough agreement between all we are thus taught, and the prophecy of ore” text. </w:t>
      </w:r>
    </w:p>
    <w:p>
      <w:pPr>
        <w:pStyle w:val="Normal"/>
        <w:snapToGrid w:val="false"/>
        <w:spacing w:lineRule="atLeast" w:line="360"/>
        <w:jc w:val="both"/>
        <w:rPr>
          <w:rFonts w:ascii="Arial" w:hAnsi="Arial" w:cs="Arial"/>
          <w:color w:val="000000"/>
        </w:rPr>
      </w:pPr>
      <w:r>
        <w:rPr>
          <w:rFonts w:cs="Arial" w:ascii="Arial" w:hAnsi="Arial"/>
          <w:color w:val="000000"/>
        </w:rPr>
        <w:t xml:space="preserve">. The antichristian power which was allowed for years to persecute and to harass the Church, and is at last to be thrown down with violence, is expressly denominated “Babylon.” In like manner, names such as Edom and Moab, belonging originally to the declared foes of God and His people, are used for others who imitate these foes in their enmity. If you examine the predictions which relate to these nations you will find prophecy, according to the character which it usually presents, passing on from the past to what we must believe yet to come; or, rather, describing the fall of those that first bore the name in language inappropriate, unless designed to apply to others who by their wickedness should deserve the same punishment. So far as Edom and Bozrah are concerned, the expressions are evidently too strong to refer to those places literally; and it is impossible to read them and not see that they relate to a yet future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as achieved salvation</w:t>
      </w:r>
    </w:p>
    <w:p>
      <w:pPr>
        <w:pStyle w:val="Web"/>
        <w:snapToGrid w:val="false"/>
        <w:spacing w:lineRule="atLeast" w:line="360" w:before="0" w:after="0"/>
        <w:ind w:firstLine="200"/>
        <w:jc w:val="both"/>
        <w:rPr/>
      </w:pPr>
      <w:r>
        <w:rPr>
          <w:rFonts w:cs="Arial" w:ascii="Arial" w:hAnsi="Arial"/>
          <w:color w:val="000000"/>
        </w:rPr>
        <w:t>We behold here a new revelation of a blessed and startling fact. People talk of Christ as though He were going to do something grand for us after a while. He has done it. You might as well talk of Washington as though he were going to achieve our national independence in 1950 as to speak of Christ as though He were going to achieve our salvation in the future. He did it in the year of our Lord 33, on the field of Bozrah, the Captain of our salvation fighting unto death for our emancipation. All we have to do is to accept that fact in our heart of hearts, and we are free for this world, and for the world to come. (</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THE WORDS OF THE VICTORY WON ON CALVARY, and how they bring home to us the greatness of our need and of our redemption! Nothing short of a Divine interposition could save us. There was an old rule of the poet’s art which a heathen has left on record, which said that in the drama the intervention of a god was not to be made use of by the poet, except on an occasion worthy of it. And in the great drama of the world’s redemption, wrought out in the presence of heaven and earth, God Himself may with all reverence be said to have acted upon this rule. God waited while human systems did what they could for the salvation of the world. God waited through the long ages while Edom--the power of the world--seemed to wax mightier and mightier. Each one of the centuries whichrolled on before the Incarnation only added to the hopelessness and despair of humanity. System after system of philosophy was tried. Each in its turn promised much, but performed little; until at length a dull, blank despair seemed to be settling down upon a decaying and dying world. And then, at length, God Himself intervened. And the work which the Son of God undertook in His infinite pity for man was no holiday task, to be entered upon with a light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TAKE THE VISION AS RECEIVING A FULFILMENT IN OUR OWN LIVES, whenever in the mercy of God we win a victory over the power of evil around us. There are times when we need some such vision as this to comfort and reassure us in the stress of the conflict. There is the Conqueror from Edom. His blood-stained garments are the pledge of His victory over your foe. And that victory which He won for you on Calvary He will repeat in you, if you will only yield yourself up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 PROPHECY IS NOT EXHAUSTED YET. Victory after victory may be won; but there are gaps in the ranks of those who have fought; and we have sorrowfully to confess that the power of evil still remains in the world. Foiled in one quarter, it is successful in another. And so it goes on from generation to generation. The heart is made sad and the head grows heavy with the thought that, conquer evil in our own person as we may, yet, after all, it will outlive us. It will give our children after us just the same trouble that it has given to us. Yet, here too there is comfort for us in the vision of the prophet, if we only take in its full meaning, for it points forward to a final victory in the future when the power of evil is to be destroyed. (</w:t>
      </w:r>
      <w:r>
        <w:rPr>
          <w:rFonts w:cs="Arial" w:ascii="Arial" w:hAnsi="Arial"/>
          <w:i/>
          <w:iCs/>
          <w:color w:val="000000"/>
        </w:rPr>
        <w:t>E. C. S.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ERO HERE IS ONE WHO HAD FOUGHT IN THE MIDST OF ENEMIES. What Edom was to Israel, sin is to the universe. Christ fought in the midst of enemies; entered the very heart of this sinful world, battled with evil in all its form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RO HERE IS ONE WHO HAS BEEN DEEPLY WOUNDED. He returns from Bozrah with dyed garments. Christ was w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bod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HIS reputation. He was represented as a blasphemer, as a political traitor, ,as the emissary of Beelzebub.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His soul. “My soul is exceedingly sorrowful, ‘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RO HERE IS ONE RETURNING FROM BATTLE IN GREAT MAGNIFICENCE. “Glorious in his apparel, travelling in the greatness of his strength.” With what magnificence Christ returned from the battle of earth to the scenes of heaven (</w:t>
      </w:r>
      <w:hyperlink r:id="rId67">
        <w:r>
          <w:rPr>
            <w:rStyle w:val="InternetLink"/>
            <w:rFonts w:cs="Arial" w:ascii="Arial" w:hAnsi="Arial"/>
            <w:color w:val="000000"/>
          </w:rPr>
          <w:t>Acts 1:9-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HERO HERE IS ONE WHOSE CAREER HAD BEEN DISTINGUISHED BY RIGHTEOUSNESS. “I that speak in righteousness. I, the declarer of righteousness (as some render it). Though a warrior, he had invented no stratagems to deceive, and had violated no rights. Christ was righteous in all His conflicts. He taught righteousness, He practised righteousness, He fought for righteousness, He died for righteous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ERO HERE IS ONE, WHOSE STRENGTH IS MIGHTINESS TO SAVE. His form was the very embodiment of strength; but his strength was not to destroy, but to sa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that speak in righteousness.” The very essence and being of Christ is righteousness. But the expression here seems to refer to the fact of His being the incarnate righteousness of God and the imputed righteousness of man. He speaks in our stead. He stands holy in place of our unho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ghty to save.” The victory was for man. He is mighty to s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may punish Christ’s enemies, but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have no author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have no prescription, or rules authorized by custo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ersecution does no g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Christians are taught to love their enemi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ertainty of the day of judgment deters good men from persecuting. It is not enough to persecute the enemies of Christ; we are bound by every solemn tie to perform every duty, yea more, every kind office of friendship towards them. (</w:t>
      </w:r>
      <w:r>
        <w:rPr>
          <w:rFonts w:cs="Arial" w:ascii="Arial" w:hAnsi="Arial"/>
          <w:i/>
          <w:iCs/>
          <w:color w:val="000000"/>
        </w:rPr>
        <w:t>B. Rob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that is glorious in His appar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 in His hum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RESPECTS THE GLORY OF OUR REDEEMER WAS APPARENT EVEN IN HIS SUFFERINGS, and shone through the dark cloud that covered Him in His humili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His ready undertaking of the work of our redemption. There can be little honour to any man in submitting to what he cannot avoid, or doing what he dare not refuse; but the humiliation of Christ was perfectly” volunta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e greatness of those sufferings which He endured. A weak person is crushed by a small weight; but he who is able to endure uncommon sufferings shows himself to be possessed of uncommon strength. Our blessed Lord, in His life in this world, endured the greatest and most dreadful suffer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e purity of His carriage, and the perfection of His patie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the end He had in view in His sufferings, and which He so effectually obtained. The glory of God, and the salvation of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L IMPROV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here caned to admire and adore the unsearchable wisdom and unspeakable love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uilt and danger of all who are not reconciled to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ncouragement of sinners to return to God through Chri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 is able to uphold the weakest Christian in the midst of the most dangerous temptations, though He often suffers the self-sufficient to fall before His enemies. Wherefore believe in the almighty power of your Redeem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fort of every disconsolate soul. (</w:t>
      </w:r>
      <w:r>
        <w:rPr>
          <w:rFonts w:cs="Arial" w:ascii="Arial" w:hAnsi="Arial"/>
          <w:i/>
          <w:iCs/>
          <w:color w:val="000000"/>
        </w:rPr>
        <w:t>J. Witherspo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ghty to s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 and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st of our ideas of might are associated with the “terrible majesty of God. E.g the deluge; destruction of the cities of the plain; earthquakes, etc. These show might in connection with judgment. The text directs our thoughts to might in connection with merc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OWER IN THE WORKING OUT OF THE GREAT REDEMPTIVE PL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ypical sacrifi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phetic minist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s atonement and interc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OWER IN THE SAVING AGENCY AT WORK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ivine Spir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urch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OWER AS SEEN IN THE LIVES OF THOSE SAVED BY DIVINE MER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numbers. “A great multitud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haracters. Mary Magdalene; Saul of Tarsus; the</w:t>
      </w:r>
    </w:p>
    <w:p>
      <w:pPr>
        <w:pStyle w:val="Web"/>
        <w:snapToGrid w:val="false"/>
        <w:spacing w:lineRule="atLeast" w:line="360" w:before="0" w:after="0"/>
        <w:ind w:firstLine="200"/>
        <w:jc w:val="both"/>
        <w:rPr/>
      </w:pPr>
      <w:r>
        <w:rPr>
          <w:rFonts w:cs="Arial" w:ascii="Arial" w:hAnsi="Arial"/>
          <w:color w:val="000000"/>
        </w:rPr>
        <w:t>Corinthians (</w:t>
      </w:r>
      <w:hyperlink r:id="rId68">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OWER IN THE COMPLETION OF THE WORK OF MERCY. Resurrection of body, and eternal union of body and soul in glory.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fight of mercy does not render personal effort un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the Divine power and mercy are united in seeking our salvation should lead us to immediate and hearty surrender to God. (</w:t>
      </w:r>
      <w:r>
        <w:rPr>
          <w:rFonts w:cs="Arial" w:ascii="Arial" w:hAnsi="Arial"/>
          <w:i/>
          <w:iCs/>
          <w:color w:val="000000"/>
        </w:rPr>
        <w:t>Julius Bri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ous Almightiness of the Redeem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deemer’s mightiness to save may be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NATURE OF THE EVIL FROM WHICH HE saws. So we measure the success of a physician, a statesman, a warrior. Christ saves from sin, the most malignant disease--from sin, the wildest internal revolt--from sin, the strongest aggressive foe. In this saving work this “Announcer of Righteousness is almighty in atonement and in redemption. He makes a man right with God, right with self, right with the unive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BIOGRAPHIES OF THOSE HE HAS SAVED. The Christ of the ages has transformed multitudes. His victory on the Cross over the heart of the dying thief is but a pledge and specimen of His victory by the Cross over a million others. Mary, Saul, Augustine, Bunyan, are but conspicuous instances out of a great multitude which no man can numb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WORK HE HAS YET TO ACCOMPLISH. The Divine predictions are, “As I live, the whole earth shall be filled with My glory.” “He must reign,” etc. How vast the work of the Redeemer yet to be done! Its vastness is illustrat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dividual characters yet to be renewed and perfected. Introspection helps us to understand th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ast area of human lives to be regenerated. The redemptive work is to girdle the entire glob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ges through which this work will continue. For such stubborn, widely-extended, and long-enduring sinners, only He can be equal who is “mighty to save.” (</w:t>
      </w:r>
      <w:r>
        <w:rPr>
          <w:rFonts w:cs="Arial" w:ascii="Arial" w:hAnsi="Arial"/>
          <w:i/>
          <w:iCs/>
          <w:color w:val="000000"/>
        </w:rPr>
        <w:t>U. R. Thoma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ghty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WE TO UNDERSTAND BY THE WORDS “TO SAVE”? Something more than just delivering penitents from going down to hell. By the words “to save, I understand the whole of the great work of salvation, from the first holy desire, the first spiritual conviction, onward to complete sanctification. All this done of God through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AN WE PROVE THAT CHRIST IS “ MIGHTY TO SAVE”? The argument is, that He has done it. We need no other; it were superfluous to add another. He has saved men in the full extent and meaning of the word, which we have endeavoured to explain. The best proof you can ever have of God’s being mighty to save is, that He saved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IS CHRIST “MIGHTY TO SA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the infinite efficacy of his atoning bl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the omnipotent influence of His Divine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ARE THE INFERENCES TO BE DERIVED FROM THE FACT THAT JESUS CHRIST IS “MIGHTY TO SAVE “?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inisters should preach in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encouragement for men and women who are praying to God for their frien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encouragement for the seeking sinn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nipotent to s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DIGNITY OF THE NATURE OF CHRIST, AND THE MYSTERIOUS CONSTITUTION OF HIS PERSON WE HAVE THE BEST OF REASONS FOR CONCLUDING THAT HE IS OMNIPOTENT TO S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TRIUMPH OF CHRIST OVER ALL HIS AND OUR ENEMIES WE HAVE ANOTHER REASON FOR BELIEVING THAT HE IS OMNIPOTENT TO SA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RESURRECTION OF CHRIST FROM THE STATE OF THE DEAD WE HAVE ANOTHER REASON TO BELIEVE THAT HE IS OMNIPOTENT TO SA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EXALTATION OF CHRIST TO GLORY WE HAVE ANOTHER AND A CONVINCING EVIDENCE THAT HE IS MIGHTY TO SA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 POSITIVE DECLARATIONS OF SCRIPTURE ON THIS SUBJECT, AND IN PLAIN MATTERS OF FACT, IN THESE SCRIPTURES RECORDED, WE HAVE THE MOST INTELLIGIBLE EVIDENCE THAT HE IS MIGHTY TO SA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N THEIR OWN EXPERIENCE ALL GOOD CHRISTIANS HAVE AN EVIDENCE OF THE FACT THAT CHRIST IS OMNIPOTENT TO SAVE.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beware of trusting in any power but that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joice that He is in all points such a Saviour as we require. (</w:t>
      </w:r>
      <w:r>
        <w:rPr>
          <w:rFonts w:cs="Arial" w:ascii="Arial" w:hAnsi="Arial"/>
          <w:i/>
          <w:iCs/>
          <w:color w:val="000000"/>
        </w:rPr>
        <w:t>W.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ower to s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OW THAT THIS IS A PREDICTION OF THE LORD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AT ATTRIBUTE OF THE LORD JESUS TO WHICH THE TEXT REFERS. “Mighty to sa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RAW SOME PRACTICAL INFERENCES. If Christ is mighty to s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inisters have the best motives to preach the Gospel with unlimited freedom, energy and ze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bundant encouragement is provided even for those who are ready to sink in despai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ever disastrous events may come, the Church is sec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have experienced His might and His mercy, let it be your uniform aim to show forth His praise both by your lips and by your life. (</w:t>
      </w:r>
      <w:r>
        <w:rPr>
          <w:rFonts w:cs="Arial" w:ascii="Arial" w:hAnsi="Arial"/>
          <w:i/>
          <w:iCs/>
          <w:color w:val="000000"/>
        </w:rPr>
        <w:t>Essex Congregational Remembra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Isaiah 6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trodden the winepress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le-handed conque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INTERESTING FIGURE EMPLOYED. “I have trodden the winepress.” This is Jesus speaking after HIS conquest over HIS fo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denotes the supreme contempt with which the mighty Conqueror regarded the enemies whom He had overcome. It is as if He had said, “I compare My victory over them to nothing but the treading of the winepr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in the figure an intimation of toil and labour; for the fruit of the vine is not bruised without hard work. So the mighty Conqueror, though, in contempt, He says His foes were as nothing but the grapes of the vintage to His might; yet, speaking as a man like unto us, He had something to do to overcome His fo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over, there is an allusion to the staining of the gar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LORIOUS FACT STATED. “I have trodden the winepr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LITARY CONQUEROR DESCRIBED. “I have trodden the winepress al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SWEET AND SALUTARY CONSIDERATIONS SUGGESTED BY THIS SUBJE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inference is, there is no winepress of Divine wrath for thee, O believer, to trea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winepresses of suffering, although not of punish ment, which thou wilt have to tread. But I want thee to remember that thou wilt; not have to tread these winepresses al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ince Jesus trod the winepress alone, I beseech you give all things to Him. Alone He suffered; will you not love Him alone? Alone He trod the winepress; will you not serve Him? Alone He purchased your redemption; will you not be His property, and His alo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ely trea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CHRIST WAS ABLE TO TREAD THE WINEPRESS ALONE. This is characteristic of a great man, that he is able to stand alone. It does not follow that a man is great because he stands alone. He may be selfish; and not wishing to be pained by the sorrows of humanity, and not desiring to give his labour and substance for the alleviation of those evils which afflict humanity, he shuts himself off from society. Thus his self-inflicted loneliness will be self-inflicted torture. Greater would be his happiness if he had greater self-denial. The man who stands alone through nervous sensibility is in a measure to be pitied and to be helped. Every rough word strikes like a barbed arrow into the centre of his nature. But it was neither selfishness nor nervous sensibility which caused Jesus Christ to be a lonely man. The Saviour stood alone by reason of the sublime grandeur of His nature. The good man is satisfied from himself, and the Saviour was for Himself all-sufficient. Society was not needful to Him in the sense in which it is needful for other men. But it is when a man has to accomplish some vast enterprise that his power to stand alone is tested. The greatness of John the Baptist was revealed, not when the crowds thronged to his preaching, not when the multitudes flocked to his baptism; but when he was cast into prison, and alone he was left to ponder over the world’s cruel baseness, and the difficulty of reforming sinning men. The greatness of Luther was seen, not when men admired his trenchant exposures of Romish errors, not when the crowds thronged his way and crowded the houses and windows to see him pass; but when he stood before that imposing gathering which held his life in its hands, and said, “Here I stand, I can do no other; may God help me. Amen.” Only great men can do the world’s greatest works alone. Now the greatest work of all was that which Jesus Christ accomplished when He trod the winepress alone. Some say that He was only a great Teacher. But it is difficult to utter new truths; and great teachers have found it needful for their success to surround themselves with sympathizing adherents. As a great Teacher Jesus was able to stand alone. The rude world was not ready for His moral lessons, and even His disciples could not appreciate the spirituality of His utterances. But He was more than a great Teacher. He came to give Himself to be the light and the life of men. And in carrying out the mediatorial purpose He was able to stand alone; for the indwelling Divinity imparted sublime power. And we, looking back to His finished work, resting upon it by faith, and deriving from it unspeakable blessings, can triumphantly declare that Jesus Christ was able to tread the winepress al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WAS WILLING TO TREAD THE WINEPRESS ALONE. The perfectly-constituted and fully-developed man loves society. The great man loves solitude; but he also delights in social pleasures; and, though able to stand alone, may not be willing to do so to the extent that his circumstances demand. Or, again, a man may be able to do some great work for the world’s benefit, but says, “ If there is no one to help, if there is no one with sufficient benevolence to sacrifice himself for the good of humanity, I shall not single-handed undertake the work. Now Jesus Christ did not move through this world as a gloomy recluse, and yet He did not give full play to the social part of His nature, because it was needful for Him to be much in solitude that His Divine mission might be success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CHRIST WAS CONSTRAINED TO TREAD THE WINEPRESS ALONE. By the sting of the lash the unwilling slave may be compelled to get into the winepress and tread out the grapes, but no such compulsion could be applied to the Redeemer. He had all power--power over Himself as well as over others; but He kept His power in check. He was compelled by the sweet force of His own great love. And the solitariness of Jesus brings to our view the greatness of His love most vivid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JESUS CHRIST SORROWED TO TREAD THE WINEPRESS ALONE. He possessed a sympathetic nature, and He would be made sorrowful by the fact that His mission separated Him from the loves and the sympathies of manki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SUS CHRIST REJOICED TO TREAD THE WINEPRESS ALONE. There is great joy as well as great sorrow in all spiritual work; and Jesus tasted both in fullest measure. This is the climax of benevolence, that it can rejoice in suffering for the welfare of others. And Jesus rejoiced to tread the winepress alone, for He foresaw the beneficent and widespread results of His labours. The treader-out of grapes is producing a refreshing beverage for society; but Jesus Christ was producing not only a refreshing but a healing and reviving remedy for humanity to the very close of the world’s history. Alone He trod the winepress, but not alone does He drink of the new wine, for He saves men in order that they may participate in the results of His solitary labour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each man there is a winepress to tread. We must in a sense tread the winepress the Saviour trod, for we must be crucified together with Christ; we must penitently and believingly recognize the fact that He suffered for our sins. But more than that, each man will have his own winepress to tread. Each man has his own work to do, his own cup of sorrow to drink, his own besetting sin to conquer, his special thorn to end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winepress must be trodden alone. We cannot be saved by proxy. Jesus Christ, even in the higher departments of HIS work--work which we cannot do--left us an Example, or indirectly taught us how we are to work. Alone each one must tread the winepress. The great works of life must be done alone. Moral victories must be gained when there are none present to applau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blessed results of lonely treading will be diffusive. No man can do faithful soul-work without blessing others as well as him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rious rewards of lonely treading will be publicly bestowed. In a measure it is so in this world. In a complete measure it will be so in that world where rewards are rightly administered. The scholar works alone, but receives his prize in public. The investigator toils in solitude, but publicly his labours are acknowledged. We sow in the tears of solitary working but we reap in the joy of many approvals. The truth commands so few admirers in this world of error that we are often found almost alone in its defence and in its advocacy; but to every faithful defender of truth will Jesus Christ say in the presence of assembled nations, “Well done, good and faithful servant.”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nliness</w:t>
      </w:r>
    </w:p>
    <w:p>
      <w:pPr>
        <w:pStyle w:val="Web"/>
        <w:snapToGrid w:val="false"/>
        <w:spacing w:lineRule="atLeast" w:line="360" w:before="0" w:after="0"/>
        <w:ind w:firstLine="200"/>
        <w:jc w:val="both"/>
        <w:rPr/>
      </w:pPr>
      <w:r>
        <w:rPr>
          <w:rFonts w:cs="Arial" w:ascii="Arial" w:hAnsi="Arial"/>
          <w:color w:val="000000"/>
        </w:rPr>
        <w:t>There is always a certain degree of solitariness about a great mind. What is thus true of all great minds must have been, beyond all others, characteristic of the mind of Him who, with all His real humanity, could “think it no robbery to be equal with God.” You who are parents have, I dare say, often felt struck by the reflection, what a world of thoughts, and cares, and anxieties are constantly present to your minds into which your children cannot enter. Perhaps there is no spectacle so exquisitely touching as that which one sometimes witnesses in a house of mourning--the elder members of the family bowed down to the dust by some heavy sorrow, whilst the little children sport around in unconscious playfulness. What children are to the mature-minded man, the rest of mankind were to Jesus. Nay, such an illustration falls far short of conveying to us an adequate representation of the measureless inferiority of all other minds to that mighty, mysterious Spirit that dwelt in the bosom of Jesus. “He was in the world, and the world was made by Him, and the world knew Him not.” “The light shone in darkness, and the darkness comprehended it not.” He had nothing in common with the spirit of the times in which He lived. His views, principles, motives, associations, object of life, were not those of His own nation, nor of any land or clime on earth: they were drawn from the infinite, the eternal. He moved among a narrow-minded, grovelling, sensual race, breathing a spirit of ineffable purity and holiness.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cits of Christ’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y this I mean not that they were solitary or peculiar as being propitiatory sufferings, though in this they were indeed distinguished from the sufferings of all other men. Nor do I mean merely that they were sufferings of extraordinary and unexampled severity, though that also is true. But there were connected with the nature of this mysterious Sufferer certain features or conditions which rendered His sorrows such as no other of our race could endure,--certain facts which gave to them, as to His whole history, a character of elevation and awfulness, beyond the range of mere human experience. Amid all the sons and daughters of sorrow that crowd the page of human history, Jesus yet stands forth “the man of sorrows,” - the solitary Sufferer of human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HIS SUFFERINGS WERE, LONG ERE THEIR ACTUAL OCCURRENCE, CLEARLY AND FULLY FORESE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WERE THE SORROWS OF AN INFINITELY PURE AND PERFECT MIND. As it is the cup that is deepest that can be filled the fullest--as it is the tree that rears its head the highest that feels most the fury of the storm, so it is the soul that is largest and most exalted that is capable of the greatest sorrows. A little, narrow, selfish, uncultured mind is liable to comparatively few troubles. The range alike of its joys and its sorrows is limited and contracted. It presents but a narrow target to the arrows of misfortune, and it escapes uninjured where a broader spirit would be “pierced through with many sorrows.” The insect, in the summer, breeze, brimful of mere animal happiness, is exposed to mere animal privation and pain. Its life is but one long sensation. The little child, again, has fewer capacities of suffering, fewer cares and anxieties, and troubles, than the mature-minded man,-the savage than the civilized being,--the ignorant, unrefined, unreflecting man, than the man of high intellectual and moral culture, of thoughtfulness and refinement Of taste and feeling. It is the great law of life that every advancing power, every improvement, physical, intellectual, moral or spiritual, which a man gains, carries with it, as the necessary penalty, an additional liability, a new degree of exposure to surrounding evils. Turn your thoughts to one who has begun to receive that highest of all culture, the renewing influence of Divine grace,--is it not so that he, too, becomes susceptible, in such a world as this, of pains and sorrows unfelt before? The blind know not the pains of sight, nor the deaf of sound, nor the dead and insensible of living ,and breathing men. And so the quickening touch of God’s Spirit wakes the believer’s soul from a state of moral insensibility and death, to one in which the inner eye can be pained by deformities, and the ear by discords, and the spiritual nature by sicknesses and troubles, of which hitherto it had been all unconscious. But if all this be so, how far beyond all human experience, how far even beyond all human comprehension, must have been the sufferings of the soul of Jesus. Conceive of the sun struck out of yonder heavens, and the world suddenly overwhelmed with the horror of perpetual darkness and cold. Imagine the sustaining providence of God withdrawn from the universe, and everything hurrying to desolation and ruin. But no emblem, no comparison can convey to us but the faintest conception of what it was for God’s dear Son, as if God-deserted, to di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THE SORROW OF A CREATOR AMID HIS RUINED WORKS, The feelings of Jesus in beholding and living amidst the moral ruin and degradation of mankind were not those merely of an exquisitely pure and sensitive human spirit: they flowed from a far deeper and more awful source. It was nothing less than the world’s great Creator that, concealed in that humble guise, surveyed and moved for thirty years amidst the ruins of His fairest, noblest work, lying widespread around Him! (</w:t>
      </w:r>
      <w:hyperlink r:id="rId70">
        <w:r>
          <w:rPr>
            <w:rStyle w:val="InternetLink"/>
            <w:rFonts w:cs="Arial" w:ascii="Arial" w:hAnsi="Arial"/>
            <w:color w:val="000000"/>
          </w:rPr>
          <w:t>Genesis 6:5-6</w:t>
        </w:r>
      </w:hyperlink>
      <w:r>
        <w:rPr>
          <w:rFonts w:cs="Arial" w:ascii="Arial" w:hAnsi="Arial"/>
          <w:color w:val="000000"/>
        </w:rPr>
        <w:t xml:space="preserve">; </w:t>
      </w:r>
      <w:hyperlink r:id="rId71">
        <w:r>
          <w:rPr>
            <w:rStyle w:val="InternetLink"/>
            <w:rFonts w:cs="Arial" w:ascii="Arial" w:hAnsi="Arial"/>
            <w:color w:val="000000"/>
          </w:rPr>
          <w:t>Luke 19:41-42</w:t>
        </w:r>
      </w:hyperlink>
      <w:r>
        <w:rPr>
          <w:rFonts w:cs="Arial" w:ascii="Arial" w:hAnsi="Arial"/>
          <w:color w:val="000000"/>
        </w:rPr>
        <w:t xml:space="preserve">.) There is a sort of sentimental melancholy which gathers over the mind of one who surveys the scene of some great nation’s bygone glory, now, it may be, strewn, only with wreck of departed, greatness. But surely an emotion of a far deeper kind may well be called forth in the thoughtful mind when contemplating the mournful moral and spiritual degradation of humanity, as contrasted with the glory of its original structure, and the splendours of that destiny for which it was created I Even the body, the mere tabernacle in which the soul resides, a work which only Deity could create, is a work over whose ruin even Deity might mourn. Yet every sick-bed by which Jesus stood, and every sufferer’s cry He heard, and every bier and grave to which His steps were led, were to His eye the ruthless destruction of another and another glorious work of God--the proofs of the triumph of the destroyer over the results of infinite wisdom and skill. But the destruction of the body is insignificant in comparison with the ruin of the soul. Shall we wonder, then, that the Creator of such a work as this--so noble, so deathless, so Divine, should have experienced bitter grief for its ruin? Reflec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such views of the sufferings of Jesus are most obviously suggestive of gratitude for His marvellous self-devotion on our be i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 not this subject fraught with a most solemn warning to all who are living in carelessness or indifference to the spiritual interests of themselves and others? What more awful intimation could be conveyed to us of the evil of sin, and of the infatuation of those who are indifferent to its fatal consequences, than in the sorrow of Jes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views of the sufferings of Jesus afford to every penitent soul the strongest encouragement to rely on the Saviour’s love. Your salvation was an object which even at such a fearful cost He was willing to seek; and think you He is less willing to seek it now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eliness of Christ in Hi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behold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ERTED BY HUMAN FRIENDS. No human friends could understand or sympathize in the work of Christ. It is the fate of many men to go through life alone. They may have many relatives, acquaintances, companions, and derive much ,,pleasure from their society; but they may never meet with a truly “kindred spirit. Them are two kinds of loneliness--the isolation of distance and the loneliness of the heart; and the latter is the far more complete and sad of the two. The fisherman, alone at night upon the sea, with no other living being near, no sound but the plashing of the wavelets, no sight but of the occasional struggling of a star through the clouds, may be in spirit at his cottage home upon the beach, and space and time are annihilated, and his heart peopled with many a dear familiar form. But far different is the loneliness of the heart! What solitude is there comparable to the spiritual loneliness of him who, with a soul filled with sadness, finds himself jostled in the midst of a gay and pleasure-seeking crowd? So is it with the man of transcendent goodness or genius. Such a one must, to a greater or less extent, be lonely. This it was which constituted the peculiar bitterness of the trial of Elijah (</w:t>
      </w:r>
      <w:hyperlink r:id="rId72">
        <w:r>
          <w:rPr>
            <w:rStyle w:val="InternetLink"/>
            <w:rFonts w:cs="Arial" w:ascii="Arial" w:hAnsi="Arial"/>
            <w:color w:val="000000"/>
          </w:rPr>
          <w:t>1 Kings 19:14</w:t>
        </w:r>
      </w:hyperlink>
      <w:r>
        <w:rPr>
          <w:rFonts w:cs="Arial" w:ascii="Arial" w:hAnsi="Arial"/>
          <w:color w:val="000000"/>
        </w:rPr>
        <w:t>). It has often been said that the possession of a real and truehearted friend is at once the greatest and the rarest of earthly blessings; such a friend as was Jonathan to David. But if such friendships are rare among men, how utterly impossible was it that our Lord Jesus Christ, the Son of God, should find a friend and sympathizer, in the truest sense of those words, among the sons of men. Twelve chosen associates, indeed, He had, but they were utterly incapable, as long as He lived below, even of understanding Him, much less could they enter into, and sympathize with, the great work of His life and death. That work was essentially a lonely on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alone could accomplish our redemp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was alone in His foreknowledge. We often hear those who have passed through some heavy trial say, “ If I had known beforehand what I had to endure, I could not have borne it; I should have sunk under the appalling prospect!” So mercifully has our Heavenly Father, knowing our frame, hidden the things that are to be from our eyes. But there was this ineffable aggravation of the grief of the “Man of sorrows, that, to the suffering of the present, there was superadded the heavier prospect of the fu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oo, from the Divine purity and loftiness of His soul, Christ suffered far more than any mere man could suffer. The more refined and elevated a man’s nature is, the more sensitive he is apt to he; the keener are his sorrows, and the more ecstatic his joys. But sin, and death its punishment, the whole world’s burden of which rested upon the pure soul of the Redeemer, had for Him a dark and dreadful reality of horror, inconceivable by any of us whose innermost heart has been tainted with the love of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oreover, in another way, the grief of the Lord Jesus Christ in this world was what the sorrow of no mere man could be, the sorrow of the Creator in the midst of His mined work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Yet again, in His power of omniscience He stood “alone.” “He that increaseth knowledge, increaseth sorrow.” If we could discern the secrets of all hearts, if the thoughts and desires of a crowd could be rendered audible to us, how continually should we be overwhelmed with shame and horror. But Christ knew all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FT ALONE BY GOD. When He foretold to the disciples their desertion, He added, “And yet I am not alone, because My Father is with Me.” But in the hour of His deepest agony there was an exception even to that companionship of eternity. Far otherwise has it been with the martyrs of Jesus, and with all His faithful people since, in the “article of death.”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trod the winepress alone” for you. Mourn, therefore, and rejo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will “tread the winepress alone” again: the winepress of the wrath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tentimes the lot of God’s people to be called upon in some degree to “tread the winepress alone.” Daniel had to do so. But remember for your encouragement that, in the highest sense, you never can be alone in the conflict. Your Saviour met the world, the flesh, and the devil alone, that you might never have to wage a single-handed warfare, never be left without a higher Presence in the good fight of faith. (</w:t>
      </w:r>
      <w:r>
        <w:rPr>
          <w:rFonts w:cs="Arial" w:ascii="Arial" w:hAnsi="Arial"/>
          <w:i/>
          <w:iCs/>
          <w:color w:val="000000"/>
        </w:rPr>
        <w:t>H. E. Nollo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tud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AS ALONE IN THE VIEW HE HAD OF THE WORK HE CAME TO ACCOMPLISH. The people were looking for one thing, and He was labouring for another. Of all earthly beings His mother was, for a long season, the nearest to Him. She cherished in her heart, as amongst her choicest treasures, all the words which both human and angelic prophets had spoken to her. But we get a glimpse of a great gulf between even her and Him. All the sadness involved in this kind of solitude we cannot appreciate. We can only get some faint perceptions of it from illustrations drawn from human experience. We know that if a man have some loving purpose in his heart, and some great plan for achieving it, there is nothing so cheers him as to meet with some one who sees the matter very much as he sees it, and who will listen intelligently and with interest while he sets forth the wisdom of his plan and the worth of his purpose. Think of a Christian man going to a strange shore, where painted savages dwell. He sets his heart and his hands to the work of educating and evangelizing them. When he begins his work, who amongst them can understand what he wants to do? When he wants to feel that another heart beats in harmony with his own, he must turn from man to God. Inquire of him, and he will tell you that this is one of the heaviest trials he has to bear. Christ came from heaven to earth on the grandest errand that wisdom ever designed or mercy ever proposed. He saw this world wandering far away from God, to perish there. He set His heart on bringing back the soul from its wandering to the bosom of Him who made it; but, strange to say, He had suffered, died, come back from the dead, risen again to His native skies, before even His own disciples had clear ideas of why He had clothed Himself in mortal flesh, passed through a baptism of agony, and shed His blood on the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AS ALONE IN HIS BURNING ZEAL FOR THE ACCOMPLISHMENT OF HIS WORK. a child sees that his father is very earnest about some matter. He cannot see clearly what it is, still less can he explain it to others, and yet he catches the fire from his father’s heart, and in his little way he is all burning with desire that his father may succeed in that about which he is so zealous. The heart may be quick to sympathize where the head is not wise enough to understand. Not even such help as this did Jesus have when He for us was leading the life of sorrow, when He for us was dying the death of shame. In this matter His own disciples were not much better than the carnal-minded multitude. Do not we too frequently leave the Saviour in the same solitude even now? We know what His desires are concerning us. “This is the will of God, even our sanctification.” But, alas I how often it happens that while He looks and longs for that, our strongest desires and most diligent endeavours tend in another direction; while His Word and Spirit, while His providence and grace, arc striving for our holiness, how often we make some other thing supreme 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WAS ALONE IN HIS THOUGHTS AS TO THE MANNER OF ACCOMPLISHING HIS WORK. There was one thing the Saviour could not make His disciples clearly see--that He had come into the world to die, and that His death was to be the life of the world. This kind of solitude we may make the Saviour to suffer even now. We do in this same way put Him to shame when we think that His will can be done without uplifting His Cross, in the full and frequent setting forth of His atoning death.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ENERAL VIEW OF THE PROPHECY, It stands by itself. The general subject of the chapter is the destruction of the enemies of God. The scene is one of surpassing sublimity, as one which tells of a conquering Messiah. Every enemy shall be trampled under foot; but it shall be Christ’s own work, and one in which He will have no help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SSONS THAT MAY BE GATHERED FROM THIS VIEW OF THE PROPHE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is alone in His great work, as against all other mediators, all other saviours, all other intercessors, all who, whether as saint, angel, or glorified spirit, should be set up by a false theology to bridge over the infinite gulf between us and God. And therefore the work can be done by none but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k of Christ is alone-has been supplemented and helped by no human works and servic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repudiation of anything in ourselves that shares in the honour of Christ’s mediation is to be extended to our faith. I believe there are very many persons who would have a holy and jealous shrinking from having a saviour in their works, who do not see how near they may go towards having a saviour in their faith; yet this they do when, as the ground of their justification, they trust on the realized experience of a strong personal confidence, and that because it is strong. The mistake arises from their not perceiving that they must be justified by something out of themselves, and not by anything in themselves--by what Christ has wrought for them, and not by anything which the Spirit may have wrought in them. This thought should be comforting to us under those fluctuations of trust and weakened hold upon the promises which may fall to the lot of every one of 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said to exclude from all part or lot in Christ’s work, those frames, feelings, convictions, emotions of the spiritual mind, which too many regard as indispensable to their salvation, and which therefore they do in effect put in Christ’s plac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HIS PERSONAL UNDERTAKING OF THE WORK OF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DIVINE INCARN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PURITY OF HIS LIFE AND THE CHARACTER OF HIS MINISTRA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HIS SUFFERINGS. YE IN HIS DEA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N HIS INTERCESSORY AND MEDIATORIAL WORK.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the alone Saviour for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out faith in Christ there is no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w great the guilt of the rejecter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glorious the prospect of the believer in Jesus! (</w:t>
      </w:r>
      <w:r>
        <w:rPr>
          <w:rFonts w:cs="Arial" w:ascii="Arial" w:hAnsi="Arial"/>
          <w:i/>
          <w:iCs/>
          <w:color w:val="000000"/>
        </w:rPr>
        <w:t>S. D. Phel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e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HAS MANY SENSES, INWARD AND OUTWA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what I may call the loneliness of simple solitude. Solitude which is first voluntary, and secondly occasional, is but half solitude. Solitude which we fly to as a rest, and can exchange at will for society which we love, is a widely different thing from that solitude which is either the consequence of bereavement or the punishment of crime; that solitude from which we cannot escape, and which perhaps is associated with bitter or remorseful recollec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the loneliness of sorrow. Is not loneliness the prominent feeling in all deep sorrow? Is it not the feeling of loneliness which gives its sting to bereave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the loneliness of a sense of sin. Whatever duties may lie upon us towards other men, in our innermost relation to God we are and must be alone. When the sense of sin is heavy upon us, how incapable is the soul of anything but solitude! And if such be the loneliness of repentance, what must be the loneliness of remorse, which is repentance without God, without Christ, and therefore without hope. If repentance is loneliness, remorse is desol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the loneliness of dea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an we follow the soul one step further, and see it standing in judgement before the throne of God? “Every one shall give account of himself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L CONSIDERATIONS. There are two senses at least in which you ought to practise the being alo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ing alone in prayer. I do not mean that you must necessarily be in a place by yourselves, in order to pray: if this were essential to prayer, then the poor and the young in most cases could never pray. But I mean that in praying, whether by yourselves (which is, no doubt, a great advantage) or in the presence of others, you should try to shut out the recollection of any other presence than tha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you are to die alone, and if you are to be judged alone, be not afraid also to think alone, and, if necessary, to act al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view of life thus presented seem to any one to be fiat and dreary, let him remember that, though we must pray alone, and judge alone, and sometimes act alone, and certainly die alone, and be judged alone, yet there is a reality of sympathy still, which we may find and rejoice in if we will. It is a sympathy independent of sight and word, secret yet real, unchangeable and eternal. Sympathy with Him who so loved that He died for us, and who is the same yesterday and to-day and for ever. Sympathy with Him, and with God through Him, exercised by the intervention of the Holy Spirit. This is the Divine aspect of Christian sympathy. But there is a human side also.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neliness</w:t>
      </w:r>
    </w:p>
    <w:p>
      <w:pPr>
        <w:pStyle w:val="Web"/>
        <w:snapToGrid w:val="false"/>
        <w:spacing w:lineRule="atLeast" w:line="360" w:before="0" w:after="0"/>
        <w:ind w:firstLine="200"/>
        <w:jc w:val="both"/>
        <w:rPr/>
      </w:pPr>
      <w:r>
        <w:rPr>
          <w:rFonts w:cs="Arial" w:ascii="Arial" w:hAnsi="Arial"/>
          <w:color w:val="000000"/>
        </w:rPr>
        <w:t>Every one of us probably takes the same impression from those words. What is the figure they summon up before us all? Probably that of a man left to solitary toil, deserted but not faithless, having a heavy burden to bear, and bearing it uncheered by social sympathy,--a hard and bitter work to do, yet nobly doing it alone. From this image our minds pass unconsciously over to the solitude of our spiritual strifes and reward sufferings. We instantly and universally recognize in Him who “trod the winepress alone a representative of all our internal work. For a religious purpose, and as a part of God’s spiritual discipline with us, our deepest experiences must be passed through in solitude. We must suffer alone, we must get wisdom alone, we must be renewed in the inmost spirit of our minds alone, we must resist temptation alone, we must meditate alone and pray alone, and we must pass through the valley of the shadow of death alone. It was a distorted perception of that truth that gave what value they had to the old systems of monasticism, or religious retirement. These ancient practices our modern times have, for the most part, reversed. If a man is much alone now, it must be rather by a direct effort to that end than by popular habits. Some such effort will be salutary to his virtue. Social habits may soften asperities, but it needs solitude to settle our principles. Social habits may make us good-natured, but to get certainty for our ideas, or assurance for our faith, we must be alone. The friction of society may smooth down individual peculiarities, but there are such things as a smoothness that is insipid, and a compliance that is so accommodating as to be cowardly. If constant intercourse with others neutralizes our prejudices, it may also undermine our simplicity, coax our kindly sentiments into vicious compromises, and tempt our integrity out of its self-possession into disgraceful bargains. If we learn amiability in the mixed company, so we do learn what staunch and steadfast convictions are by standing alone. If we form delightful connections in the one, so do we gain the nobler faculty of thinking, acting, believing for ourselves, in the other. At a period when the activities of associate enterprise threaten Christian individuality with so many perils, among customs where majorities take the place of single-headed tyrants, and the bribe of promotion bewilders the clear-sightedness of faith--let us look to our integrity. I do not forget the obvious arguments for association, nor the often quoted benefits of a union of minds. Let them stand for their undoubted worth. It is clear that Christian faith wins some of its noblest victories only in social revivals. But let it be also remembered that a concentration of the individual will upon its own chosen purpose, such as a man never gets except by isolating himself, is a matter of as much moment to the success of every good interest in the world as the contact of numbers. Who would not prize more highly the solemn determination of a single independent mind,-taken and weighed and perfected in solitude, unswayed by public dictation, and incorrupt from the hot breath of crowds, than the longest subscription-list to a set of written or concocted measures, or the enthusiastic “resolutions” of the loudest caucus? Let it be further remembered, that if combinations of masses are promotive of good causes, they are also mighty facilities for bad ones. This truth may enter more readily if we remember that the higher intellectual qualities--those that are more intimately related to the moral, and thus have the largest agency in forming character--depend on solitude for their most successful cultivation. Judgment, imagination, clearness and consistency of thought, breadth of vision, whatever constitutes the originality and natural force of the mind--these are all nurtured in lonely studies. So, emphatically, of those best persons, who by the combined weight of intellectual and moral attributes have been the signal reformers or builders of institutions. Affecting society far and wide, they did not gather their best power in social resorts, but alone with heaven. Paul, three years in Arabia; Luther, in his cell; Alfred, in the Island of Nobles. Mohammed, Columbus, Washington--their youth was apart from men; their career was baptized and initiated in the air of retirement. And of the great Lord of all, the Divine ministry to the world must begin with forty days in the wilderness. If being alone is tributary to intellectual greatness, it is still more so to the proper symmetry and health of the moral principles. Still more strictly does this rule hold of the deeper emotions. The loftiest of all our possible emotions is religious reverence, expressing itself in worship, or prayer. Nature has herself given a broad hint of this truth, in making it absolutely impossible for us to express to any mortal the deepest feeling. Impatience of solitude is a bad religious sign. Whoever dreads to be alone has reason to dread the hereafter. If he is afraid of being left to himself, how shall he dare to meet the searching of his Judge? Something must have gone terribly wrong with us, if we are afraid to be shut up with none but God. This is demanded from us in mere fidelity to Truth herself; for when we begin to esteem her for the multitudes she fascinates, when we begin to count up her adherents and ask whether she draws large audiences, we have already broken from the true loyalty. Next to the sordidness of wedding Truth to her dowry, which Stillingfleet satirizes, is that of choosing her because all the world admires her. A Christian loneliness, the solitude that has Christ in it, renews man’s strength. Human suffering, in all its forms, is solitary. (</w:t>
      </w:r>
      <w:r>
        <w:rPr>
          <w:rFonts w:cs="Arial" w:ascii="Arial" w:hAnsi="Arial"/>
          <w:i/>
          <w:iCs/>
          <w:color w:val="000000"/>
        </w:rPr>
        <w:t>F. D. Hunting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pertains to the individual</w:t>
      </w:r>
    </w:p>
    <w:p>
      <w:pPr>
        <w:pStyle w:val="Web"/>
        <w:snapToGrid w:val="false"/>
        <w:spacing w:lineRule="atLeast" w:line="360" w:before="0" w:after="0"/>
        <w:ind w:firstLine="200"/>
        <w:jc w:val="both"/>
        <w:rPr/>
      </w:pPr>
      <w:r>
        <w:rPr>
          <w:rFonts w:cs="Arial" w:ascii="Arial" w:hAnsi="Arial"/>
          <w:color w:val="000000"/>
        </w:rPr>
        <w:t>In the responsibilities of life we must tread the winepress alone. Duty is, in the last resort, to be determined by the individual conscience, and to his own Master must each one stand or fall. (</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sol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re the appointed resources for this spiritual loneli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ian fellowship. We are one in Christ. Our fellowship is with Him, and through Him with one an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irect communion with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are not alone, for the Father is with 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 intimate union than we can enjoy here is reserved for us in heaven: Shall not this hope bring us into nearer and happier fellowship even here? (</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litariness in the work of atonement</w:t>
      </w:r>
    </w:p>
    <w:p>
      <w:pPr>
        <w:pStyle w:val="Web"/>
        <w:snapToGrid w:val="false"/>
        <w:spacing w:lineRule="atLeast" w:line="360" w:before="0" w:after="0"/>
        <w:ind w:firstLine="200"/>
        <w:jc w:val="both"/>
        <w:rPr/>
      </w:pPr>
      <w:r>
        <w:rPr>
          <w:rFonts w:cs="Arial" w:ascii="Arial" w:hAnsi="Arial"/>
          <w:color w:val="000000"/>
        </w:rPr>
        <w:t>Look at the ancient institution of the annual day of atonement. On other occasions inferior priests slaughtered the animals and prepared the offering. But upon this anniversary, the high priest alone officiated. And all the drudgery, clear down to the lighting of the lamps and the kindling of fire for incense, a long work of preparation, requiring sometimes more than two weeks to complete it, so the Rabbins tell us, was undertaken by him. That day was a day of days to him. He was to put aside his jewelled mitre, and wear none of the so-called “golden garments;” even his shining breastplate of precious stones had to be relinquished, his ephod and his bells. Clad in simple linen, a linen girdle, a linen coat, a linen mitre, he alone entered the Holy of holies, he alone laid the victim on the coals, and he alone led the people’s scapegoat away into the wilderness. All this was typical of the solitary errand of our Lord Jesus Chris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litariness in death</w:t>
      </w:r>
    </w:p>
    <w:p>
      <w:pPr>
        <w:pStyle w:val="Web"/>
        <w:snapToGrid w:val="false"/>
        <w:spacing w:lineRule="atLeast" w:line="360" w:before="0" w:after="0"/>
        <w:ind w:firstLine="200"/>
        <w:jc w:val="both"/>
        <w:rPr/>
      </w:pPr>
      <w:r>
        <w:rPr>
          <w:rFonts w:cs="Arial" w:ascii="Arial" w:hAnsi="Arial"/>
          <w:color w:val="000000"/>
        </w:rPr>
        <w:t xml:space="preserve">Did you ever ponder the pertinency of the fact that none among all the disciples of our Lord, not one o fall the adherents who followed Him, was permitted to die with Him? He was condemned as a rebel; yet not a single man or woman who succoured Him, or sustained Him, in that so-called insurrection, suffered for it. A few of His friends talked about it; one of them said outright on a conspicuous occasion, </w:t>
      </w:r>
      <w:r>
        <w:rPr>
          <w:rFonts w:cs="Arial" w:ascii="Arial" w:hAnsi="Arial"/>
          <w:i/>
          <w:iCs/>
          <w:color w:val="000000"/>
        </w:rPr>
        <w:t xml:space="preserve">“Let </w:t>
      </w:r>
      <w:r>
        <w:rPr>
          <w:rFonts w:cs="Arial" w:ascii="Arial" w:hAnsi="Arial"/>
          <w:color w:val="000000"/>
        </w:rPr>
        <w:t>us go and die with Him;” but none of them ever did. The meaning of this is very plain. It was an infinitely wise precaution against mistake. It would, without a doubt, have misled some feeble minds if, by any accidental confusion, another name had been coupled with His in the dying hour on the cross. It was just as well that all those disciples forsook Him and fled. One Priest, one Lamb, was all that was needed. (</w:t>
      </w:r>
      <w:r>
        <w:rPr>
          <w:rFonts w:cs="Arial" w:ascii="Arial" w:hAnsi="Arial"/>
          <w:i/>
          <w:iCs/>
          <w:color w:val="000000"/>
        </w:rPr>
        <w:t>C. S.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Isaiah 6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day of vengeance is in M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day of vengea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day of vengeance," announced in </w:t>
      </w:r>
      <w:hyperlink r:id="rId74">
        <w:r>
          <w:rPr>
            <w:rStyle w:val="InternetLink"/>
            <w:rFonts w:cs="Arial" w:ascii="Arial" w:hAnsi="Arial"/>
            <w:color w:val="000000"/>
          </w:rPr>
          <w:t>Isaiah 61:2</w:t>
        </w:r>
      </w:hyperlink>
      <w:r>
        <w:rPr>
          <w:rFonts w:cs="Arial" w:ascii="Arial" w:hAnsi="Arial"/>
          <w:color w:val="000000"/>
        </w:rPr>
        <w:t>.</w:t>
        <w:br/>
        <w:t xml:space="preserve">“Is in Mine heart,” </w:t>
      </w:r>
      <w:r>
        <w:rPr>
          <w:rFonts w:cs="Arial" w:ascii="Arial" w:hAnsi="Arial"/>
          <w:i/>
          <w:iCs/>
          <w:color w:val="000000"/>
        </w:rPr>
        <w:t xml:space="preserve">i.e </w:t>
      </w:r>
      <w:r>
        <w:rPr>
          <w:rFonts w:cs="Arial" w:ascii="Arial" w:hAnsi="Arial"/>
          <w:color w:val="000000"/>
        </w:rPr>
        <w:t>in My purpose.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s vengeance upon the grand enemy of the redeemed</w:t>
      </w:r>
    </w:p>
    <w:p>
      <w:pPr>
        <w:pStyle w:val="Web"/>
        <w:snapToGrid w:val="false"/>
        <w:spacing w:lineRule="atLeast" w:line="360" w:before="0" w:after="0"/>
        <w:ind w:firstLine="200"/>
        <w:jc w:val="both"/>
        <w:rPr/>
      </w:pPr>
      <w:r>
        <w:rPr>
          <w:rFonts w:cs="Arial" w:ascii="Arial" w:hAnsi="Arial"/>
          <w:color w:val="000000"/>
        </w:rPr>
        <w:t>These words are a material repetition of the first promise (</w:t>
      </w:r>
      <w:hyperlink r:id="rId75">
        <w:r>
          <w:rPr>
            <w:rStyle w:val="InternetLink"/>
            <w:rFonts w:cs="Arial" w:ascii="Arial" w:hAnsi="Arial"/>
            <w:color w:val="000000"/>
          </w:rPr>
          <w:t>Genesis 3:15</w:t>
        </w:r>
      </w:hyperlink>
      <w:r>
        <w:rPr>
          <w:rFonts w:cs="Arial" w:ascii="Arial" w:hAnsi="Arial"/>
          <w:color w:val="000000"/>
        </w:rPr>
        <w:t>).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signation of God’s remnant of mankind--sinners. “My redeemed.” They are Mine by election, Mine by My Father’s donation, Mine by the purchase of My blood, and they are to be Mine by conqu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eep resentment that the glorious Redeemer has of the quarrel of the redeemed. “The day of vengeance is mine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tated time for the deliverance of the redeemed. “The day. “The yea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deemer’s satisfaction with the view of all this. He speaks of it with a particular air of joy and triumph.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als of redeeming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AND GLORIOUS REDEEMER.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chosen Redeemer. “Mine ele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mighty Redeemer. “Mighty to sa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Redeemer of great authority. “The government shall be upon His shoulder.’ “His kingdom is an everlasting kingdo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wealthy Redeem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 incomparable Redeeme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 resolute and courageous Redeem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DEEM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YEAR OF THE REDEEMED.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year of purposed redemption. With respect to this year Christ is called “a Lamb slain from the foundation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year of purchased redemption. This year the great God was incarnate; the great Lawgiver voluntarily subjected Himself to His own law; God blessed for ever was made a curse; everlasting righteousness was brought in; God actually laid the foundation of a throne of grace, in justice and judgment,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year of exhibited redemption. The year of a Gospel-dispensation among a peop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year of applied redemption; under which may be comprehended the whole period of time from the soul’s conversion unto the day of dea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year of consummate redemption. This is a year which never, never en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YEAR OF THE REDEEMED, THE JOY OF THE REDEEMER’S HEAR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ICATION.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s venge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IS THE GRAND ENEMY THAT THE GLORIOUS REDEEMER HAS IN HIS VIEW? Sat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 OF THE QUARREL THAT OUR REDEEMER HATH AGAINST THIS ENEMY. What injury hath Satan done to the redeemed? He hath deceived them; he defaced the image of God; he made them liable to the curse of the law; he made them his own sla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VENGEANCE IS IT THAT OUR REDEEMER TAKES UPON THIS ENEMY OF THE REDEEMED? A bruising of his head (</w:t>
      </w:r>
      <w:hyperlink r:id="rId76">
        <w:r>
          <w:rPr>
            <w:rStyle w:val="InternetLink"/>
            <w:rFonts w:cs="Arial" w:ascii="Arial" w:hAnsi="Arial"/>
            <w:color w:val="000000"/>
          </w:rPr>
          <w:t>Genesis 3:15</w:t>
        </w:r>
      </w:hyperlink>
      <w:r>
        <w:rPr>
          <w:rFonts w:cs="Arial" w:ascii="Arial" w:hAnsi="Arial"/>
          <w:color w:val="000000"/>
        </w:rPr>
        <w:t>). A judging of the devil (</w:t>
      </w:r>
      <w:hyperlink r:id="rId77">
        <w:r>
          <w:rPr>
            <w:rStyle w:val="InternetLink"/>
            <w:rFonts w:cs="Arial" w:ascii="Arial" w:hAnsi="Arial"/>
            <w:color w:val="000000"/>
          </w:rPr>
          <w:t>Jonah 16:11</w:t>
        </w:r>
      </w:hyperlink>
      <w:r>
        <w:rPr>
          <w:rFonts w:cs="Arial" w:ascii="Arial" w:hAnsi="Arial"/>
          <w:color w:val="000000"/>
        </w:rPr>
        <w:t>). A destroying of the devil (</w:t>
      </w:r>
      <w:hyperlink r:id="rId78">
        <w:r>
          <w:rPr>
            <w:rStyle w:val="InternetLink"/>
            <w:rFonts w:cs="Arial" w:ascii="Arial" w:hAnsi="Arial"/>
            <w:color w:val="000000"/>
          </w:rPr>
          <w:t>Hebrews 2:14</w:t>
        </w:r>
      </w:hyperlink>
      <w:r>
        <w:rPr>
          <w:rFonts w:cs="Arial" w:ascii="Arial" w:hAnsi="Arial"/>
          <w:color w:val="000000"/>
        </w:rPr>
        <w:t>). A spoiling of principalities and powers (</w:t>
      </w:r>
      <w:hyperlink r:id="rId79">
        <w:r>
          <w:rPr>
            <w:rStyle w:val="InternetLink"/>
            <w:rFonts w:cs="Arial" w:ascii="Arial" w:hAnsi="Arial"/>
            <w:color w:val="000000"/>
          </w:rPr>
          <w:t>Colossians 2:15</w:t>
        </w:r>
      </w:hyperlink>
      <w:r>
        <w:rPr>
          <w:rFonts w:cs="Arial" w:ascii="Arial" w:hAnsi="Arial"/>
          <w:color w:val="000000"/>
        </w:rPr>
        <w:t>). Our glorious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vades Satan’s usurped kingdom and government, which he had established in this world. Satan is called “the god of this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t-shoots the devil in his own bow--takes this wise spirit in his own craft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demns sin, the first-born of the devi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rests the keys of death and hell out of the devil’s han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ays a heavy chain upon the roaring enem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akes those who were his slaves from under his power, and arms them with His truth, whereby they make war against him, under Christ as their Leader and Commande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kes a spectacle of him and all his legions (</w:t>
      </w:r>
      <w:hyperlink r:id="rId80">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Makes a road between heaven and earth, by His ascension, through the very territories of the devil, who is called “the prince of the power of the air.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Will, at the last day, make the poor believer, who was once under his power, and whom he many times harassed with his fiery darts, to judge and condemn him. “Know ye not that the saints shall judge angels?”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Burns his galleries, where he has walked up and down. “The earth . . . shall be burned u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TATED TIME OF VENGEANCE, here called a “d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some seasons of His taking vengeance upon him in his own pers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Christ is avenged upon this enemy in the redeem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Y THIS DAY OF VENGEANCE IS SAID TO BE IN THE REDEEMER’S HEA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had firmly purposed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houghts of it were a delight to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had not forgotten the quarrel he had with Satan and his work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tated time of final vengeance lay as a secret in His own brea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ICATION.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year of my redeemed i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of redemption</w:t>
      </w:r>
    </w:p>
    <w:p>
      <w:pPr>
        <w:pStyle w:val="Web"/>
        <w:snapToGrid w:val="false"/>
        <w:spacing w:lineRule="atLeast" w:line="360" w:before="0" w:after="0"/>
        <w:ind w:firstLine="200"/>
        <w:jc w:val="both"/>
        <w:rPr/>
      </w:pPr>
      <w:r>
        <w:rPr>
          <w:rFonts w:cs="Arial" w:ascii="Arial" w:hAnsi="Arial"/>
          <w:color w:val="000000"/>
        </w:rPr>
        <w:t xml:space="preserve">A rendering preferred by many authorities is, “the year of My redemption:” the plural being taken as expressing the abstract idea, in accordance with a common Hebrew usage. The year of redemption, is the same as the year of Jehovah’s favour in </w:t>
      </w:r>
      <w:hyperlink r:id="rId81">
        <w:r>
          <w:rPr>
            <w:rStyle w:val="InternetLink"/>
            <w:rFonts w:cs="Arial" w:ascii="Arial" w:hAnsi="Arial"/>
            <w:color w:val="000000"/>
          </w:rPr>
          <w:t>Isaiah 61:2</w:t>
        </w:r>
      </w:hyperlink>
      <w:r>
        <w:rPr>
          <w:rFonts w:cs="Arial" w:ascii="Arial" w:hAnsi="Arial"/>
          <w:color w:val="000000"/>
        </w:rPr>
        <w:t>; it is the time of Israel’s victory and salvation, a year that has no end.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of the redee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IOD FORETOLD. The word “year,” in such connections as this, is to be interpreted in a general sense as applying to a lengthened period of time. “The year of the redeemed may not mean so much the year when Christ died, in order to redeem them, as the period when He should begin to win the victories of His grace among them; the period when He should be “lifted up” by the preaching of the Gospel, and “draw all men unto Him;” the period when the sign of the Son of Man, in the preaching of Christ and of Him crucified, should be visible in the ecclesiastical world, represented in the everlasting prophecy as heaven, and when by the preaching of a crucified Saviour, sinners, numerous as on the day of Pentecost and in succeeding times, should be won from darkness to light, and translated from the kingdom of Satan to the kingdom of God’s dear 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ITS ARRIVAL. God has decreed it, and all its glories must be realized. It may be said to be come in the distinct and positive revelations of prophecy. In the prophecies of God, the decrees of God are unfolded. (</w:t>
      </w:r>
      <w:r>
        <w:rPr>
          <w:rFonts w:cs="Arial" w:ascii="Arial" w:hAnsi="Arial"/>
          <w:i/>
          <w:iCs/>
          <w:color w:val="000000"/>
        </w:rPr>
        <w:t>W. H. Coo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Isaiah 6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looked, and there was none to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remity the Divine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of the text is, that salvation, of every kind and every degree, is from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POINTS OUT TO US THAT ALL MEN ARE IN A MISERABLE CONDITION. Why should man need salvation? He is l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IMPLIES THE INTERPOSITION OF GOD. The Speaker is the great Messiah, and He speaks in righteousness. There are difficulties in the way of a sinner’s recovery which none can remove but God. “The righteousness by faith” is accompanied by the power of God, and this alone can save the so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hows God’s knowledge of the dreadful condition of the sinner. He lays help on One mighty to sa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speaks His forbearance (</w:t>
      </w:r>
      <w:hyperlink r:id="rId83">
        <w:r>
          <w:rPr>
            <w:rStyle w:val="InternetLink"/>
            <w:rFonts w:cs="Arial" w:ascii="Arial" w:hAnsi="Arial"/>
            <w:color w:val="000000"/>
          </w:rPr>
          <w:t>Romans 3:25-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mplies the impossibility of man’s being saved but by a Divine arm; and the all-sufficiency of God to save sinners, however deeply sunk in sin, misery,” and guil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re is the language of,, triumph, as though God delighted in this work of saving sinners: “Mine own arm, etc. He had a sufficiency of wisdom to devise the plan; a fulness of merit to justify, of the Spirit to sanctify, of mercy to pity, and of grace that should abound, in the sinner’s pardon, and in the purity and peace of his consc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DVANTAGES OF THIS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ull character of God is displayed. Here I see God to be just and wise in pardoning the sin He punishes, and showing His abhor fence of the sin He forgi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alvation is secured to every believ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secures all the glory to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the most encouraging that could have been devis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binds the strongest obligation on us. If saved without any power or merit of my own, what shall I render for such a salvation to such a sinner (</w:t>
      </w:r>
      <w:r>
        <w:rPr>
          <w:rFonts w:cs="Arial" w:ascii="Arial" w:hAnsi="Arial"/>
          <w:i/>
          <w:iCs/>
          <w:color w:val="000000"/>
        </w:rPr>
        <w:t>J. Coo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Isaiah 6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mention the loving kindnesse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demptive triumph evoking thanksgiving, prayer and confession</w:t>
      </w:r>
    </w:p>
    <w:p>
      <w:pPr>
        <w:pStyle w:val="Web"/>
        <w:snapToGrid w:val="false"/>
        <w:spacing w:lineRule="atLeast" w:line="360" w:before="0" w:after="0"/>
        <w:ind w:firstLine="200"/>
        <w:jc w:val="both"/>
        <w:rPr/>
      </w:pPr>
      <w:r>
        <w:rPr>
          <w:rFonts w:cs="Arial" w:ascii="Arial" w:hAnsi="Arial"/>
          <w:color w:val="000000"/>
        </w:rPr>
        <w:t>The dialogue ended, the prophet’s tone changes.</w:t>
        <w:br/>
        <w:t>In the assurance that the redemption, guaranteed by Jehovah’s triumph, will be wrought out, he supplies faithful Israel with a hymn of thanksgiving, supplication and confession, expressive of the frame of mind worthy to receive it (</w:t>
      </w:r>
      <w:hyperlink r:id="rId85">
        <w:r>
          <w:rPr>
            <w:rStyle w:val="InternetLink"/>
            <w:rFonts w:cs="Arial" w:ascii="Arial" w:hAnsi="Arial"/>
            <w:color w:val="000000"/>
          </w:rPr>
          <w:t>Isaiah 63:7-19</w:t>
        </w:r>
      </w:hyperlink>
      <w:r>
        <w:rPr>
          <w:rFonts w:cs="Arial" w:ascii="Arial" w:hAnsi="Arial"/>
          <w:color w:val="000000"/>
        </w:rPr>
        <w:t xml:space="preserve">; </w:t>
      </w:r>
      <w:hyperlink r:id="rId86">
        <w:r>
          <w:rPr>
            <w:rStyle w:val="InternetLink"/>
            <w:rFonts w:cs="Arial" w:ascii="Arial" w:hAnsi="Arial"/>
            <w:color w:val="000000"/>
          </w:rPr>
          <w:t>Isaiah 64:1-12</w:t>
        </w:r>
      </w:hyperlink>
      <w:r>
        <w:rPr>
          <w:rFonts w:cs="Arial" w:ascii="Arial" w:hAnsi="Arial"/>
          <w:color w:val="000000"/>
        </w:rPr>
        <w:t>). In a stream of surpassing pathos and beauty the prophet, as it were, “leads the devotions (Cheyne) of his nation, and lends words by his eloquence to their repentance.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stened piety</w:t>
      </w:r>
    </w:p>
    <w:p>
      <w:pPr>
        <w:pStyle w:val="Web"/>
        <w:snapToGrid w:val="false"/>
        <w:spacing w:lineRule="atLeast" w:line="360" w:before="0" w:after="0"/>
        <w:ind w:firstLine="200"/>
        <w:jc w:val="both"/>
        <w:rPr/>
      </w:pPr>
      <w:r>
        <w:rPr>
          <w:rFonts w:cs="Arial" w:ascii="Arial" w:hAnsi="Arial"/>
          <w:color w:val="000000"/>
        </w:rPr>
        <w:t>The passage (</w:t>
      </w:r>
      <w:hyperlink r:id="rId87">
        <w:r>
          <w:rPr>
            <w:rStyle w:val="InternetLink"/>
            <w:rFonts w:cs="Arial" w:ascii="Arial" w:hAnsi="Arial"/>
            <w:color w:val="000000"/>
          </w:rPr>
          <w:t>Isaiah 63:7-19</w:t>
        </w:r>
      </w:hyperlink>
      <w:r>
        <w:rPr>
          <w:rFonts w:cs="Arial" w:ascii="Arial" w:hAnsi="Arial"/>
          <w:color w:val="000000"/>
        </w:rPr>
        <w:t xml:space="preserve">; </w:t>
      </w:r>
      <w:hyperlink r:id="rId88">
        <w:r>
          <w:rPr>
            <w:rStyle w:val="InternetLink"/>
            <w:rFonts w:cs="Arial" w:ascii="Arial" w:hAnsi="Arial"/>
            <w:color w:val="000000"/>
          </w:rPr>
          <w:t>Isaiah 64:1-12</w:t>
        </w:r>
      </w:hyperlink>
      <w:r>
        <w:rPr>
          <w:rFonts w:cs="Arial" w:ascii="Arial" w:hAnsi="Arial"/>
          <w:color w:val="000000"/>
        </w:rPr>
        <w:t>) is one of themost instructive of Old Testament prayers, and deserves careful study as an expression of the chastened and tremulous type of piety begotten in the sorrows of the Exile. So far as the ideas of the passage are concerned, it might have been composed at any time from the Exile downwards.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 mercie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discover the heights or to fathom the depths of this grace, exceeds the power of men or angels; yet the view perhaps may be enlightened by some of the following reflec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purposing and planning the grit work of redemption, the Eternal Mind was self-moved, uncounselled, unsolici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love was wholly disinterested, having no-reward in view but the pleasure of doing go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love is still more sublimely considered as acting towards inferio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edeeming love is still more wonderful as exercised towards enemi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s love appears altogether astonishing when we consider the greatness of the sacrifice it mad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extent of redeeming love further appears in the magnitude of the blessings which it intended for a ruined ra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is mercy is heightened by the fact that the Saviour is so necessary, reasonable and all-sufficien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is mercy is still further heightened by the patience and condescending tenderness which He exercises towards His people. He calls them His friends, His brethren, His children, His spouse, the members of His body, the apple of His ey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is wondrous mercy is further expressed in the gift of Sabbaths and sacraments, and especially the written Word.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Fresh evidence of this love springs up at every review of God’s past providence towards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 xml:space="preserve">All these are the more affecting as being marks of distinguishing love. </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The grace of God appears still greater as being abundant. (</w:t>
      </w:r>
      <w:r>
        <w:rPr>
          <w:rFonts w:cs="Arial" w:ascii="Arial" w:hAnsi="Arial"/>
          <w:i/>
          <w:iCs/>
          <w:color w:val="000000"/>
        </w:rPr>
        <w:t>E.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concerning loving kindn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RCIES TO BE MENTIONED. A complete summary we cannot give, for who can count the sands of the sea or the stars of the sk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ist commences with special electing love. In the Hebrew the eighth verse runs, “For He said, they only are My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ass on to the next sweet token of Divine lovingkindness which is found in the Fatherly confidence which the Lord has manifested towards His people. “Children that will not lie. ‘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reat sympathy with us. “In all their affliction He was affected (</w:t>
      </w:r>
      <w:hyperlink r:id="rId89">
        <w:r>
          <w:rPr>
            <w:rStyle w:val="InternetLink"/>
            <w:rFonts w:cs="Arial" w:ascii="Arial" w:hAnsi="Arial"/>
            <w:color w:val="000000"/>
          </w:rPr>
          <w:t>Isaiah 6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intimate intercourse with us. “The Angel of His presence saved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gracious interpositions of God on behalf of His people. “In His love and in His pity He redeemed the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provided for, led, protected and upheld His people by a wondrous special providence while they were in the wilderness. “He bare them,” etc. (</w:t>
      </w:r>
      <w:hyperlink r:id="rId90">
        <w:r>
          <w:rPr>
            <w:rStyle w:val="InternetLink"/>
            <w:rFonts w:cs="Arial" w:ascii="Arial" w:hAnsi="Arial"/>
            <w:color w:val="000000"/>
          </w:rPr>
          <w:t>Isaiah 6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ophet further goes on to mention the Lord’s chastening. It is to be sorrowed over that we need chastening, but God is to be praised that He does not withhold it from us (</w:t>
      </w:r>
      <w:hyperlink r:id="rId91">
        <w:r>
          <w:rPr>
            <w:rStyle w:val="InternetLink"/>
            <w:rFonts w:cs="Arial" w:ascii="Arial" w:hAnsi="Arial"/>
            <w:color w:val="000000"/>
          </w:rPr>
          <w:t>Isaiah 6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next thing the prophet sings about is God’s faithfulness, for though He did smite His people, yet in a very short time we find that “He remembered the days of old,” etc. (</w:t>
      </w:r>
      <w:hyperlink r:id="rId92">
        <w:r>
          <w:rPr>
            <w:rStyle w:val="InternetLink"/>
            <w:rFonts w:cs="Arial" w:ascii="Arial" w:hAnsi="Arial"/>
            <w:color w:val="000000"/>
          </w:rPr>
          <w:t>Isaiah 63:11-13</w:t>
        </w:r>
      </w:hyperlink>
      <w:r>
        <w:rPr>
          <w:rFonts w:cs="Arial" w:ascii="Arial" w:hAnsi="Arial"/>
          <w:color w:val="000000"/>
        </w:rPr>
        <w:t>). We will close this catalogue with one more choice mercy, for the prophet tells us of God’s giving His people rest after all (</w:t>
      </w:r>
      <w:hyperlink r:id="rId93">
        <w:r>
          <w:rPr>
            <w:rStyle w:val="InternetLink"/>
            <w:rFonts w:cs="Arial" w:ascii="Arial" w:hAnsi="Arial"/>
            <w:color w:val="000000"/>
          </w:rPr>
          <w:t>Isaiah 63: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ERTAIN POINTS WORTHY OF SPECIAL MEN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ever has been bestowed upon us by God reveals His lovingkind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sequent praise which is due to God on account of thi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uniform nature of all God’s dealings with us. “According to all that the Lord hath bestowed on us.” Let us praise Him according to all that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rd hath bestowed upon us, blessing Him for bitters and sweets, for blacks and whites, for storms and calm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grandeur of the goodness which is shown in every mercy. “The great goodness toward the house of Israel.” Ingratitude makes little of much, but gratitude sees much in littl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ought to take peculiar note in our song of the condescending tenderness and pity of God, for such is the force of the next expression, “which He hath bestowed on them according to His mercies,”--a clearer rendering would be, “according to His compass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One other special note demands to be heard, and that is the multitudinous displays of His love. “According to the multitude of His lovingkindnesses,” of all shapes, and at all times, and in all ways, and from all points of the compa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 REASONS WHY WE SHOULD THUS MENTION THE LOVINGKINDNESSES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we may have pleas in prayer. This is the best way of praying: “Lord, Thou hast done this for Thy servant, Thou hast done that for Thy servant, therefore I beseech Thee do more. This is not after the manner of men, for when we once relieve a man’s necessities we say to him, “Do not come again;” but every gift which God gives is an invitation to come again, and the best way in which we can show our gratitude is to seek for further gif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se memories will act as stays to your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will minister to your present comfor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hought of all this would make us love God more, and obey Him bett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o mention the Lord’s goodness enables us to cheer others, for we do not know who may be standing b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ill glorify Him, and this should always be your master motiv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nsed mouth</w:t>
      </w:r>
    </w:p>
    <w:p>
      <w:pPr>
        <w:pStyle w:val="Web"/>
        <w:snapToGrid w:val="false"/>
        <w:spacing w:lineRule="atLeast" w:line="360" w:before="0" w:after="0"/>
        <w:ind w:firstLine="200"/>
        <w:jc w:val="both"/>
        <w:rPr/>
      </w:pPr>
      <w:r>
        <w:rPr>
          <w:rFonts w:cs="Arial" w:ascii="Arial" w:hAnsi="Arial"/>
          <w:color w:val="000000"/>
        </w:rPr>
        <w:t>The Lord rinse your mouths out if you have a bitter way of talking about other people, or about His providence, and lead you henceforth to glory in His holy name.(</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Isaiah 6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hildren that will not l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ity toward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exemplifying the power of truth in his renewed nature, and in all the engagements and relations of life, is a phenomenon--a miracle of grace.</w:t>
        <w:br/>
        <w:t xml:space="preserve">A Christian Church, consisting of believers adorning, in all things, the doctrine of God our Saviour, are men “wondered at. Yet, peculiar or eccentric as the course of such men may be deemed in the world, it is evident, from Scripture, that the people of God are expected to render practical homage to the truth no less habitual and profou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REGARD FOR TRUTH. “Children that will not li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estimate truth at its proper value. Buy the truth, but sell it not. Divine truth--the truth as it is in Jesus--is the greatest treasure our world contains. The full possession of this treasure cannot be secured with diligence and care. “Search the Scriptures.” “Prove all things.” “So that thou incline thine ear unto wisdom, and apply thine heart to understanding. Yea, if thou criest after knowledge, and liftest up thy voice for understanding; if thou seekest her as silver, and searchest for her as for hid treasures, then shalt thou understand the fear of the Lord, and find the knowledge of God.” Yet no man ever reached a full and abiding conviction of Divine truth by a mere process of investigation. No one will ever come to the light until he feels that he is walking in darkness. No one will ever find the truth until he feels that he has everything to learn in order to life and salvation, and that Christ alone can teach him. “All Thy children shall be taught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truth is sought from this Divine source it will be cordially welcom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concerned for the preservation of the truth in themselves. Not in the letter only, but in its spirit and power. The truth may be held in unrighteousness. The Gospel itself may become the savour of death unto death. What solemn words are “those of Christ, “If, therefore, the light that is in thee be darkness, how great is that dark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bear a distinct and consistent testimony for the truth. What we feel deeply we shall speak freely. We believe, said the apostle, and therefore speak.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the truth be so valued, received, obeyed, and testified, it will exert a practical influence in all the relative duties and circumstances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FAR IS THIS THOROUGH TRUTHFULNESS DISTINCTIVE OF THE PEOPLE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incerity toward God--faith unfeigned--brings with it the conviction that the subjects of it are His people. They have the witness within themselves. They are the children of light. They that have known the truth in its power can say, “The truth dwelleth in us, and shall be in us for e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relation to God is made manifest to oth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uch sincere and faithful men have the strength of the people of God. If you would find the strongest men in the world’s history you must not look for them in camps, in senates, or in palaces, but in dungeons, in exile, or at the stake. It was not Caesar, Alexander, Napoleon, or Wellington that affected the greatest changes in the world, but men who were made witnesses for the truth. “Ye are strong, for the Word of God abideth in you; and ye have overcome the wicked one.” The spirit of faith alone is invincib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ose who are faithful to the truth have the freedom of God’s people. “I will walk at liberty, for I seek Thy precep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ve the peace of the people of God and the honour sure to arise from fidelity. (</w:t>
      </w:r>
      <w:r>
        <w:rPr>
          <w:rFonts w:cs="Arial" w:ascii="Arial" w:hAnsi="Arial"/>
          <w:i/>
          <w:iCs/>
          <w:color w:val="000000"/>
        </w:rPr>
        <w:t>J. Wadding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between God and His people</w:t>
      </w:r>
    </w:p>
    <w:p>
      <w:pPr>
        <w:pStyle w:val="Web"/>
        <w:snapToGrid w:val="false"/>
        <w:spacing w:lineRule="atLeast" w:line="360" w:before="0" w:after="0"/>
        <w:ind w:firstLine="200"/>
        <w:jc w:val="both"/>
        <w:rPr/>
      </w:pPr>
      <w:r>
        <w:rPr>
          <w:rFonts w:cs="Arial" w:ascii="Arial" w:hAnsi="Arial"/>
          <w:color w:val="000000"/>
        </w:rPr>
        <w:t>God deals fairly and faithfully with them, and therefore expects they should deal so with Him.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hildren that will not lie”</w:t>
      </w:r>
    </w:p>
    <w:p>
      <w:pPr>
        <w:pStyle w:val="Web"/>
        <w:snapToGrid w:val="false"/>
        <w:spacing w:lineRule="atLeast" w:line="360" w:before="0" w:after="0"/>
        <w:ind w:firstLine="200"/>
        <w:jc w:val="both"/>
        <w:rPr/>
      </w:pPr>
      <w:r>
        <w:rPr>
          <w:rFonts w:cs="Arial" w:ascii="Arial" w:hAnsi="Arial"/>
          <w:color w:val="000000"/>
        </w:rPr>
        <w:t>God’s people are children that will not lie, for those that will are not His children, but the devil 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Isaiah 6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all their affliction He was affli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ot impassive</w:t>
      </w:r>
    </w:p>
    <w:p>
      <w:pPr>
        <w:pStyle w:val="Web"/>
        <w:snapToGrid w:val="false"/>
        <w:spacing w:lineRule="atLeast" w:line="360" w:before="0" w:after="0"/>
        <w:ind w:firstLine="200"/>
        <w:jc w:val="both"/>
        <w:rPr/>
      </w:pPr>
      <w:r>
        <w:rPr>
          <w:rFonts w:cs="Arial" w:ascii="Arial" w:hAnsi="Arial"/>
          <w:color w:val="000000"/>
        </w:rPr>
        <w:t>Just as a man may feel pain, whilst in his own person he is raised above it, so God feels pain without His blessedness suffering hurt; and so He felt His people’s suffering; it did not remain unreflected in His own life; it moved Him inwardly.</w:t>
        <w:br/>
        <w:t>(</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Angel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esence” (lit. “Face”) of Jehovah is used elsewhere of His self-manifestation. The fundamental passage is </w:t>
      </w:r>
      <w:hyperlink r:id="rId96">
        <w:r>
          <w:rPr>
            <w:rStyle w:val="InternetLink"/>
            <w:rFonts w:cs="Arial" w:ascii="Arial" w:hAnsi="Arial"/>
            <w:color w:val="000000"/>
          </w:rPr>
          <w:t>Exodus 33:14-15</w:t>
        </w:r>
      </w:hyperlink>
      <w:r>
        <w:rPr>
          <w:rFonts w:cs="Arial" w:ascii="Arial" w:hAnsi="Arial"/>
          <w:color w:val="000000"/>
        </w:rPr>
        <w:t xml:space="preserve">. But compare also </w:t>
      </w:r>
      <w:hyperlink r:id="rId97">
        <w:r>
          <w:rPr>
            <w:rStyle w:val="InternetLink"/>
            <w:rFonts w:cs="Arial" w:ascii="Arial" w:hAnsi="Arial"/>
            <w:color w:val="000000"/>
          </w:rPr>
          <w:t>Deuteronomy 4:37</w:t>
        </w:r>
      </w:hyperlink>
      <w:r>
        <w:rPr>
          <w:rFonts w:cs="Arial" w:ascii="Arial" w:hAnsi="Arial"/>
          <w:color w:val="000000"/>
        </w:rPr>
        <w:t xml:space="preserve">; </w:t>
      </w:r>
      <w:hyperlink r:id="rId98">
        <w:r>
          <w:rPr>
            <w:rStyle w:val="InternetLink"/>
            <w:rFonts w:cs="Arial" w:ascii="Arial" w:hAnsi="Arial"/>
            <w:color w:val="000000"/>
          </w:rPr>
          <w:t>Lamentations 4: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angel of the Presence,” on the other hand, is a figure elsewhere unknown to the Old Testament: the phrase would seem to be “a confusion of two forms of expression, incident to a midway stage of revelation” (Chey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ace” of Jehovah, however, is not (as the LXX inferred) just the same as Jehovah Himself in person. It is rather a name for His highest sensible manifestation, and hardly differs from what is in other places called the </w:t>
      </w:r>
      <w:r>
        <w:rPr>
          <w:rFonts w:cs="Arial" w:ascii="Arial" w:hAnsi="Arial"/>
          <w:i/>
          <w:iCs/>
          <w:color w:val="000000"/>
        </w:rPr>
        <w:t xml:space="preserve">Mal’ak Yahveh </w:t>
      </w:r>
      <w:r>
        <w:rPr>
          <w:rFonts w:cs="Arial" w:ascii="Arial" w:hAnsi="Arial"/>
          <w:color w:val="000000"/>
        </w:rPr>
        <w:t xml:space="preserve">(Angel of Jehovah). This is shown by the comparison </w:t>
      </w:r>
      <w:hyperlink r:id="rId99">
        <w:r>
          <w:rPr>
            <w:rStyle w:val="InternetLink"/>
            <w:rFonts w:cs="Arial" w:ascii="Arial" w:hAnsi="Arial"/>
            <w:color w:val="000000"/>
          </w:rPr>
          <w:t>Exodus 33:14</w:t>
        </w:r>
      </w:hyperlink>
      <w:r>
        <w:rPr>
          <w:rFonts w:cs="Arial" w:ascii="Arial" w:hAnsi="Arial"/>
          <w:color w:val="000000"/>
        </w:rPr>
        <w:t xml:space="preserve"> f with </w:t>
      </w:r>
      <w:hyperlink r:id="rId100">
        <w:r>
          <w:rPr>
            <w:rStyle w:val="InternetLink"/>
            <w:rFonts w:cs="Arial" w:ascii="Arial" w:hAnsi="Arial"/>
            <w:color w:val="000000"/>
          </w:rPr>
          <w:t>Exodus 23:20-23</w:t>
        </w:r>
      </w:hyperlink>
      <w:r>
        <w:rPr>
          <w:rFonts w:cs="Arial" w:ascii="Arial" w:hAnsi="Arial"/>
          <w:color w:val="000000"/>
        </w:rPr>
        <w:t>. The verse, therefore, means that it was no ordinary angelic messenger, but the supreme embodiment of Jehovah’s presence that accompanied Israel in the early days.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Angel in whom Jehovah was seen; who was Jehovah Himself in manifestation.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t some one of the “ministering spirits,” nor some one of the angel-princes standing in God’s immediate presence (archangels), but the one whom God makes the medium of His presence in the world for affecting the revelation of Himself in sacred history.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of His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 majority of men dread affliction more than they dread sin. And yet the two things are related--sometimes as cause and effect and sometimes by more distant connec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FFLICTIONS MAY BE DIVIDED INTO THREE CLASSES--the physical, the mental, and the emotional. Not that we can ever totally separate these three, but for purposes of consideration it may be practicable to do s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very hard to resist a plea from physical disability. It is well that it should be so, for callous indifference to the causes of sorrow and pain found in the lives of others is surely a most unpromising state. Anything which will draw us out of ourselves, and keep us from being self-contained, must surely be, in some sort, a servant of God. Our Lord recognized the physical afflictions of men and entered sympathetically into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physical afflictions, though more impressive, are oftentimes more endurable than mental afflictions. Indeed, when we come to the last analysis of the case, we find that the mental region is the region where pain reports itself. If we could totally separate the physical and mental, and keep the mind clear and calm while the body suffered its pains and penalties, affliction would be a very different matter from what it now is. Only that then physical affliction would lose its meaning and purpose, for everything physical is for the sake of the mental. But there are mental sufferings which do not report themselves in physical manifestations. The mind is often so tried with doubt and debate--so cast down by its own inability and decrepitude--that it is in a constant state of unrest, and no report thereof is made in the physical frame--no report anyway of such a nature that all can rea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back of the intellectual department of the mind is that other profounder realm covered by the word “emotional.” This emotional region is the strangest and strongest of all. It is the realm of love, of joy, of peace--or of hatred, joylessness, discord. Without our emotions we should be not men and women, but stones, or at best animals. Our emotions gather around persons, places, objects, and these become to us of such transcendent worth that all the world seems poor in comparison with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we think of these things, HOW WONDROUS, HOW TERRIBLE DOES THIS NATURE OF OURS SEEM! We become afraid of ourselves. To be owners of ourselves seems too great a responsibility. Does it not seem to us that the Creator, in giving us this nature, has taken upon Himself a responsibility so great and so fearful that none but Himself could bear it? We ask ourselves, in amazement, what must His own nature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not this the revelation made by the prophet, that WE ARE NOT ALONE IN OUR AFFLICTION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V.</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it was with the Israelites, so is it with all the Spiritual Israel; for they and we are not unlik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n all their affliction He was afflict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He! Who? The Deliver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One who identified Himself with the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is nature has not chang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assume that Deity cannot suffer, but we do not know it.</w:t>
      </w:r>
    </w:p>
    <w:p>
      <w:pPr>
        <w:pStyle w:val="Web"/>
        <w:snapToGrid w:val="false"/>
        <w:spacing w:lineRule="atLeast" w:line="360" w:before="0" w:after="0"/>
        <w:ind w:firstLine="200"/>
        <w:jc w:val="both"/>
        <w:rPr/>
      </w:pPr>
      <w:r>
        <w:rPr>
          <w:rStyle w:val="Emphasis1"/>
          <w:rFonts w:cs="Arial" w:ascii="Arial" w:hAnsi="Arial"/>
          <w:color w:val="000000"/>
        </w:rPr>
        <w:t xml:space="preserve">We suppose that Deity means perfection--impassive perfection. But is impassivity perfection? May there not be suffering which has in it </w:t>
      </w:r>
      <w:r>
        <w:rPr>
          <w:rFonts w:cs="Arial" w:ascii="Arial" w:hAnsi="Arial"/>
          <w:color w:val="000000"/>
        </w:rPr>
        <w:t xml:space="preserve">more of perfection than imperfection, suffering which does not arise from sin, or from weakness, or from anything outside perfec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yway, Jesus Christ has come between us and naked, unknowable Deity; He has united in some way the human and the Divine. And He is, in some mysterious manner, identified with us; and in all our afflictions He is afflicted, and inside all the affliction is “the Angel of His presence” to save us. I can’t tell you what this Angel of the presence means. But cherish faith in these unseen forces and powers--ay, in unseen personal ministries. (</w:t>
      </w:r>
      <w:r>
        <w:rPr>
          <w:rFonts w:cs="Arial" w:ascii="Arial" w:hAnsi="Arial"/>
          <w:i/>
          <w:iCs/>
          <w:color w:val="000000"/>
        </w:rPr>
        <w:t>R.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heres of compa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COMPASSION IN THE SPHERE OF HUMAN SORROW. We must not make too much of human sorrow. There is much else in the life of man. There is the joy of youth and the sober delights of age. Does any man really think that God looks down on all this welter and does not care--and, because He does not care, does not prevent it? God would not prevent it if He could, and He could not if He would. A world such as ours, and without suffering, is not possible to God. It is His sovereign will which has made every law under which we suffer, and His holiness which enforces every penalty. This compassion in the sphere of sorrow has been from the “days of old” long before men had eyes to see it. But it reaches its highest manifestation in the life of Jesus our Lord. God’s compassion is still working in the sphere of human sorrow, in the heart of the ascended Christ. Even now in all your affliction He is afflicted, and the angel of His presence is saving you, not from suffering, but from fall and sh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COMPASSION IN THE SPHERE OF SIN. The compassion of God has a greater work to do than to transform suffering, by grace, into nobility and strength. It has to go down into the depths of sin. Though the sin of the world lies behind all our suffering, there is much sorrow that is wholly pure. But when we come to sin, to the bondage of evil habit, the riot of wicked passion, to the indulgence of sloth and vanity and pride, ending in defiance of the Almighty and rebellion against His law, then compassion might well be exhausted. And then, indeed, holiness cannot but condemn, and sovereignty cannot but execute the decree; but compassion finds a way even in the sphere of,, sin, and so the prophet continues,” “m” His” love and in His pity He redeemed them. But the compassion needs no words to make itself known. In the thorns on His brow, in the nails in His hands, in the prayer for human forgiveness, compassion proclaims its victory. This cross of Christ, just because it is so unlike man and is so like God, is the greatest mystery in the world. Whatever be your sin, whatever be your shame, whatever may have been your past lack of faith, come to-day again to the Cross, to find that sovereignty, holiness, and compassion have redeemed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COMPASSION IN THE SPHERE OF HUMAN WEAKNESS. Our human needs are not all supplied when our sufferings are borne with us, and our sins are pardoned. Though we cross our Red Sea, we have still the years of pilgrimage: though we lose our burdens at the Cross, we have still our cross to carry. Though we surrender ourselves to Christ, we have our warfare to accomplish. And who is there among us who knows the frailty of his past, the slips and falls of poor human nature, who does not feel the inspiration of the Word when it completes the revelation: “He bare them and He carried them all the days of old.” There is no one so helpless as a disciple of Christ. Before we came to Christ, we could gird ourselves, and walk whither we would. Now we cannot take a step alone. Only by continually casting ourselves upon Him in our prayers, being led, guided, instructed, strengthened by HIS Spirit; only by clinging to Him in faith does our safety lie. (</w:t>
      </w:r>
      <w:r>
        <w:rPr>
          <w:rFonts w:cs="Arial" w:ascii="Arial" w:hAnsi="Arial"/>
          <w:i/>
          <w:iCs/>
          <w:color w:val="000000"/>
        </w:rPr>
        <w:t>W. M. Clow,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th His people in trouble</w:t>
      </w:r>
    </w:p>
    <w:p>
      <w:pPr>
        <w:pStyle w:val="Web"/>
        <w:snapToGrid w:val="false"/>
        <w:spacing w:lineRule="atLeast" w:line="360" w:before="0" w:after="0"/>
        <w:ind w:firstLine="200"/>
        <w:jc w:val="both"/>
        <w:rPr/>
      </w:pPr>
      <w:r>
        <w:rPr>
          <w:rFonts w:cs="Arial" w:ascii="Arial" w:hAnsi="Arial"/>
          <w:color w:val="000000"/>
        </w:rPr>
        <w:t>We remember an old tale of our boyhood, how poor Robinson Crusoe, wrecked on a foreign strand, rejoiced when he saw the print of a man’s foot. So is it with the Christian in his trouble; he shall not despair in a desolate land, because there is the foot-print of Christ Jesus on all our temptations and troubles. Go on rejoicing, Christian; thou art in an inhabited country; thy Jesus is with thee in all thy afflictions and in all thy wo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His love and in His pity He redeem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by chastise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His love and His pity He redeemed them,” says Isaiah. These sharp and tragic punishments where with God visited His people were part of His redemptive work. God punished in order to redeem. He used the sword in order to deliver His people from the curse and doom of sin. It was “love and pity” that prompted even His terrible judgments. God still sometimes inflicts upon His people great and sore troubles, so that we are tempted to think He has forgotten to be gracious. But in reality it is love that sends the trouble; it is pity that prompts the punishment. “God’s wrath,” somebody has said, “is but His love on fire.” A God who never punished sin would not be a loving God. (</w:t>
      </w:r>
      <w:r>
        <w:rPr>
          <w:rFonts w:cs="Arial" w:ascii="Arial" w:hAnsi="Arial"/>
          <w:i/>
          <w:iCs/>
          <w:color w:val="000000"/>
        </w:rPr>
        <w:t>J. D. Jon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can be no government, there can be no Church, save there be discipline. In the natural world we find this law. In the animal kingdom there is ruling and serving. In the vegetable kingdom superior vitality makes the weaker plants give room. Among men we witness this not alone where brute force is displayed and secures mastery. We see it in the intellectual and moral world. Each man has his sphere, his proper position. He must be held in that position, else there is chaos and utter waste--worse than utter waste, of all his power. The work of discipline is to restore and hold man to his proper sphere. We now behold man as fallen. See him in his pristine glory. See him as he falls. Even in his prostration he is not wholly without compensation, for he has gained a knowledge of good and evil. But now the tendency in man, which before was toward God, is downward. We see in fallen man attempts to recover himself a recognition of the necessity of Divine help. In Scripture, more especially, do we find it set forth that God is the Source of that help which can restore man. Here is sovereignty manifested in mercy. Observe the characteristics of this discipl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JU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EQUITABLE (</w:t>
      </w:r>
      <w:hyperlink r:id="rId101">
        <w:r>
          <w:rPr>
            <w:rStyle w:val="InternetLink"/>
            <w:rFonts w:cs="Arial" w:ascii="Arial" w:hAnsi="Arial"/>
            <w:color w:val="000000"/>
          </w:rPr>
          <w:t>Psalms 85: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REMEDIAL--designed, like a righteous, law, for good, not for punishment. -It is paternal, for it brings the wanderer ho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SPECIAL. It is adapted to each cas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EXHAUSTIVE OF DIVINE HELP. You cannot think of any one thing which God has neglected to do that man might be save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EXHAUSTS THE GREATEST EFFORTS OF THE HUMAN SOUL. Take away the beneficial effect of this Divine discipline, and the human soul sinks in anarchy and woe for evermore. Rightly improved, it lifts man to more than his pristine glory. (</w:t>
      </w:r>
      <w:r>
        <w:rPr>
          <w:rFonts w:cs="Arial" w:ascii="Arial" w:hAnsi="Arial"/>
          <w:i/>
          <w:iCs/>
          <w:color w:val="000000"/>
        </w:rPr>
        <w:t>N. H. Schenc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Isaiah 6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y rebelled, and vexed His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in the Old Testament</w:t>
      </w:r>
    </w:p>
    <w:p>
      <w:pPr>
        <w:pStyle w:val="Web"/>
        <w:snapToGrid w:val="false"/>
        <w:spacing w:lineRule="atLeast" w:line="360" w:before="0" w:after="0"/>
        <w:ind w:firstLine="200"/>
        <w:jc w:val="both"/>
        <w:rPr/>
      </w:pPr>
      <w:r>
        <w:rPr>
          <w:rFonts w:cs="Arial" w:ascii="Arial" w:hAnsi="Arial"/>
          <w:color w:val="000000"/>
        </w:rPr>
        <w:t xml:space="preserve">Except here and in </w:t>
      </w:r>
      <w:hyperlink r:id="rId103">
        <w:r>
          <w:rPr>
            <w:rStyle w:val="InternetLink"/>
            <w:rFonts w:cs="Arial" w:ascii="Arial" w:hAnsi="Arial"/>
            <w:color w:val="000000"/>
          </w:rPr>
          <w:t>Isaiah 63:11</w:t>
        </w:r>
      </w:hyperlink>
      <w:r>
        <w:rPr>
          <w:rFonts w:cs="Arial" w:ascii="Arial" w:hAnsi="Arial"/>
          <w:color w:val="000000"/>
        </w:rPr>
        <w:t xml:space="preserve"> and </w:t>
      </w:r>
      <w:hyperlink r:id="rId104">
        <w:r>
          <w:rPr>
            <w:rStyle w:val="InternetLink"/>
            <w:rFonts w:cs="Arial" w:ascii="Arial" w:hAnsi="Arial"/>
            <w:color w:val="000000"/>
          </w:rPr>
          <w:t>Psalms 2:11</w:t>
        </w:r>
      </w:hyperlink>
      <w:r>
        <w:rPr>
          <w:rFonts w:cs="Arial" w:ascii="Arial" w:hAnsi="Arial"/>
          <w:color w:val="000000"/>
        </w:rPr>
        <w:t xml:space="preserve"> the predicate “holy” is never in the Old Testament used of the Spirit of Jehovah.</w:t>
        <w:br/>
        <w:t xml:space="preserve">It is, perhaps, impossible to determine the exact connotation of the word in this connection. It cannot be accidental that in all three cases the holy Spirit is a principle of religious life; hence the phrase hardly signifies so little as merely “His Divine Spirit’; as Jehovah’s “holy arm’ may mean no more than His Divine arm. Nor is it likely that it describes the Spirit as the influence that imparts to Israel the quality of holiness, </w:t>
      </w:r>
      <w:r>
        <w:rPr>
          <w:rFonts w:cs="Arial" w:ascii="Arial" w:hAnsi="Arial"/>
          <w:i/>
          <w:iCs/>
          <w:color w:val="000000"/>
        </w:rPr>
        <w:t xml:space="preserve">i.e </w:t>
      </w:r>
      <w:r>
        <w:rPr>
          <w:rFonts w:cs="Arial" w:ascii="Arial" w:hAnsi="Arial"/>
          <w:color w:val="000000"/>
        </w:rPr>
        <w:t xml:space="preserve">separateness from other nations, and consecration to Jehovah. The idea rather is that the Spirit is holy in the same sense as Jehovah Himself is holy--a principle which is both pure and inviolable, which resents and draws back from the contact of human impurity and especially of wilful opposition. This Spirit is a national endowment, residing in the community (verse 11); it is the Spirit of prophecy, resting on Moses, but manifesting its presence also through other organs of revelation </w:t>
      </w:r>
      <w:hyperlink r:id="rId105">
        <w:r>
          <w:rPr>
            <w:rStyle w:val="InternetLink"/>
            <w:rFonts w:cs="Arial" w:ascii="Arial" w:hAnsi="Arial"/>
            <w:color w:val="000000"/>
          </w:rPr>
          <w:t>Deuteronomy 34:9</w:t>
        </w:r>
      </w:hyperlink>
      <w:r>
        <w:rPr>
          <w:rFonts w:cs="Arial" w:ascii="Arial" w:hAnsi="Arial"/>
          <w:color w:val="000000"/>
        </w:rPr>
        <w:t xml:space="preserve">; </w:t>
      </w:r>
      <w:hyperlink r:id="rId106">
        <w:r>
          <w:rPr>
            <w:rStyle w:val="InternetLink"/>
            <w:rFonts w:cs="Arial" w:ascii="Arial" w:hAnsi="Arial"/>
            <w:color w:val="000000"/>
          </w:rPr>
          <w:t>Numbers 11:25</w:t>
        </w:r>
      </w:hyperlink>
      <w:r>
        <w:rPr>
          <w:rFonts w:cs="Arial" w:ascii="Arial" w:hAnsi="Arial"/>
          <w:color w:val="000000"/>
        </w:rPr>
        <w:t xml:space="preserve"> ft.). Hence it is said to have led the people (verse 14), and to “vex” the Spirit is to resist His guidance by disobeying the Divine word which He inspires. The use of this verb marks the highest degree of personification of the Spirit attained in the Old Testament, preparing the way for the New Testament doctrine concerning Him.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w:t>
      </w:r>
    </w:p>
    <w:p>
      <w:pPr>
        <w:pStyle w:val="Web"/>
        <w:snapToGrid w:val="false"/>
        <w:spacing w:lineRule="atLeast" w:line="360" w:before="0" w:after="0"/>
        <w:ind w:firstLine="200"/>
        <w:jc w:val="both"/>
        <w:rPr/>
      </w:pPr>
      <w:r>
        <w:rPr>
          <w:rFonts w:cs="Arial" w:ascii="Arial" w:hAnsi="Arial"/>
          <w:color w:val="000000"/>
        </w:rPr>
        <w:t>The Spirit of [Jehovah’s] holiness, as an existence capable of feeling, and therefore not a mere force, is distinguished from Him. For as the Angel, who is His countenance, i.e the representation of His nature, is described as a person, both by His name and the mediatorial work of redemption ascribed to Him, so the Spirit of Holiness, i.e holy in Himself and producing holiness (</w:t>
      </w:r>
      <w:hyperlink r:id="rId107">
        <w:r>
          <w:rPr>
            <w:rStyle w:val="InternetLink"/>
            <w:rFonts w:cs="Arial" w:ascii="Arial" w:hAnsi="Arial"/>
            <w:color w:val="000000"/>
          </w:rPr>
          <w:t>Psalms 143:10</w:t>
        </w:r>
      </w:hyperlink>
      <w:r>
        <w:rPr>
          <w:rFonts w:cs="Arial" w:ascii="Arial" w:hAnsi="Arial"/>
          <w:color w:val="000000"/>
        </w:rPr>
        <w:t xml:space="preserve">) is similarly described by the circumstance that He is grieved, and He can therefore feel grief </w:t>
      </w:r>
      <w:hyperlink r:id="rId108">
        <w:r>
          <w:rPr>
            <w:rStyle w:val="InternetLink"/>
            <w:rFonts w:cs="Arial" w:ascii="Arial" w:hAnsi="Arial"/>
            <w:color w:val="000000"/>
          </w:rPr>
          <w:t>Ephesians 4:30</w:t>
        </w:r>
      </w:hyperlink>
      <w:r>
        <w:rPr>
          <w:rFonts w:cs="Arial" w:ascii="Arial" w:hAnsi="Arial"/>
          <w:color w:val="000000"/>
        </w:rPr>
        <w:t>). Thus Jehovah and the Angel of His countenance and the Spirit of His holiness are distinguished as three existences, in such a way, indeed, that the latter two have their existence from the first; who is the primal ground of the Godhead and of everything Divin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lion against God</w:t>
      </w:r>
    </w:p>
    <w:p>
      <w:pPr>
        <w:pStyle w:val="Web"/>
        <w:snapToGrid w:val="false"/>
        <w:spacing w:lineRule="atLeast" w:line="360" w:before="0" w:after="0"/>
        <w:ind w:firstLine="200"/>
        <w:jc w:val="both"/>
        <w:rPr/>
      </w:pPr>
      <w:r>
        <w:rPr>
          <w:rFonts w:cs="Arial" w:ascii="Arial" w:hAnsi="Arial"/>
          <w:color w:val="000000"/>
        </w:rPr>
        <w:t>The pronoun at the beginning is emphatic: they on their part, as opposed to God’s forbearance and long-suffering.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consequence of vexing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QUIRE CONCERNING THE EVIL DO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e of it. We are not to understand it as if the blessed Spirit of God was capable of real perturbation or passion. That, common reason will tell us, the Divine nature is not capable of. But yet there is some great thing lies under this expression, which we may conceive of in these two particula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ause of this vexation. We may well understand in the general that sin does so; being in its own nature a direct contrariety to His good, and holy, and acceptable will. But especially rebellion against the Spirit of God is vexatious, which is a higher pitch of sin, and implies a continued course of disobedience. We may understand what sin is more especially vexing to the Spirit of God, if we allow ourselves to consider what the titles and attributes of this Spirit in Scripture are. </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A Spirit of sincerity and uprightness; and wherever it obtains, it makes men upright and sincere. Thus it is called the Spirit of a sound mind (</w:t>
      </w:r>
      <w:hyperlink r:id="rId109">
        <w:r>
          <w:rPr>
            <w:rStyle w:val="InternetLink"/>
            <w:rFonts w:cs="Arial" w:ascii="Arial" w:hAnsi="Arial"/>
            <w:color w:val="000000"/>
          </w:rPr>
          <w:t>2 Timothy 1:7</w:t>
        </w:r>
      </w:hyperlink>
      <w:r>
        <w:rPr>
          <w:rFonts w:cs="Arial" w:ascii="Arial" w:hAnsi="Arial"/>
          <w:color w:val="000000"/>
        </w:rPr>
        <w:t xml:space="preserve">). Hypocrisy, therefore, or a deceitful dealing with the blessed God in matters of religion, is a most vexatious thing to his Spirit. </w:t>
      </w:r>
    </w:p>
    <w:p>
      <w:pPr>
        <w:pStyle w:val="Web"/>
        <w:snapToGrid w:val="false"/>
        <w:spacing w:lineRule="atLeast" w:line="360" w:before="0" w:after="0"/>
        <w:ind w:left="1080" w:hanging="360"/>
        <w:jc w:val="both"/>
        <w:rPr/>
      </w:pPr>
      <w:r>
        <w:rPr>
          <w:rStyle w:val="Emphasis1"/>
          <w:rFonts w:cs="Arial" w:ascii="Arial" w:hAnsi="Arial"/>
          <w:color w:val="000000"/>
        </w:rPr>
        <w:t xml:space="preserve">(11) </w:t>
      </w:r>
      <w:r>
        <w:rPr>
          <w:rFonts w:cs="Arial" w:ascii="Arial" w:hAnsi="Arial"/>
          <w:color w:val="000000"/>
        </w:rPr>
        <w:t xml:space="preserve">A Spirit of union, peace and meekness, among them that belong to God. Animosities among the people of God are the most vexing things imaginable to the Spirit of God </w:t>
      </w:r>
    </w:p>
    <w:p>
      <w:pPr>
        <w:pStyle w:val="Web"/>
        <w:snapToGrid w:val="false"/>
        <w:spacing w:lineRule="atLeast" w:line="360" w:before="0" w:after="0"/>
        <w:ind w:left="1080" w:hanging="360"/>
        <w:jc w:val="both"/>
        <w:rPr/>
      </w:pPr>
      <w:r>
        <w:rPr>
          <w:rStyle w:val="Emphasis1"/>
          <w:rFonts w:cs="Arial" w:ascii="Arial" w:hAnsi="Arial"/>
          <w:color w:val="000000"/>
        </w:rPr>
        <w:t xml:space="preserve">(12) </w:t>
      </w:r>
      <w:r>
        <w:rPr>
          <w:rFonts w:cs="Arial" w:ascii="Arial" w:hAnsi="Arial"/>
          <w:color w:val="000000"/>
        </w:rPr>
        <w:t>A Spirit of sobriety and temperance, in opposition to grossly sensual lusts. It is a very vexatious thing to the Spirit of God, when among a people that profess His name, there is a general profusion, and running into vile sensual lusts (</w:t>
      </w:r>
      <w:hyperlink r:id="rId110">
        <w:r>
          <w:rPr>
            <w:rStyle w:val="InternetLink"/>
            <w:rFonts w:cs="Arial" w:ascii="Arial" w:hAnsi="Arial"/>
            <w:color w:val="000000"/>
          </w:rPr>
          <w:t>Jude 1: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QUIRE CONCERNING THE EVIL SUFFERED HEREUPON. Namely, His turning against them so as to become their enem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e of this evil. It is implied that He shall cease doing for such a people as He hath done. Have we vexed[ the Spirit of God? then it is natural to expect that the Spirit of God will retire. Then these words express some positive evils against such pers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ider how justly this penal evil does ensue in this ca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mong a people professing the name of God, the Spirit of God is wont to be at work; and where it is not doing any work, we cannot but suppose it to be thus vexatiously resisted and contended again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ider whether this may not be much our case and the case of the generality at this time, even thus like the Jews to have vexed the holy Spirit of God, which hath been for a long season dealing with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us be persuaded to hasten the taking up this controversy by humbling and abasing ourselves in the dust before the Lord; for ourselves on our own account, and on the behalf of the generality of those among whom we dwe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pply ourselves particularly and with great earnestness to supplicate the continuance of the Spirit, where it remains breathing in us; and the restoring it, where it had been in any measure restrained. (</w:t>
      </w:r>
      <w:r>
        <w:rPr>
          <w:rFonts w:cs="Arial" w:ascii="Arial" w:hAnsi="Arial"/>
          <w:i/>
          <w:iCs/>
          <w:color w:val="000000"/>
        </w:rPr>
        <w:t>John H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xing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WAYS IN WHICH MEN MAY BE SAID TO VEX THE HOLY SPIRIT. This sin is com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the all-important office executed by the Spirit in the Church, as sent by Christ to quicken, convert and sanctify the soul, is not duly recognized and honou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the means and instruments by which He carries on His work are despised or abus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the unwarrantable doubts and fears which sometimes depress the minds of the people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any good motions or purposes which He excites in the heart are suppressed, or not followed ou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n the grace and energy which He imparts are not actively and faithfully exerci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ANGEROUS CONSEQUENCES OF VEXING THE HOLY SPIR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result of the Spirits “turning against” any one would be His withdrawing altogether the instruments and means and opportunities of grace which men have despised or abused; and as they sought not to arrive at the knowledge of the truth, leaving them to perish in the darkness which they have lo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obviously implied is, HIS ceasing to work and make the means of grace effectual for conviction and conversion. (</w:t>
      </w:r>
      <w:r>
        <w:rPr>
          <w:rFonts w:cs="Arial" w:ascii="Arial" w:hAnsi="Arial"/>
          <w:i/>
          <w:iCs/>
          <w:color w:val="000000"/>
        </w:rPr>
        <w:t>A. B.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Isaiah 63: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he remembered the days of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rembering God’s dealings with His people</w:t>
      </w:r>
    </w:p>
    <w:p>
      <w:pPr>
        <w:pStyle w:val="Web"/>
        <w:snapToGrid w:val="false"/>
        <w:spacing w:lineRule="atLeast" w:line="360" w:before="0" w:after="0"/>
        <w:ind w:firstLine="200"/>
        <w:jc w:val="both"/>
        <w:rPr/>
      </w:pPr>
      <w:r>
        <w:rPr>
          <w:rFonts w:cs="Arial" w:ascii="Arial" w:hAnsi="Arial"/>
          <w:color w:val="000000"/>
        </w:rPr>
        <w:t>It is possible that the words “Moses” and “His people” are marginal explanations, the former to “shepherd” and the latter to “he”: “Then he” (Israel) “remembered the days of old, saying, Where is He” (God). . . “with the shepherd of flock” (Moses) . . . “His holy Spirit within it!” (the flock).</w:t>
        <w:br/>
        <w:t>(</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is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ACRED, LOVING REMEMBRANCE. The people remembered what God did to them. What was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gave them leaders. “Where is He that brought them up out of the sea?” etc. Moses and Aaron, and a band of godly men who were with them, were the leaders of the people, through the sea and through the wilderness. We are apt to think too little of our leaders. First of all we think too much of them. We seem to swing like a pendulum between these two extremes. There have been epochs in history that were prolific of great leaders of the Christian Church. No sooner did Luther give his clarion call, than God seemed to have a bird in every bush; and Calvin, and Farel, and Melancthon, and Zwingle, and many besides joined him in his brave protest against the harlot-church of Rome. The Church remembers those happy days, with earnest longing for their retur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put His Spirit within these shepherds. They would have been nothing without it. A man with God’s Holy Spirit within him, can anybody estimate his wo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re was, as a happy memory for the Church, a great manifestation of the Divine power. “That let them by the right hand of Moses.” “The right hand of Moses,” by itself, was no more than your right hand or mine; but when God’s glorious arm worked by the right hand of Moses, the sea divided, and made a way for the hosts of Israel to pass over. What we want to-day is a manifestation of Divine pow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n there came to God’s people a very marvellous deliverance: “That led them,, through the deep, as a horse in the wilderness, that they should not stumble. Understand by the word “wilderness here, an expansive grassy plain; a place of wild grass and Kerbs, for so it means. And as a horse is led where it is flat and level, and he does not stumble, so were the hosts of Israel led through the Red Sea. God has done so with His Church in all time. Her seas of difficulty have had no difficulty about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s a blessed ending to their trials, God brought them into a place of rest: “As a beast goeth down into the valley, the Spirit of the Lord causeth him to rest: so didst Thou lead Thy people. In the desert they rested a good deal; but in Canaan they rested altogether. As the cattle come down from the mountains, where they have been picking up their food, when the plains are fat with grass, and they feed to their full, and lie down and rest, so did God deal with His people. I read it, first, literally as a sketch of Israel’s history; next, as a sketch of the Church a history. The same thing has happened to us as individua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OBJECT CLEARLY SHINING, like the morning star I see, through the text, God’s great motive in working these wonders for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as God who did it all. But then, why had God done all this? Did He do it because of His peoples merits, or numbers, or capaci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works His great wonders of grace with the high motive of making known to His creatures His own glory, manifesting what He is and who He is, that they may worship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ANXIOUS INQUIRY, which I find twice over in my text. Believing in what God “has done” and believing that His motive “still” remains” the same, we begin to cry, Where as He that brought them up out of the sea with the she herd of His flock?”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question suggests that there is some faith left. “Where is He?” He is somewhere, Then, He li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question implies that some were beginning to seek Him. Where is H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shows that she has begun to mourn over His absence. I like the reduplicated word. “Where is He? Where is He?” Not, “Where is Moses? Where are the leaders? The fathers, where are they? But where is He that made the fathers? Where is He that sent us Moses and Aaron? Where is He that divided the waters, and led His people safely?” Oh, if He were here! One hour of His glorious arm; just a day of His almighty working, and what should we not se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re is He, then? Well, He is hidden because of our si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your comfort, the next verse (</w:t>
      </w:r>
      <w:hyperlink r:id="rId112">
        <w:r>
          <w:rPr>
            <w:rStyle w:val="InternetLink"/>
            <w:rFonts w:cs="Arial" w:ascii="Arial" w:hAnsi="Arial"/>
            <w:color w:val="000000"/>
          </w:rPr>
          <w:t>Isaiah 63:15</w:t>
        </w:r>
      </w:hyperlink>
      <w:r>
        <w:rPr>
          <w:rFonts w:cs="Arial" w:ascii="Arial" w:hAnsi="Arial"/>
          <w:color w:val="000000"/>
        </w:rPr>
        <w:t xml:space="preserve">) tells you where He is. He is in heaven. They cannot expel Him from His thron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re is He?” Well, He is Himself making an inquiry; for, as some read the whole passage, it is God Himself speaking. He remembered the days of old, Moses and His people; and when He hid Himself, and would not work in wrath, yet He said to Himself, “Where is He that brought them up out of the sea with the shepherd of His flock?” When God Himself begins to ask where He is and to regret those happier days, something will come of it.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Isaiah 6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l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His peop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GOD LEADS HIS PEOPLE BY INSTRUMENTS WHICH HE CHOOSES AND QUALIF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DEFENDS THEM WITH THE ARM OF HIS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REMOVES EVERY DIFFICULTY THAT INTERCEPTS THEIR COUR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GLORIFIES HIS OWN NAME IN THEIR DELIVERA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make Himself an everlasting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glorious and everlasting name </w:t>
      </w:r>
    </w:p>
    <w:p>
      <w:pPr>
        <w:pStyle w:val="Web"/>
        <w:snapToGrid w:val="false"/>
        <w:spacing w:lineRule="atLeast" w:line="360" w:before="0" w:after="0"/>
        <w:ind w:firstLine="200"/>
        <w:jc w:val="both"/>
        <w:rPr/>
      </w:pPr>
      <w:r>
        <w:rPr>
          <w:rFonts w:cs="Arial" w:ascii="Arial" w:hAnsi="Arial"/>
          <w:color w:val="000000"/>
        </w:rPr>
        <w:t xml:space="preserve">(with </w:t>
      </w:r>
      <w:hyperlink r:id="rId114">
        <w:r>
          <w:rPr>
            <w:rStyle w:val="InternetLink"/>
            <w:rFonts w:cs="Arial" w:ascii="Arial" w:hAnsi="Arial"/>
            <w:color w:val="000000"/>
          </w:rPr>
          <w:t>Isaiah 63:14</w:t>
        </w:r>
      </w:hyperlink>
      <w:r>
        <w:rPr>
          <w:rFonts w:cs="Arial" w:ascii="Arial" w:hAnsi="Arial"/>
          <w:color w:val="000000"/>
        </w:rPr>
        <w:t xml:space="preserve"> : “to make Thyself a glorious name “):--Manschief end is to glorify and enjoy God. God’s greatest and highest object is to make to Himself a glorious and an everlasting name. Since God is God it must be so: for He is full of love and kindness to His creatures, and He cannot more fully bless His creatures than by making Himself known to them. Everything that is good, true, holy, excellent, loving, is in God. God may well desire to make to Himself a name--that is to say, to make Himself known--because He is worthy to be known. This knowledge of God is the heaven of the perfect. It is the help of the growing. Men can only get holier and better as they know more of God. It is also the great hope of sinners. If you knew Him better, you would fly to Him. If you understood how gracious He is, you would seek Him. If you could have any idea of His holiness, you would loathe your self-righteousness. If you knew anything of His power, you would not venture to contend with Him. If you knew anything of His grace, you would not hesitate to yield yourself to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DESIGN HAS BEEN ACCOMPLISHED. From everlasting He was God most glorious; He existed, but He had as yet no name. For a name is that by which any one is revealed, and until His power called into being the hosts of heaven, God was God alone, and there were none to whom He could be known. Then the angels lifted high His praise in their songs, and bowed low before His throne. In creation His name was manifested and magnified. But our subject is how God has made His name glorious amongst m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ext speaks of God as making to Himself a great and glorious name, in redeeming Isra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God got to Himself a great name at the Red Sea, He has done much more by the great work of salvation in the gift of Jes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design has been accomplished in the saints in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ESIGN IS BEING ACCOMPLISHED. In many ways the grand work is still going forward. God is carrying out His gracious plan. This purpose is being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sparing the provok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urning the rebellious to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forgiving the guil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purifying the unhol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preserving the tempt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n using weak instrument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n doing great things for His people by sending very wonderful seasons of refreshing and reviving to His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DESIGN IS VERY DELIGHTF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hides pride from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it opens a great door for sinn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it gives comfort to struggl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it sustains in trying tim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answers our chiefest prayers. “Hallowed be Thy name, etc.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Isaiah 63: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ok dow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GOD’S PEOPLE IN TROU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RESOUR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LEA. Past interpositions. Past mercie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ATHER’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aven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lor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FATHER’S CHARACTER. Strong; tender; compassion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FATHER’S FAITHFULNESS. Survives our ingratitude; vicissitude; ti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FATHER’S NA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deem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everlast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FATHER’S CLAIMS. Honour; obedience; lo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abitation of Thy holiness and of Thy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ther did our Lord ascend? </w:t>
      </w:r>
    </w:p>
    <w:p>
      <w:pPr>
        <w:pStyle w:val="Web"/>
        <w:snapToGrid w:val="false"/>
        <w:spacing w:lineRule="atLeast" w:line="360" w:before="0" w:after="0"/>
        <w:ind w:firstLine="200"/>
        <w:jc w:val="both"/>
        <w:rPr/>
      </w:pPr>
      <w:r>
        <w:rPr>
          <w:rFonts w:cs="Arial" w:ascii="Arial" w:hAnsi="Arial"/>
          <w:color w:val="000000"/>
        </w:rPr>
        <w:t xml:space="preserve">(with </w:t>
      </w:r>
      <w:hyperlink r:id="rId116">
        <w:r>
          <w:rPr>
            <w:rStyle w:val="InternetLink"/>
            <w:rFonts w:cs="Arial" w:ascii="Arial" w:hAnsi="Arial"/>
            <w:color w:val="000000"/>
          </w:rPr>
          <w:t>Isaiah 6:3</w:t>
        </w:r>
      </w:hyperlink>
      <w:r>
        <w:rPr>
          <w:rFonts w:cs="Arial" w:ascii="Arial" w:hAnsi="Arial"/>
          <w:color w:val="000000"/>
        </w:rPr>
        <w:t xml:space="preserve">, “The whole earth is full of His glory”):--What was the new scene into which our Lord was introduced? He went up into heav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heaven? The place where Almighty God is specially present </w:t>
      </w:r>
      <w:hyperlink r:id="rId117">
        <w:r>
          <w:rPr>
            <w:rStyle w:val="InternetLink"/>
            <w:rFonts w:cs="Arial" w:ascii="Arial" w:hAnsi="Arial"/>
            <w:color w:val="000000"/>
          </w:rPr>
          <w:t>John 14:2</w:t>
        </w:r>
      </w:hyperlink>
      <w:r>
        <w:rPr>
          <w:rFonts w:cs="Arial" w:ascii="Arial" w:hAnsi="Arial"/>
          <w:color w:val="000000"/>
        </w:rPr>
        <w:t xml:space="preserve">; </w:t>
      </w:r>
      <w:hyperlink r:id="rId118">
        <w:r>
          <w:rPr>
            <w:rStyle w:val="InternetLink"/>
            <w:rFonts w:cs="Arial" w:ascii="Arial" w:hAnsi="Arial"/>
            <w:color w:val="000000"/>
          </w:rPr>
          <w:t>John 16:28</w:t>
        </w:r>
      </w:hyperlink>
      <w:r>
        <w:rPr>
          <w:rFonts w:cs="Arial" w:ascii="Arial" w:hAnsi="Arial"/>
          <w:color w:val="000000"/>
        </w:rPr>
        <w:t xml:space="preserve">). But is not the Father present everywhere? </w:t>
      </w:r>
      <w:hyperlink r:id="rId119">
        <w:r>
          <w:rPr>
            <w:rStyle w:val="InternetLink"/>
            <w:rFonts w:cs="Arial" w:ascii="Arial" w:hAnsi="Arial"/>
            <w:color w:val="000000"/>
          </w:rPr>
          <w:t>Psalms 139:7-12</w:t>
        </w:r>
      </w:hyperlink>
      <w:r>
        <w:rPr>
          <w:rFonts w:cs="Arial" w:ascii="Arial" w:hAnsi="Arial"/>
          <w:color w:val="000000"/>
        </w:rPr>
        <w:t xml:space="preserve">). What means the being “specially present? Has it any meaning? In the case of men they are present to us, or absent from us; but there is no medium between the two. Presence does not seem to admit of more or less. Either we are here or elsewhere. There are many doctrines of religion, and this is one of them, that can only be apprehended by analogy, or, as the apostle says, </w:t>
      </w:r>
      <w:r>
        <w:rPr>
          <w:rFonts w:cs="Arial" w:ascii="Arial" w:hAnsi="Arial"/>
          <w:i/>
          <w:iCs/>
          <w:color w:val="000000"/>
        </w:rPr>
        <w:t>“</w:t>
      </w:r>
      <w:r>
        <w:rPr>
          <w:rFonts w:cs="Arial" w:ascii="Arial" w:hAnsi="Arial"/>
          <w:color w:val="000000"/>
        </w:rPr>
        <w:t xml:space="preserve">in a glass darkly.” The union of body and soul furnishes in this case a very just analogy. There is no part of the human body in which the soul is not present. I mean by the soul simply the animating principle and the principle of sensation. Every member of the living body is endowed with feeling, or sensibility to pain. But that this sensibility resides not in the mass of matter, but in the soul or life, is, of course, clear from the fact that when death separates body and soul, the body has no longer any feeling. Yet, although the soul pervades the whole body, and resides even in its remotest extremities, it has a special connection with what are called the vital parts. A man may pluck out his right eye, and cut off his right hand, or his right foot, without ceasing to live. Assault the heart, and you assault the seat of life. Surely, then, there can be no objection to affirming as, on the one hand, a general residence of the soul in every member of the body, so, on the other, a special residence of the soul in the heart. There is the figure of the truth of which we are in search. Now, let us elicit the truth from it. No district of this fair, broad universe is without the presence of Almighty God. In that Presence stands the being of everything that is. Yet, although the presence of God in and under all things as their support is unquestionable, arc we, for this reason, to deny His special connection with a certain part of the universe above others? No? The earth is but the remote extremity of creation--the universe has a heart, the special seat, the royal residence of that God who quickens with His presence the entire framework of the world. This place, wherever it is locally situated, is the source of all movement in the world, just as the heart is the source of all movement in the natural body. Heaven! The region in which the hand of God immediately operates without any intervention of secondary causes, the region in which His fiat is issued to the firmament, and the firmament pours forth its rain upon the earth, and the earth yields her fruit to the inhabitants, and the heart of those inhabitants is filled with food and gladness; the region is called heaven. This is the region to which our blessed Lord’s body was carried up on the day of His ascension; and into which, without seeing death, the patriarch Enoch and the Prophet Elijah were transla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hat sense Christ’s people are now with Him in heaven. The apostle intimates that Christians themselves, in their present state of existence, have undergone a similar translation. “God,” says he, “who is rich in mercy, for His great love wherewith He loved us, even when we were dead in sins, hath quickened us together with Christ (by grace we are saved), and hath raised us up together (mark, hath raised us up together), and made us sit together in heavenly places in Christ Jesus.” How can language so strong be substantiated? Just consider prayer--prayer offered in the faith of Christ. It penetrates to these regions of which we have been speaking, and has its effect and operation there. A sublime thought indeed, and one of which we may make good use in stirring up ourselves to prayer I Prayer penetrates to a region beyond the stars, and, in the holy audacity of its enterprise, lays hold of that primary will of God from which proceed, through a long series of intermediate causes, all the movements of the universe. And prayer, if genuine, is the voice of the Christian’s affections, the outpouring of his heart. Hence, because his thoughts are in heaven, his hope in heaven, his affections in heaven; the Saviour, around whom gather all his thoughts, and hopes, and affections, in heaven; because his prayers move in that sphere and touch the spring of God’s will, he himself, according to the spiritual element of his nature, is said to “sit together in heavenly places in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sider, that this region is “the habitation of God’s holiness and of His glory.” And here remark a striking and most instructive contrast between the two passages of which my text consists. It is said in the latter of them that “the whole earth is full of God’s glory.” The seraphim say nothing about holiness as witnessed upon the earth. Alas! what could they say? There is no spot upon the earth where an intelligent and devout eye may not see and adore the glory of the Divine Being. But when upon the stage of this earth we look “for judgement, behold oppression; for righteousness, behold a cry.” Holiness, like Noah’s dove upon the water, can find no resting-place for the sole of her foot upon this earth. But heaven is the habitation of God’s holiness, no less than of His glory. Every heart admitted within its precincts is a mirror which gives back the holiness of the Most High, His hatred of sin, His stern and uncompromising righteousness, His exact justice, His fervent and all-embracing love. There shall in no wise enter into the heavenly, “anything that defileth, neither whatsoever worketh abomination or maketh a lie, but they which are written in the Lamb’s Book of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aven cannot possibly be accessible to any man without a congeniality of mind to its pursuits and employments. A tropical plant cannot possibly thrive in the bleak and raw atmosphere of the North; vegetation generally is blighted and killed by an atmosphere uncongenial to it. And he who loves not praise and thanksgiving, who turns away from the thought of God’s presence as an intrusion on his peace, who regards sin with levity rather than with fear, and freely cherishes any animosity, or worldly or carnal lusts--that man’s sentiments and character, quite irrespective of any Divine decree, must exclude him from the habitation of holiness to which he hath no affin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blessed Lord’s presence in heaven is that which lends to it its great attraction in the eyes of the true Christian. (</w:t>
      </w:r>
      <w:r>
        <w:rPr>
          <w:rFonts w:cs="Arial" w:ascii="Arial" w:hAnsi="Arial"/>
          <w:i/>
          <w:iCs/>
          <w:color w:val="000000"/>
        </w:rPr>
        <w:t>Dean 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Isaiah 6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ubtless Thou art ou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Church a spiritual body</w:t>
      </w:r>
    </w:p>
    <w:p>
      <w:pPr>
        <w:pStyle w:val="Web"/>
        <w:snapToGrid w:val="false"/>
        <w:spacing w:lineRule="atLeast" w:line="360" w:before="0" w:after="0"/>
        <w:ind w:firstLine="200"/>
        <w:jc w:val="both"/>
        <w:rPr/>
      </w:pPr>
      <w:r>
        <w:rPr>
          <w:rFonts w:cs="Arial" w:ascii="Arial" w:hAnsi="Arial"/>
          <w:color w:val="000000"/>
        </w:rPr>
        <w:t>The true sense of the verse, as it appears to me, is that the Church or chosen people, although once, for temporary reasons, co-extensive and coincident with a single race, is not essentially a national organization, but a spiritual body.</w:t>
        <w:br/>
        <w:t>The father is not Abraham or Israel, but Jehovah, who is and always has been its Redeemer, who has borne that name from everlasting.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therly regard for His peop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For Thou art our Father; for Abraham is ignorant of us, and Israel knows us not. Thou, Jehovah, art our Father; from of old our Redeemer is Thy name.” Jehovah is Israel’s Father </w:t>
      </w:r>
      <w:hyperlink r:id="rId121">
        <w:r>
          <w:rPr>
            <w:rStyle w:val="InternetLink"/>
            <w:rFonts w:cs="Arial" w:ascii="Arial" w:hAnsi="Arial"/>
            <w:color w:val="000000"/>
          </w:rPr>
          <w:t>Isaiah 64:7</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getter (</w:t>
      </w:r>
      <w:hyperlink r:id="rId122">
        <w:r>
          <w:rPr>
            <w:rStyle w:val="InternetLink"/>
            <w:rFonts w:cs="Arial" w:ascii="Arial" w:hAnsi="Arial"/>
            <w:color w:val="000000"/>
          </w:rPr>
          <w:t>Deuteronomy 32:6</w:t>
        </w:r>
      </w:hyperlink>
      <w:r>
        <w:rPr>
          <w:rFonts w:cs="Arial" w:ascii="Arial" w:hAnsi="Arial"/>
          <w:color w:val="000000"/>
        </w:rPr>
        <w:t>); His creative power and loving, merciful purpose called it into existence. The second “for” justifies this confession, that Jehovah is Israel’s Father, and that it can therefore look for fatherly care and help from Him alone; even the dearest and most honourable men, the nation’s progenitors, cannot help it. Abraham and Jacob--Israel--have been taken away from this world, and are unable of themselves to intervene in the history of their peopl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sense of orphanhood</w:t>
      </w:r>
    </w:p>
    <w:p>
      <w:pPr>
        <w:pStyle w:val="Web"/>
        <w:snapToGrid w:val="false"/>
        <w:spacing w:lineRule="atLeast" w:line="360" w:before="0" w:after="0"/>
        <w:ind w:firstLine="200"/>
        <w:jc w:val="both"/>
        <w:rPr/>
      </w:pPr>
      <w:r>
        <w:rPr>
          <w:rFonts w:cs="Arial" w:ascii="Arial" w:hAnsi="Arial"/>
          <w:color w:val="000000"/>
        </w:rPr>
        <w:t>These words came from the heart of the Jewish people when they felt themselves “aliens from the commonwealth of Israel, and strangers to the covenants of promise.” They had wandered from the God of their fathers, and they feel as if their fathers had east them off. If Abraham were to appear on earth, he would not know them; if Jacob were to return, he would not acknowledge them; and what then can they do? They cannot endure life, cannot bear the burden of its sorrows and struggles without a father and a friend. What can they do but pass up beyond men, and seek a father in God? Their heart is an orphan everywhere, else, and is forced to this door of refuge; “Doubtless Thou--Thou art our Father.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orphane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has never died out, and is present still in many a spir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S EXPRESS A DEEP LONGING OF THE HUMAN HEART. With all its folly and frivolity and sin, the heart of man has been made to feel after these words: “Our Father--our Father which art in heaven.” The lower creatures have not this cry, because they have not our wants, our aspirations, or the possibility of our hopes. There are wonderful instincts among them--most wonderful often in the most minute. But what curious microscope ever discovered among them a spire pointing heavenward, or tokens of prayer and praise? The magnet which is passed over the earth to draw things upward finds nothing in this world which trembles and turns to it save the human heart. It is very true that many hearts make little viable response, and seem to bear the want of a heavenly Father very lightly. But even in them there may be discerned the heart-hunger that shows itself in unnatural cravings which the lower creatures do not feel. The void may be discovered in the restless attempts men make to fill it. When we look at the length and breadth of man’s history, it ,tells us that this cry constantly returns, “O that I knew where I might find Him! There have been men in all ages to whom the answer of this cry has been the one necessity of life, and if you could convince them that is impossible to find a heavenly Father, they would smile no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ET IT IS OFTEN DIFFICULT TO SPEAK THESE WORDS WITH FULL ASSURANCE. The struggle to reach them is evident in the men who use them here, and is felt in the very word “doubtless,” with which they begin their cla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one difficulty, which belongs specially to our time, in the mind of man as it deals with the universe and its laws. There is a form of science which says, “I have ranged the world, and there is nothing in it but material law. There may be a heart in man, but there is no heart beyond to answer it; or, if there be, the heart of man can never reach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sides the mind, the heart finds difficulties in itself. There are so many things in life which make it hard to believe in the love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still beyond the mind and heart there is the conscience. When we think of a Father in heaven, we must think of a righteous Father, of One “who is of purer eyes than to behold iniquity.” The weak, indulgent fatherhood, which is passed so lightly from hand to hand, will not fit into the parts of the world’s history which show the terrible penalties of sin; it will not satisfy the soul when it is brought face to face with the majesty of God’s law and the holiness of HIS 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ITH ALL THESE DIFFICULTIES, IT IS A FEELING WHICH CAN BE AND HAS BEEN REACHED. There have been men who could look up and say, “Doubtless Thou art our Father.” They have said it not only in sunshine, but in storm and in the shadow of death; have given up their lives that they might testify to it clearly and fearlessly; and have shut the door and said it to their Father who seeth in secret. But we are to, think of One, the greatest of all. Even those who take the lowest view of Jesus Christ will admit that He, beyond all others, taught men to think of God as a Father, and gave the example of it in His own life and death. How strong it made Him, and how patient, how active in doing good, how comforted in solitude, that His Father had sent Him, and was present with Him, putting the cup of suffering into His hand, and ready to receive Him when He said, Father, into Thy hands commend My spirit!” But His example, His influence, wonderful as they are, would not enable us to follow Him to God as a Father, unless there was something in His death which laid hold of us with stronger power. It is this which enables us to go to God the Judge of all with confidence, because we go through the blood of sprinkling. And when the conscience can say, My Father; the heart beans to say it also. When the heart has found a Father in God, all the world’s laws cannot lay hand on it to imprison it; it moves “through the midst of them, and so passes b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FULL SENSE OF GOD’S FATHERHOOD IS NOT GENERALLY GAINED AT ONCE. We do not say that the position is not gained at once. As soon as any one comes to God through Christ, he is no more a stranger and an enemy, but a child, and all the, dealings of God with him are paternal. But he may fail to recognize a Father’s voice and hand. Think of the ways by which it may be gained. Come, first of all, by a more simple and loving faith to the death of Christ in the fulness of its meaning. Then seek more fully to give Christ entrance into your heart and life. As the-heart is purified we see God. To have God for our Father is not merely to be forgiven, it is not even to be sanctified; it is to be one with Him in thought and feeling, to listen to Him and speak with Him, as one speaks with a friend. It is peculiarly the work of the Holy Spirit to lead us into this inmost sanctuary of sonship. “As many as are led by the Spirit of God, they are the sons of God.” But to be led by Him, we must not grieve Him by sin or neglect, but welcome His whispered admonitions; and then, as we listen and obey, we shall reach the innermost room where “the Spirit beareth witness with our spirit, that we are the children of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USE THESE WORDS TRULY IS A MATTER OF INFINITE MOMENT TO US ALL. Here is a Friend we need in every stage of life, and in every event of it.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urance of God’s Fatherhood</w:t>
      </w:r>
    </w:p>
    <w:p>
      <w:pPr>
        <w:pStyle w:val="Web"/>
        <w:snapToGrid w:val="false"/>
        <w:spacing w:lineRule="atLeast" w:line="360" w:before="0" w:after="0"/>
        <w:ind w:firstLine="200"/>
        <w:jc w:val="both"/>
        <w:rPr/>
      </w:pPr>
      <w:r>
        <w:rPr>
          <w:rFonts w:cs="Arial" w:ascii="Arial" w:hAnsi="Arial"/>
          <w:color w:val="000000"/>
        </w:rPr>
        <w:t>There are three chambers by which we advance to the assurance of Fatherhood in God. The first is the upper chamber of Jerusalem, which comes to us ever and again in the Lord’s table, with its offer of pardon and peace. The second is the chamber of the heart, to which we give Him admission in love and obedience. And the third is the home, where the Holy Spirit teaches us to cry, “Abba, Father.”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ed of the optim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noble utterance represents THE CONSOLATION AND FINAL APPEAL OF TEE SPIRIT OF MAN, baffled and dissatisfied with what the poet calls “the riddle of this painful earth,” or despised and rejected by his fellow-men; and that appeal is to the responsibility, omnipotence, unalterable love, and unerring justice of a Divin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y of Isaiah is THE INSPIRED TEXT OF THE OPTIMIST, of the man who, in spite of the riddles and difficulties and waste and failure in a world teeming with injustice, persists in enthroning God alone behind all worlds, and saying to Him, “Doubtless Thou art our Father, though scientific materialism be ignorant of us, and the facts of experience seem to be against us.” (</w:t>
      </w:r>
      <w:r>
        <w:rPr>
          <w:rFonts w:cs="Arial" w:ascii="Arial" w:hAnsi="Arial"/>
          <w:i/>
          <w:iCs/>
          <w:color w:val="000000"/>
        </w:rPr>
        <w:t>Basil Wilberforc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ur Redee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edeem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signifies both a redeemer and an avenger, but the latter only as he is the former. Hence one reason for the close linking together of the two books of Isaiah. In the first Jehovah is the Avenger of the nation against the oppressor, of the poor against the godless rich, of the widow and fatherless against the unjust, of the outraged Theocracy against the no-gods which claim to be Jehovah’s rivals and equals. In the second He is the Redeemer, who ransoms and delivers through the Nan of His choice. It is used in both senses throughout the Books of the Law, and in the Psalms. But in the writings of the prophets it is nearly confined to Isaiah.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deem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ord is our Redeemer for the soul. It is a great comfort to know that it is our heavenly Father who is our Redeemer. It is God in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Redeemer has suffered for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our Redeemer from the grave of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our Redeemer, bringing us to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our Redeemer from our wicked self, and from the power of si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 of Israe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ur Redeemer from everlasting is Thy name.” (</w:t>
      </w:r>
      <w:r>
        <w:rPr>
          <w:rFonts w:cs="Arial" w:ascii="Arial" w:hAnsi="Arial"/>
          <w:i/>
          <w:iCs/>
          <w:color w:val="000000"/>
        </w:rPr>
        <w:t>A. B.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Isaiah 63:17</w:t>
        </w:r>
      </w:hyperlink>
    </w:p>
    <w:p>
      <w:pPr>
        <w:pStyle w:val="Web"/>
        <w:snapToGrid w:val="false"/>
        <w:spacing w:lineRule="atLeast" w:line="360" w:before="0" w:after="0"/>
        <w:ind w:firstLine="200"/>
        <w:jc w:val="both"/>
        <w:rPr/>
      </w:pPr>
      <w:r>
        <w:rPr>
          <w:rFonts w:cs="Arial" w:ascii="Arial" w:hAnsi="Arial"/>
          <w:i/>
          <w:iCs/>
          <w:color w:val="000000"/>
        </w:rPr>
        <w:t>O Lord, why hut Thou made us to err from Thy ways?</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 with His people</w:t>
      </w:r>
    </w:p>
    <w:p>
      <w:pPr>
        <w:pStyle w:val="Web"/>
        <w:snapToGrid w:val="false"/>
        <w:spacing w:lineRule="atLeast" w:line="360" w:before="0" w:after="0"/>
        <w:ind w:firstLine="200"/>
        <w:jc w:val="both"/>
        <w:rPr/>
      </w:pPr>
      <w:r>
        <w:rPr>
          <w:rFonts w:cs="Arial" w:ascii="Arial" w:hAnsi="Arial"/>
          <w:color w:val="000000"/>
        </w:rPr>
        <w:t xml:space="preserve">Very singular is the plea that the sinfulness of the people is due to the excessive and protracted anger of Jehovah, who “causes them to err from His ways” (cf. </w:t>
      </w:r>
      <w:hyperlink r:id="rId124">
        <w:r>
          <w:rPr>
            <w:rStyle w:val="InternetLink"/>
            <w:rFonts w:cs="Arial" w:ascii="Arial" w:hAnsi="Arial"/>
            <w:color w:val="000000"/>
          </w:rPr>
          <w:t>Isaiah 64:5</w:t>
        </w:r>
      </w:hyperlink>
      <w:r>
        <w:rPr>
          <w:rFonts w:cs="Arial" w:ascii="Arial" w:hAnsi="Arial"/>
          <w:color w:val="000000"/>
        </w:rPr>
        <w:t xml:space="preserve">; </w:t>
      </w:r>
      <w:hyperlink r:id="rId125">
        <w:r>
          <w:rPr>
            <w:rStyle w:val="InternetLink"/>
            <w:rFonts w:cs="Arial" w:ascii="Arial" w:hAnsi="Arial"/>
            <w:color w:val="000000"/>
          </w:rPr>
          <w:t>Isaiah 64:7</w:t>
        </w:r>
      </w:hyperlink>
      <w:r>
        <w:rPr>
          <w:rFonts w:cs="Arial" w:ascii="Arial" w:hAnsi="Arial"/>
          <w:color w:val="000000"/>
        </w:rPr>
        <w:t>).This feeling appears to proceed from two sources; on the one hand the ancient idea that national calamity is the proof of Jehovah’s anger, and on the other the lesson taught by all the prophets, that the sole cause of Jehovah’s anger is the people’s sins. The writer seems unable perfectly to harmonize these principles. He accepts the verdict of Providence on the sins of the nation, but he feels also a disproportion between the offence and the punishment, which neutralizes all efforts after righteousness, unless Jehovah will relent from the fierceness of His wrath. The higher truth, that the Divine chastisement aims at the purification of the people, and is therefore a mark of love, is not yet grasped, and for this reason the Old Testament believers fall short of the liberty of the sons of God. Yet amid all these perplexities the faith of the Church holds fast to the truth of the Fatherhood of God, and appeals to the love which must be in His heart, although it be not manifest in His providential dealings.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thdrawing His presence, the correction of His Church</w:t>
      </w:r>
    </w:p>
    <w:p>
      <w:pPr>
        <w:pStyle w:val="Web"/>
        <w:snapToGrid w:val="false"/>
        <w:spacing w:lineRule="atLeast" w:line="360" w:before="0" w:after="0"/>
        <w:ind w:firstLine="200"/>
        <w:jc w:val="both"/>
        <w:rPr/>
      </w:pPr>
      <w:r>
        <w:rPr>
          <w:rFonts w:cs="Arial" w:ascii="Arial" w:hAnsi="Arial"/>
          <w:color w:val="000000"/>
        </w:rPr>
        <w:t>These are words that carry a great deal of dread in them: tremendous words as any in the Book of God. It is the true Church of God that speaks these words. They were “all as an unclean thing,” and their “holiness all faded away as a leaf” (</w:t>
      </w:r>
      <w:hyperlink r:id="rId126">
        <w:r>
          <w:rPr>
            <w:rStyle w:val="InternetLink"/>
            <w:rFonts w:cs="Arial" w:ascii="Arial" w:hAnsi="Arial"/>
            <w:color w:val="000000"/>
          </w:rPr>
          <w:t>Isaiah 64:6</w:t>
        </w:r>
      </w:hyperlink>
      <w:r>
        <w:rPr>
          <w:rFonts w:cs="Arial" w:ascii="Arial" w:hAnsi="Arial"/>
          <w:color w:val="000000"/>
        </w:rPr>
        <w:t>). Yet faith maintains a sense of a relation toGod; therefore they cry, “Doubtless thou art our Father,” etc. (</w:t>
      </w:r>
      <w:hyperlink r:id="rId127">
        <w:r>
          <w:rPr>
            <w:rStyle w:val="InternetLink"/>
            <w:rFonts w:cs="Arial" w:ascii="Arial" w:hAnsi="Arial"/>
            <w:color w:val="000000"/>
          </w:rPr>
          <w:t>Isaiah 63:16</w:t>
        </w:r>
      </w:hyperlink>
      <w:r>
        <w:rPr>
          <w:rFonts w:cs="Arial" w:ascii="Arial" w:hAnsi="Arial"/>
          <w:color w:val="000000"/>
        </w:rPr>
        <w:t xml:space="preserve">). And if God would help us to maintain, and not let go our interest in Him as our Father by faith, we should have a bottom and foundation to stand upon. Observe, here, the condition of the Church at that ti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time of distress and oppression (</w:t>
      </w:r>
      <w:hyperlink r:id="rId128">
        <w:r>
          <w:rPr>
            <w:rStyle w:val="InternetLink"/>
            <w:rFonts w:cs="Arial" w:ascii="Arial" w:hAnsi="Arial"/>
            <w:color w:val="000000"/>
          </w:rPr>
          <w:t>Isaiah 6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ime of deep conviction of sin (</w:t>
      </w:r>
      <w:hyperlink r:id="rId129">
        <w:r>
          <w:rPr>
            <w:rStyle w:val="InternetLink"/>
            <w:rFonts w:cs="Arial" w:ascii="Arial" w:hAnsi="Arial"/>
            <w:color w:val="000000"/>
          </w:rPr>
          <w:t>Isaiah 64:6-7</w:t>
        </w:r>
      </w:hyperlink>
      <w:r>
        <w:rPr>
          <w:rFonts w:cs="Arial" w:ascii="Arial" w:hAnsi="Arial"/>
          <w:color w:val="000000"/>
        </w:rPr>
        <w:t xml:space="preserve">). Well, then, suppose it be a state of great oppression, and a state of great conviction of sin what is the course that we should take? We may turn ourselves this way and that way;, but the Church is come to this, to issue all in an inquiry after, and a sense of God’s displeasure, manifesting itself by spiritual judgme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ERR FROM THE WAYS OF GOD? The ways of God are either God’s ways towards us, or our ways towards Him, that are of His appointment. God’s ways towards us are the ways of His providence. Our ways towards God are the ways of obedience and holiness. We may err in both. The ways that God hath appointed for us to walk in towards Him are these here intended. Now we may err from t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inward princi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outward or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T TO HAVE OUR HEARTS HARDENED FROM THE FEAR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total harden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partial harde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S GOD SAID TO CAUSE US TO ERR FROM HIS WAYS, AND TO HARDEN OUR HEARTS FROM HIS FE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said to do that (and it is not an uncommon form of speech in Scripture) whose contrary He doth not do, when it might be expected, as it were, from Him. If there be a prophet that doth prophesy so and so, “I the Lord have deceived that prophet” (</w:t>
      </w:r>
      <w:hyperlink r:id="rId130">
        <w:r>
          <w:rPr>
            <w:rStyle w:val="InternetLink"/>
            <w:rFonts w:cs="Arial" w:ascii="Arial" w:hAnsi="Arial"/>
            <w:color w:val="000000"/>
          </w:rPr>
          <w:t>Ezekiel 14:9</w:t>
        </w:r>
      </w:hyperlink>
      <w:r>
        <w:rPr>
          <w:rFonts w:cs="Arial" w:ascii="Arial" w:hAnsi="Arial"/>
          <w:color w:val="000000"/>
        </w:rPr>
        <w:t xml:space="preserve">), that is, I have not kept him from being deceived, but suffered him to follow the imaginations of his own heart, whereby he should be deceived.” God may be said to cause us to err from HIS ways, and to harden our hearts from His fear merely negatively, in that He hath not kept us up to His ways, nor kept our hearts humble and soft in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hardens men judicially, in a way of punish-meat. This is a total harden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may be said to cause men to err from His ways, and to harden their hearts from His fear, by withholding, upon their provocation, some such supply of His Spirit, and actings of His grace, as they have formerly enjoyed to keep up their hearts to the ways and in the fear of God. That is the hardening here intend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Y DOTH THE HOLY GOD DEAL THUS WITH A PROFESSING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provokes God to it.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Unthankfulness for mercy received (verses 8-10).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does God aim at in such a dispens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WAY SHALL WE TAKE NOW FOR RETRIEVING OUR SOULS OUT OF THIS STATE AND CONDITION? One way is prescribed here. It is by prayer: “Return, O Lord.” The arguments here given are peculiar to the case; and we may plead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vereign mercy and compassion (verse 15).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fulness in covenant (verse 16). (</w:t>
      </w:r>
      <w:r>
        <w:rPr>
          <w:rFonts w:cs="Arial" w:ascii="Arial" w:hAnsi="Arial"/>
          <w:i/>
          <w:iCs/>
          <w:color w:val="000000"/>
        </w:rPr>
        <w:t>John Ow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Isaiah 6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are Th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timate relation subsisting between God and His people </w:t>
      </w:r>
    </w:p>
    <w:p>
      <w:pPr>
        <w:pStyle w:val="Web"/>
        <w:snapToGrid w:val="false"/>
        <w:spacing w:lineRule="atLeast" w:line="360" w:before="0" w:after="0"/>
        <w:ind w:firstLine="200"/>
        <w:jc w:val="both"/>
        <w:rPr/>
      </w:pPr>
      <w:r>
        <w:rPr>
          <w:rFonts w:cs="Arial" w:ascii="Arial" w:hAnsi="Arial"/>
          <w:color w:val="000000"/>
        </w:rPr>
        <w:t>The intimate relation subsisting between God and His people suggests strong encouragement in their supplications at the throne of grace.</w:t>
        <w:br/>
        <w:t>The Lord God is more ready to give good things to them that ask Him than earthly parents are go give to their children. They may be poor, niggardly, or hard-hearted; whereas the treasures of our heavenly Father are inexhaustible, His liberality is unbounded, and His compassions never fail.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Isaiah 6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h that Thou wouldest rend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ivine manifest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is is nothing less than A PRAYER THAT GOD WOULD MANIFEST HIMSELF AS A JUDGE--yes, and as a Destroyer. Isaiah craved for a man who should deliver men from the oppressions of the world’s tyranny, from the storms which are raised by the passions of peoples and rulers, from the weariness and exhaustion which follows when they have accomplished their projects with great labour, and nothing comes out of them. He longed that the true man should appear, who would thoroughly manifest the ways ann purposes of the true God, who would remove the thick veil which had intercepted His light from reaching His creatures, who would make them know that He was present with them, that He was ruling and judging them. To long, then, for a Man who should be a hiding-place from the tempest and a covert from the storm or heat was the very same thing as to long that God would rend the heavens and come d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NATURAL HEART IN ALL OF US WHICH IS AVERSE FROM THIS PRAYER. And there is a natural religion which adapts itself to these cravings of ours, and supplies them with a language. To keep God at a distance from men is the end which it proposes to itself; to convert all persons who perform its offices, all prayers and dogmas, into barriers more or less secure against His appearing, and His vengeance, is its art. This religion expresses all different feelings of men, in different conditions of disease. It does not express the one common feeling of men, to be raised out of their diseases, to be made whole. The universal prayer--the prayer that goes up from the whole heart of humanity--is this of Isai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T HAD BEEN DISCIPLINED TO UNDERSTAND THAT MAN DOES NOT REQUIRE TO BE PROTECTED AGAINST GOD, but that God should protect him against himself, and should raise him out of the slavery which he invents for himself. Thus did he learn to rejoice, even while he trembled, at the convulsions in the outward world, or in human society. Thus did he understand that by all such signs God was avenging the cause of the poor, of those who had no helper, was shaking kings on their thrones, was surprising the hypocrites. Thus was Isaiah made into the evangelical prophet, the witness that unto us a Child is born, unto us a Son is given, who can be a covert from the tempest, because He is both the Son of man and the Son of God; because God appearing in Him does indeed rend the heavens and come down.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s cry</w:t>
      </w:r>
    </w:p>
    <w:p>
      <w:pPr>
        <w:pStyle w:val="Web"/>
        <w:snapToGrid w:val="false"/>
        <w:spacing w:lineRule="atLeast" w:line="360" w:before="0" w:after="0"/>
        <w:ind w:firstLine="200"/>
        <w:jc w:val="both"/>
        <w:rPr/>
      </w:pPr>
      <w:r>
        <w:rPr>
          <w:rFonts w:cs="Arial" w:ascii="Arial" w:hAnsi="Arial"/>
          <w:color w:val="000000"/>
        </w:rPr>
        <w:t>Here is a voice, resonant, magnificent, full of heart-chords, that says, Break up the scheme of nature and rebuild it, only thou Heart of things come to us? We catch our best selves in our best reality when we are thus impassioned. The zoologist or physiologist tells us that animals can only move when they are warm; they can only move in proportion as the sun is in them. It is the sun that makes the bird fly, it is the sun that made the little serpent leap up into your way and flash into the woods like a glare of light in darkness. We move by the sun. So, in a higher sense, in the larger, richer realms of education and culture and growth, we are moved by inspiration, not by informa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sistible Divine manifestation</w:t>
      </w:r>
    </w:p>
    <w:p>
      <w:pPr>
        <w:pStyle w:val="Web"/>
        <w:snapToGrid w:val="false"/>
        <w:spacing w:lineRule="atLeast" w:line="360" w:before="0" w:after="0"/>
        <w:ind w:firstLine="200"/>
        <w:jc w:val="both"/>
        <w:rPr/>
      </w:pPr>
      <w:r>
        <w:rPr>
          <w:rFonts w:cs="Arial" w:ascii="Arial" w:hAnsi="Arial"/>
          <w:color w:val="000000"/>
        </w:rPr>
        <w:t xml:space="preserve">Jehovah is to descend with such irresistible force as fire exerts on brushwood and water, kindling the one, making the other boil, in order by such a display of power to impress His name (revealing itself judicially, therefore, “in fire,” </w:t>
      </w:r>
      <w:hyperlink r:id="rId133">
        <w:r>
          <w:rPr>
            <w:rStyle w:val="InternetLink"/>
            <w:rFonts w:cs="Arial" w:ascii="Arial" w:hAnsi="Arial"/>
            <w:color w:val="000000"/>
          </w:rPr>
          <w:t>Isaiah 30:27</w:t>
        </w:r>
      </w:hyperlink>
      <w:r>
        <w:rPr>
          <w:rFonts w:cs="Arial" w:ascii="Arial" w:hAnsi="Arial"/>
          <w:color w:val="000000"/>
        </w:rPr>
        <w:t xml:space="preserve">; </w:t>
      </w:r>
      <w:hyperlink r:id="rId134">
        <w:r>
          <w:rPr>
            <w:rStyle w:val="InternetLink"/>
            <w:rFonts w:cs="Arial" w:ascii="Arial" w:hAnsi="Arial"/>
            <w:color w:val="000000"/>
          </w:rPr>
          <w:t>Isaiah 66:15</w:t>
        </w:r>
      </w:hyperlink>
      <w:r>
        <w:rPr>
          <w:rFonts w:cs="Arial" w:ascii="Arial" w:hAnsi="Arial"/>
          <w:color w:val="000000"/>
        </w:rPr>
        <w:t xml:space="preserve">) on HIS adversaries, and that,(idolatrous) nations may tremble before Him (cf. </w:t>
      </w:r>
      <w:hyperlink r:id="rId135">
        <w:r>
          <w:rPr>
            <w:rStyle w:val="InternetLink"/>
            <w:rFonts w:cs="Arial" w:ascii="Arial" w:hAnsi="Arial"/>
            <w:color w:val="000000"/>
          </w:rPr>
          <w:t>Psalms 68:2</w:t>
        </w:r>
      </w:hyperlink>
      <w:r>
        <w:rPr>
          <w:rFonts w:cs="Arial" w:ascii="Arial" w:hAnsi="Arial"/>
          <w:color w:val="000000"/>
        </w:rPr>
        <w:t xml:space="preserve"> f.).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Isaiah 6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ou didst terribl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errible things”</w:t>
      </w:r>
    </w:p>
    <w:p>
      <w:pPr>
        <w:pStyle w:val="Web"/>
        <w:snapToGrid w:val="false"/>
        <w:spacing w:lineRule="atLeast" w:line="360" w:before="0" w:after="0"/>
        <w:ind w:firstLine="200"/>
        <w:jc w:val="both"/>
        <w:rPr/>
      </w:pPr>
      <w:r>
        <w:rPr>
          <w:rFonts w:cs="Arial" w:ascii="Arial" w:hAnsi="Arial"/>
          <w:color w:val="000000"/>
        </w:rPr>
        <w:t>A standing phrase for the marvels of the Exodus, the type of the great final deliverance (</w:t>
      </w:r>
      <w:hyperlink r:id="rId137">
        <w:r>
          <w:rPr>
            <w:rStyle w:val="InternetLink"/>
            <w:rFonts w:cs="Arial" w:ascii="Arial" w:hAnsi="Arial"/>
            <w:color w:val="000000"/>
          </w:rPr>
          <w:t>Deuteronomy 10:21</w:t>
        </w:r>
      </w:hyperlink>
      <w:r>
        <w:rPr>
          <w:rFonts w:cs="Arial" w:ascii="Arial" w:hAnsi="Arial"/>
          <w:color w:val="000000"/>
        </w:rPr>
        <w:t xml:space="preserve">; 2Sa </w:t>
      </w:r>
      <w:hyperlink r:id="rId138">
        <w:r>
          <w:rPr>
            <w:rStyle w:val="InternetLink"/>
            <w:rFonts w:cs="Arial" w:ascii="Arial" w:hAnsi="Arial"/>
            <w:color w:val="000000"/>
          </w:rPr>
          <w:t>Psalms 106:22</w:t>
        </w:r>
      </w:hyperlink>
      <w:r>
        <w:rPr>
          <w:rFonts w:cs="Arial" w:ascii="Arial" w:hAnsi="Arial"/>
          <w:color w:val="000000"/>
        </w:rPr>
        <w:t>).</w:t>
        <w:br/>
        <w:t>(</w:t>
      </w:r>
      <w:r>
        <w:rPr>
          <w:rFonts w:cs="Arial" w:ascii="Arial" w:hAnsi="Arial"/>
          <w:i/>
          <w:iCs/>
          <w:color w:val="000000"/>
        </w:rPr>
        <w:t>Prof. T. K. Chey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urpr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aiah pleads with God to return to His chosen people, and restore their former peace and prosperity. He makes use of the past as an argument for the future, and recites the wonderful acts of God in days gone by as an encouragement to expect that He would do the like again. If it were not that God is unchangeable, no inference could be drawn from His past behaviour toward us; but inasmuch as He is immutably the same, we may safely infer that what He has done He will de ag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meditate upon the fact that THE DIVINE PRESENCE IS THE ONE HOPE OF THE PEOPLE OF GOD. The prophet shows that he believed this, for he commences the chapter by a most ardent cry to God that He would come into the midst of His people. A little before this (</w:t>
      </w:r>
      <w:hyperlink r:id="rId139">
        <w:r>
          <w:rPr>
            <w:rStyle w:val="InternetLink"/>
            <w:rFonts w:cs="Arial" w:ascii="Arial" w:hAnsi="Arial"/>
            <w:color w:val="000000"/>
          </w:rPr>
          <w:t>Isaiah 63:15</w:t>
        </w:r>
      </w:hyperlink>
      <w:r>
        <w:rPr>
          <w:rFonts w:cs="Arial" w:ascii="Arial" w:hAnsi="Arial"/>
          <w:color w:val="000000"/>
        </w:rPr>
        <w:t xml:space="preserve">) he had prayed, “Look down from heaven;” but it is the characteristic of true prayer that it grows as it proceeds: he begins by asking God to look down; but he gathers intensity of desire and confidence of faith, and here he cries, “Come down.” So eager is he that God should come, and come at once, that he speaks to Him as though addressing a warrior who lingered in his tent while a battle was raging, who would be so eager to rush to the help of his friends that he would not stay to remove the canvas or to lift the curtain, but would rend a way for himself through the canopy to come at once to the deliverance of those who called him to the rescue. It was through the open heavens that Christ went in where He now stands to plead for us, and by that open heaven the sacred Spirit descended to rest upon the Church. The impetuous character of the simile here used shows that the prophet looked upon the Divine visitation as the one thing needful for Israel. Is not this the prayer of every true heart that knows the need of the Church and the need of the age. We do not so much require more ministers, or more eloquent teachers, but more of the sacred presence. We do not want wealth in the Church, or magnificent buildings, but we crave above all things that the living God will refresh His people. The desire of the prophet in the present instance is abundantly justified by the history of God’s people in all times: for when the tribes were in Egypt what could set them free from the iron bondage?--what but the presence of God? So was it when their marchings were through the lone wilderness. The favour of God is the hope of all HIS people. First, we see this in the person of our Lord Jesus Christ. The world must have perished if God had not come down to it in the person of His dear Son. So, too, when the Lord Jesus comes to us by His Spirit our hope begins. And our hope of the perfection of our salvation still lies in the coming of Christ to us. Until our Lord’s glorious advent, the presence of the Holy Spirit in the Church is our only dependence for success in air that we attempt. The presence of God is essential to each one of us if we are to be 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 LORD COMES HIS PRESENCE CREATES GREAT SURPRISES. “When Thou didst terrible things that we looked not for, Thou earnest down.” It has always been so. Even the most expectant among men have found their expectations far exceeded; while those who have been depressed, and have prophesied things, have been altogether taken aback to see the goodness of the Lord. How is it that we continue to be surprised at what God does? First, because our largest conceptions of God fall short of the truth. Besides, our experience of God is very brief. We have lived as yet only for a span, or a hand’s breadth. Besides that, our faith is shamefully weak, and does not look out for great things. Surprising mercies tend to rouse our gratitude. How much God is glorified by His people when He does things they looked not for. Their neighbours are surpr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SENCE OF GOD DISSOLVES DIFFICULTIES. “The mountains flowed down at Thy presence.” Israel had enemies which were strong and powerful, nations and kings towered above them like great mountains, but whenever God came to help them the kingdoms dissolved, the people were conquered, and the mountains and hills were laid low. At this present time great systems of error oppose the Gospel of Jesus Christ. The Church only needs the Divine presence in the midst of her, and all the systems of error will flow down at His feet like glaciers which dissolve in the summer sun. Many hearts arc hard as granite rocks; you may pray for them, talk to them, preach to them, but all in vain. What is required is the presence of God, and then hearts of stone are turned to flesh. Within our own selves also we may see mountains of difficulty, but if we go to Christ, and so obtain God’s help, every mountain shall sink and every rock mel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EXPECT TO SEE THE SAME RESULTS FROM THE DIVINE PRESENCE TO-DAY, and to-morrow, and as long as we live. God is the same. There are things to be done yet by God which will astonish us beyond measu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Isaiah 6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since the beginning of the world men have not he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bsolutely alone in His gracious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rom of old men have not heard, nor perceived, nor has eye seen a God beside Thee, who acted for him that waits for Him.</w:t>
        <w:br/>
        <w:t>”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 rev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perhaps, nothing more likely to withhold us from a diligent process of self-examination as to our position in reference to heaven, or to induce a sort of belief that such self-examination may safely be spared, because we have not sufficient material for conducting it, than the convenient supposition of the incomprehensibleness of heaven, and our utter incompetence with our present set of faculties to the understanding what heaven is. The words of our text are those which St. Paul quotes, when he says--“Eye hath not seen, nor ear heard, neither have entered into the heart of man, the things which God hath prepared for them that love Him.” And there are no words more frequently or more unhesitatingly quoted than these, as if it were heaven which the writer had in view. This is only an instance of popular misapplication of Scripture. The words may, indeed, be accommodated to heaven; but as used, whether by Isaiah or St. Paul, they have nothing whatever to do with heaven; and it is nothing but by that common habit of detaching a text from the context, and thus suiting it to our own purpose without concern as to the drift of the writer, that the words are in every one’s mouth whensoever discourse turns on the invisibl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IS THE TRUE IMPORT AND MEANING OF THE PASSAGE, whether as it occurs in the writings of Isaiah, or those of St. Paul. The chapter in which our text occurs contains an earnest prayer for the manifestation of God’s power, and this prayer is generally considered as that of the first converts from among the dispersed Jews, when the nation of Israel shall be about to be reunited in the Church. It is a devout and most importunate call for some such mighty interference as had been vouchsafed to Israel in earlier days, when God made “bare His holy arm, and wrought wondrously on behalf of His people.” Those words are a declaration that when God shall interfere, as we yet believe that He will, on behalf of His ancient people, gathering them from their dispersion, engrafting them into His Church, and reinstating them in the land from which they have so long been exiled, there will be such exhibitions of His greatness, and goodness, and awfulness, as shall immeasurably surpass the expectations even of those who, most diligent in remembering the marvels of old, have also been most patient in awaiting the fulfilment of the long-cherished promise. Without going more at length into an examination of the prayer recorded by Isaiah, we may safely say that it is not to heaven that the suppliants refer when they use the language “Eye hath not seen,” etc. And if, as used by the prophet, the words do not refer to heaven, do they as thus used by the apostle? (</w:t>
      </w:r>
      <w:hyperlink r:id="rId141">
        <w:r>
          <w:rPr>
            <w:rStyle w:val="InternetLink"/>
            <w:rFonts w:cs="Arial" w:ascii="Arial" w:hAnsi="Arial"/>
            <w:color w:val="000000"/>
          </w:rPr>
          <w:t>1 Corinthians 2:1-16</w:t>
        </w:r>
      </w:hyperlink>
      <w:r>
        <w:rPr>
          <w:rFonts w:cs="Arial" w:ascii="Arial" w:hAnsi="Arial"/>
          <w:color w:val="000000"/>
        </w:rPr>
        <w:t xml:space="preserve">). You can hardly fail to perceive, if you look attentively at the context, that it is the Gospel of which St. Paul speaks--the plan of salvation through Christ, and Him crucified. And it is to this Gospel that he applies the words which are so commonly quoted, as though he spake of heaven. What are his next word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But God hath revealed them unto us by His Spirit.” So, then, you see the mysteriousness of which St. Paul speaks was at an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ish to suppose that the words were used of heaven, and to EXAMINE WHETHER EVEN THEN THEY WOULD AT ALL WARRANT MEN IN NOT ENDEAVOURING TO ASCERTAIN THEIR FITNESS FOR THE “INHERITANCE OF THE SAINTS.” We believe of heaven, that its joys far transcend our highest imaginations, and are only imperfectly, if at all, to be apprehended by our present senses and feelings, w e are not afraid to say of heaven--“Eye hath not seen, nor ear heard, neither have entered into the heart of man, the things which God hath laid up for the righteous,” but do the words prove that we can know nothing about heaven? Then, what mean the words which so immediately follow--“But God hath revealed them unto us by His Spirit”! Heaven is a mystery to the natural man. Its joys are such as lie beyond his comprehension; so that if described to him, they do not come home to his understanding. Its occupations are such that, when mentioned, they appear to him as if they must be burdens, so devoid are they of the elements for which he possesses any relish or taste. It is not, however, thus with the spiritual man. Unto him there hath come a revelation of the happiness of heaven, seeing that he has whisperings even now of that holiness which is happiness, and therefore can understand, and will be taught to feel that happiness is to be “holy even as God is holy. We tell you of heaven as of that whereof there hath been made a revelation to every believer in the felt agreement between what is told him of happiness hereafter, and what is experienced by him of happiness here. And it is just one of the worst delusions to which any man can make himself a prey to suppose that he may have a place prepared for him in heaven, and yet be without proof that he is himself being prepared for that place. Heaven is not so much a place as it is a character; neither is hell so much a place as it is a character. You may already decide whether you are in possession of the tastes without which you could not enjoy heaven, without which you could not find it heaven, even if through some strange distribution you were admitted amongst its inmates. Submit yourselves to the Spirit; obey His impulses; follow His suggestions; cherish His presence; dread His absence. And thus may you become gradually fitted for that blessed abode which “Eye hath not seen,” but which, nevertheless, may be so unfolded to those who are so growing in grace, that they can already,, drink of that river which proceedeth “from the throne of God, and of the Lamb, and already join in the anthem of the redeemed.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Isaiah 6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meetest him that rejoic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ODLY MAN’S CONDU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orketh righteousness. He does not confine himself to any department of action, it may be manual, commercial, literary, scientific, professional; but in all he “worketh righteousness.” He is right in all; rectitude, and not expediency, is his la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happy in his work. He “rejoiceth and worketh.” A man that worketh righteousness is sure to be happy; his affections will be harmonious, his conscience will smile on him, his God will bless him. There is no happiness, “but in work; and there is no happiness in work that is not the work of Thy ways.” God has His ways and His methods of action, and they are manifold. He remembers God in His ways in nature, in the government of man, in the dispensations of redeeming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DLY MAN’S COMPANION. “Thou (i.e. God) meetest him that rejoiceth.” Such men have meetings with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cious meetings. All men meet with God, but they, are unconscious of it. The good man knows it; he can say, “God is in this pl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ving meetings. He meets him as the father met the prodigal son on his return, overflowing with love and jo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paratory meetings. He meets them to prepare them for a meeting with Him that shall be uninterupted, beatific, and eternal. Conclusion: What a noble life is the life of godliness! Godliness is “profitable unto all things,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mee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se ancient words, in very different phraseology indeed, we see a strikingly accurate and full anticipation of the very central teaching of Paul and his brother apostles, as to the way by which God and man come into union with one another. “Thou meetest him that rejoiceth”--that joy is to be manifested by “ working righteousness,” but the joywhich is the parent of righteousness is the child of something else--“those that remember Thee in Thy ways.” If we ponder these words, and carefully mark their relation to each other, we may discern, as it were, a great staircase with three flights in it, and at the top God’s f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O BEGIN WITH THE LAST CLAUSE OF OUR TEXT. “Thou meetest him . . . that remembers Thee in Thy ways.” The first stage on the road which will bring any man into, and keep any man in, contact with God, and loving fellowship- with Him, is the contemplation of His character, as it is made known to us by His acts. God, like man, is known by His “fruits.” You cannot get at a clear conception of God by speculation, or by thinking about Him or about what He is in Himself. Lay hold of the clue of His acts, and it leads you straight into His heart. But the act of acts, in which the whole Godhead concurs, in which all its depths and preciousness are concentrated, like wine in a golden cup, is the incarnation and life and death of Jesus Christ our Lord. But note that word “Remember,” for it suggests the warning that such contemplation of the ways of the Lord will not be realized by us without effort. There are so many things within us to draw us away; the duties and joys and sorrows of life so insist upon having a place in our hearts and thoughts, that assuredly, unless by resolute effort, frequently repeated, we clear a space in this crowded and chattering marketplace of life, where we can stand and gaze on the white summits far beyond the bustling crowd, we shall never see them, though they are visible from every place. Unless you try to remember, you will certainly forg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FLIGHT OF THIS GREAT STAIRCASE IS POINTED OUT IN THE FIRST CLAUSE OF MY TEXT, “Thou meetest him that rejoiceth.” That meditative remembrance of the ways of God will be the parent of holy joy which will bring God near to our heart. Alas, it is too often the very opposite of true that men’s joys are such as to bring God to them. The excitement and often the impure elements that mingle with what the world calls “joy” are such as to shut Him out from us. But there is a gladness which comes from the contemplation of Him as He is, and as He is known by His “ways” </w:t>
      </w:r>
      <w:r>
        <w:rPr>
          <w:rFonts w:cs="Arial" w:ascii="Arial" w:hAnsi="Arial"/>
          <w:i/>
          <w:iCs/>
          <w:color w:val="000000"/>
        </w:rPr>
        <w:t xml:space="preserve">to </w:t>
      </w:r>
      <w:r>
        <w:rPr>
          <w:rFonts w:cs="Arial" w:ascii="Arial" w:hAnsi="Arial"/>
          <w:color w:val="000000"/>
        </w:rPr>
        <w:t xml:space="preserve">be, which brings us very near to God, and God very near to us. I think that we have largely lost the very thought that gladness is a plain Christian duty, to be striven after in the appropriate manner which my text suggests, and certainly to be secured if we seek it in the right 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STAGE IS WORKING RIGHTEOUSNESS BECAUSE OF SUCH JOY. “Thou meetest him that rejoiceth, and”--because he does--“worketh righteousness.” Every master knows how much more work can be got out of a servant that works with a cheery heart than out of one that is driven reluctantly to his task. You remember our Lord’s parable where He traces idleness to fear: “I knew thee that thou wast an austere man, gathering where thou didst not strew, and I was afraid, and I went and hid thy talent.” No work was got out of that servant because “there was no joy in him. The opposite state of mind--diligence in righteous work, inspired by gladness which in its turn is inspired by the remembrance of God’s ways--is the mark of a true servant of God. And the gladness which is wholesome and blessed, and is “joy in the Lord, will manifest itself by efflorescing into all holiness and all loftiness and largeness of 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THE LANDING-PLACE TO WHICH THE STAIR LEADS. God comes to such a man. He meets him indeed at all the stages, for there is a blessed communion with God that springs immediately from remembering Him in His ways, and a still more blessed one that springs from rejoicing in His felt friendship and Fatherhood, and a yet more blessed one that comes from practical righteousness. For if there is anything that breaks our communion with God, it is that there linger in our lives evils which make it impossible for God and us to come close together. Remember if there is the practice of evil there cannot be the sunshine of the presence of God. But remember, too, that the commonest, homeliest, smallest, most secular tasks may become the very highest steps of the staircase that brings us into His presence. Conclusion: There are two kinds of meeting God. “Thou meetest him that rejoiceth and worketh righteousness,” and that is blessed, as when Christ met the two disciples on the road to Emmaus. There is another kind of meeting with God. “Thou meetest him that rejoiceth and worketh righteousness,” and that is blessed, as when Christ met the two disciples on the road to Emmaus. There is another kind of meeting with God. “Who, making war, sitteth not down first, and consulteth whether he be able with ten thousand to meet him that cometh against him with twenty thousan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Thou art wr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bscure passage</w:t>
      </w:r>
    </w:p>
    <w:p>
      <w:pPr>
        <w:pStyle w:val="Web"/>
        <w:snapToGrid w:val="false"/>
        <w:spacing w:lineRule="atLeast" w:line="360" w:before="0" w:after="0"/>
        <w:ind w:firstLine="200"/>
        <w:jc w:val="both"/>
        <w:rPr/>
      </w:pPr>
      <w:r>
        <w:rPr>
          <w:rFonts w:cs="Arial" w:ascii="Arial" w:hAnsi="Arial"/>
          <w:color w:val="000000"/>
        </w:rPr>
        <w:t xml:space="preserve">Text obscure. Possibly, “Behold Thou wast wroth, and we sinned; Thy wrath was for ever, and we became transgressors.” The general idea is that, through God’s wrath long continued, the people have sunk ever deeper into sin (cf. </w:t>
      </w:r>
      <w:hyperlink r:id="rId143">
        <w:r>
          <w:rPr>
            <w:rStyle w:val="InternetLink"/>
            <w:rFonts w:cs="Arial" w:ascii="Arial" w:hAnsi="Arial"/>
            <w:color w:val="000000"/>
          </w:rPr>
          <w:t>Isaiah 57:17</w:t>
        </w:r>
      </w:hyperlink>
      <w:r>
        <w:rPr>
          <w:rFonts w:cs="Arial" w:ascii="Arial" w:hAnsi="Arial"/>
          <w:color w:val="000000"/>
        </w:rPr>
        <w:t xml:space="preserve">; </w:t>
      </w:r>
      <w:hyperlink r:id="rId144">
        <w:r>
          <w:rPr>
            <w:rStyle w:val="InternetLink"/>
            <w:rFonts w:cs="Arial" w:ascii="Arial" w:hAnsi="Arial"/>
            <w:color w:val="000000"/>
          </w:rPr>
          <w:t>Isaiah 63:17</w:t>
        </w:r>
      </w:hyperlink>
      <w:r>
        <w:rPr>
          <w:rFonts w:cs="Arial" w:ascii="Arial" w:hAnsi="Arial"/>
          <w:color w:val="000000"/>
        </w:rPr>
        <w:t>; Koran, 27:4). (</w:t>
      </w:r>
      <w:r>
        <w:rPr>
          <w:rFonts w:cs="Arial" w:ascii="Arial" w:hAnsi="Arial"/>
          <w:i/>
          <w:iCs/>
          <w:color w:val="000000"/>
        </w:rPr>
        <w:t>A. B.Davids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ehold, Thou, Thou wast entered, and we stood as sinners; already we have long been in this state; and shall we be saved?”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Isaiah 64: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e are all as an unclean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unclean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we are all become as one unclean”--in a ceremonial sense, like the leper.</w:t>
        <w:br/>
        <w:t>(</w:t>
      </w:r>
      <w:r>
        <w:rPr>
          <w:rFonts w:cs="Arial" w:ascii="Arial" w:hAnsi="Arial"/>
          <w:i/>
          <w:iCs/>
          <w:color w:val="000000"/>
        </w:rPr>
        <w:t>Prof.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ations of Isaiah</w:t>
      </w:r>
    </w:p>
    <w:p>
      <w:pPr>
        <w:pStyle w:val="Web"/>
        <w:snapToGrid w:val="false"/>
        <w:spacing w:lineRule="atLeast" w:line="360" w:before="0" w:after="0"/>
        <w:ind w:firstLine="200"/>
        <w:jc w:val="both"/>
        <w:rPr/>
      </w:pPr>
      <w:r>
        <w:rPr>
          <w:rFonts w:cs="Arial" w:ascii="Arial" w:hAnsi="Arial"/>
          <w:color w:val="000000"/>
        </w:rPr>
        <w:t>You have read some of the lamentations of Jeremiah; here is one of the lamentations of Isaia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complaint and conf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HUMBLE CONFESSION OF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the sins of their nature, of their persons themselves. “We are all as an unclean th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the sins of actions. “All our righteousness is as filthy ra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the sin of non-proficiency, of obscuration, and senselessness, that notwithstanding the corrections of God, they were little the better. “There is none that calleth upon Thy name, or that stirs up himself to take hold of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HUMBLE COMPLAINT OF THE MISERABLE ESTATE THEY WERE IN BY THEIR SINS. “We all fade as a leaf,”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UMBLE SUPPLICATION AND DEPRECATION TO GOD (</w:t>
      </w:r>
      <w:hyperlink r:id="rId146">
        <w:r>
          <w:rPr>
            <w:rStyle w:val="InternetLink"/>
            <w:rFonts w:cs="Arial" w:ascii="Arial" w:hAnsi="Arial"/>
            <w:color w:val="000000"/>
          </w:rPr>
          <w:t>Isaiah 64:8</w:t>
        </w:r>
      </w:hyperlink>
      <w:r>
        <w:rPr>
          <w:rFonts w:cs="Arial" w:ascii="Arial" w:hAnsi="Arial"/>
          <w:color w:val="000000"/>
        </w:rPr>
        <w:t>, etc.).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brief prayer is a combination of many types. Natural analogies are piled upon each other. The confession consists of six several but consecutive and closely connected parts. There is much meaning in each separate ingredient of this confession considered by itself, and more in the relations and union of the who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AINT OF SIN, that from the springs of humanity has poisoned all its streams. “We are all as an unclean thing.” When who has been convinced by the Spirit takes words and turns to God, he begins at the heart, as the spring whence the many unclean streams of thoughts and words and deeds flow out in the daily life. This simplicity is a mark of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THLESSNESS AND POSITIVE LOATHSOMENESS OF ALL THE EFFORTS WHICH A SINFUL MAN CAN MAKE TO SET HIMSELF AT FIRST RIGHT WITH GOD. “All our righteousnesses are as filthy rags.” Most naturally this ingredient of the confession comes next in order. He looked first to his sins, and told what he thought of them; he next looks to his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RAILTY, UNCERTAINTY, AND SHORTNESS OF HUMAN LIFE. “We all do fade as a lea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OWER AND SUCCESS OF INTERNAL CORRUPTION IN HURRYING THE MAN INTO ACTUAL SIN. “Our” iniquities, like the wind, have taken us away.” It is a mark Of true repentance when the penitent lays all the blame upon himself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INABILITY AND UNWILLINGNESS OF THESE HELPLESS SINNERS, AS THEY ARE DRIFTING DOWN THE STREAM OF SIN TOWARDS THE GULF OF PERDITION, TO LIFT THEMSELVES UP AND TAKE HOLD ON GOD. “There is none that calleth upon Thy name, that stirreth up himself to take hold of The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GOD’S METHOD OF DEALING WITH SUCH UP CASE. “Thou hast hid Thy face from us.” The Holy One hides His face from His creatures while they live in sin. “And hast consumed us because of our iniquities.” I prefer to take this clause in its most literal sense, as it is given in the margin--“Thou hast melted us by the hand of our iniquities.” God melts the hardest sinners, and He employs their own sins to make the flinty hearts flow down. If this melting take effect in the day of grace, it is repentance unto life. But if the sinful are not so melted in the day of grace, they will be melted when that day is done. Their own sins on their own heads will be at least a material part of the doom of the lost in the great Day. After having looked to the text, we shall look at that which touches it, before and behind. The gem is the chief object of attraction, but its setting may be both beautiful and precious. The word that touches it on the one side (end of </w:t>
      </w:r>
      <w:hyperlink r:id="rId147">
        <w:r>
          <w:rPr>
            <w:rStyle w:val="InternetLink"/>
            <w:rFonts w:cs="Arial" w:ascii="Arial" w:hAnsi="Arial"/>
            <w:color w:val="000000"/>
          </w:rPr>
          <w:t>Isaiah 64:5</w:t>
        </w:r>
      </w:hyperlink>
      <w:r>
        <w:rPr>
          <w:rFonts w:cs="Arial" w:ascii="Arial" w:hAnsi="Arial"/>
          <w:color w:val="000000"/>
        </w:rPr>
        <w:t xml:space="preserve">) is, “We shall be saved;” the word that touches it on the other side (beginning of </w:t>
      </w:r>
      <w:hyperlink r:id="rId148">
        <w:r>
          <w:rPr>
            <w:rStyle w:val="InternetLink"/>
            <w:rFonts w:cs="Arial" w:ascii="Arial" w:hAnsi="Arial"/>
            <w:color w:val="000000"/>
          </w:rPr>
          <w:t>Isaiah 64:8</w:t>
        </w:r>
      </w:hyperlink>
      <w:r>
        <w:rPr>
          <w:rFonts w:cs="Arial" w:ascii="Arial" w:hAnsi="Arial"/>
          <w:color w:val="000000"/>
        </w:rPr>
        <w:t>) is, “But now, O Lord, Thou art our Father. It is not by chance that this great deep confession lies between these two words--is held up and held out in these two tender, loving hands. “We are saved by hope,” not by terror.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e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IS A DEFILING POWER. “We are all as an unclean thing.” Sin makes the soul as unlovely as a man in filth. The soul ought not to be uncle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tain of sin does not belong to it, it is separable from it. Once the soul had no st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 IS AN IMPOVERISHING POWER. “All our righteousnesses are as filthy rags.” Moral character is indeed the garment of the soul, the garment which it weaves out of its thoughts, emotions, purposes, and actual deeds. This garment ought to be one beautiful whole, and clean also. But through sin it is all in “rags.” There is no unity, no wholeness, no completeness. It is all in tatters, and filthy tatters too. Sin indeed makes the soul ugly and hateful. How unlovely is every aspect of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 IS A WITHERING POWER. “We all do fade as a leaf.” Sin blasts the hopes, pollutes the loves, curtails the liberty, dims the vision, deadens the conscience, and enfeebles all the faculties and powers of the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 IS A VIOLENT POWER. “Our iniquities, like the wind, have taken us awa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ht of 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HAVE TO DESCRIBE THE VIEW WHICH EVERY TRULY GRACIOUS SOUL WILL TAKE OF HIM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gracious soul who is truly enlightened by the Spirit has a clear sense of the root of all his guiltiness. He knows the plague of his own heart, and cries, “We are all as an unclean thing. He discovers that not merely his outward acts, but his very person is essentially sinful in the sigh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iritually enlightened man then perceives that all his actions are evil. “All our righteousnesses are as filthy rags.” If our righteousnesses are so bad, what must our unrighteousnesses b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lightened heart into which the candle of the Lord hath shone, is led to see the failure and futility of all its resolutions to be better. “We all do fade as a leaf.” Our best professions, hopes, resolutions, and pretensions--all of them fade like shadows, dreams, and fancies of the br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he truly awakened soul knows a fourth thing, namely, that he is not in himself able to stand against the invasions of temptation, for the text has put it--“Our iniquities, like the wind, have taken us away. When men find that their vows wither, yet they will still hang to their hopes, and to their moralities; but some strong temptation comes unexpectedly upon them just at the moment when their mind is susceptible of its power, and where are they? The temptation comes like a howling north wind at an unexpected moment, and where is your man now? Unable to resist, carried away by the very vice which he thought he had renounc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ose souls upon whom God’s sunlight had once shone are also painfully aware of their own natural weakness and slothfulness in prayer. “There is none that calleth upon Thy name,’ etc.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at soul which has once perceived itself in the black colours of its iniquity, has discovered that through sin it has lost all the favour and love of God which might have come if it had been without sin, for so saith the text, “For Thou hast hid Thy face from us, etc it is no thing to play with that hiding of God’s face. When the prophet says, “Thou hast consumed us, it is a dreadful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danger I must warn you of, and that is--DO NOT BE CONTENT WITH THE MERE KNOWLEDGE THAT IT IS SO. You must not merely know that you are lost, but you must feel it. Do not be content with simply feeling that it is so, but mourn before God that it is so, and hate yourself that it is so. Do not look upon it as being a misfortune, but as being your own wilful sin, and look upon yourselves, therefore, as being sinners, condemned already, not only for all this, but condemned because you believe not on Christ, for that after all is the crowning condemnation. And when you really feel your sinfulness, and mourn it, do not stop here; never give yourself any rest till you know that you are delivered from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EEMS TO SUGGEST SOME PLEAS. Poor troubled soul, I am afraid thou canst not use the first one mentioned in the text--“Thou art my Father! “ I am half afraid you have not faith enough for that, but if you have, what a prevailing plea it is! “My Father, I have sinned, but I am Thy son, though not worthy to be so called; my Father, by a father’s love forgive, forgive Thine erring one; by the bowels of Thy compassion have mercy upon me! “ You who have backslidden can plead this, for you know your adoption. But if that should be too hard for you, take the next plea. Say, “Lord, I am the clay and Thou the potter; I am helpless like the clay which cannot fashion itself; I am worthless like the clay that is of no value; I am filthy, Lord, like clay! I am only worthy to be trodden under foot, but Thou art the potter, and potters can make fine things even of clay. Here I am, Lord; I put myself into Thy hand. I am nothing; make me what Thou wouldst have me to be.’ Will not that plea suffice? But hark thee, sinner. There is a sweeter plea than any in the verse before us, for this is an Old Testament text; but I must take thee to the New Testament of our Lord and Saviour Jesus Christ for the plea that never fails. It is this, “Lord, it is written that Christ Jesus came into the world to save sinners; if there was never a sinner in the world but one, that sinner I am. I trust myself in His hands to save me.” It is done, it is done. You are saved; you are “accepted in the Belo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atest and noblest souls, striving after the loftiest and divinest aims, have been most sensible of fault and failure in their lives, and have in their confessions borne hardest upon the weakness and sinfulness of human nature. Not when men are sunk in depths of vice and sensuality; but when they are struggling upwards to difficult, impossible heights of virtue and nobleness, are they seized with the “strong crying and tears” which pours itself forth in such language as this, in David’s fifty-first psalm, in Paul’s “I am the chief of sinners.” It is not the utter depravity of human nature, but rather a rare goodness and nobleness which expresses itself in the language of confession, of which this is a speci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ad it thus, and it is true and simple. Apparently when the prophet wrote these words his countrymen had just returned from captivity, and were again established at Jerusalem--Jerusalem laid waste, and its crown and ornament, “the holy and beautiful house of God,” trampled in the dust. Something had been learned by the captives in their long and miserable exile. There was a lesson taught them now by their desolate homes and overturned altars. But still, to an earnest and far-seeing mind, there was manifest the need of a much wider and deeper religious reformation than had yet been accomplished. Before the nation could be again what it once was, it had much to learn and much to unlearn. It was a superficial and partial work which adversity had yet done in the way of curing the evils which had brought adversity in their train. With painful certainty and distinctness this was evident to the prophet. His soul was burdened to think of it, and he burst out, in his grief, with the confession as for himself and his country--“We are all as an unclean thing, and all our righteousnesses are as filthy rags; and we all do fade as a leaf; and our iniquities, like the wind, have taken us a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easy to imagine a prophetic mind of our own country and our own time using similar language to express similar feelings. We have a great deal to be proud of as a nation. Much that is British is great and noble. On the surface of things we appear to be a very religious, as well as an industrious and prosperous people. Our Protestant institutions are, no doubt, many of them admirable. But can you imagine any very sincere, penetrating, religious mind, one impressed little by material prosperity and sensitive to moral and spiritual conditions, looking beneath the surface of our national life, contemplating all the dishonesty in trade and manufactures, the corruption of morals among the rich, the low intelligence, superstition, vile tastes of the mob, the religious cant and conventionality, the bitter rivalry of sects, which exist along with our Protestant institutions, and not be forced to say--“We are all as an unclean thing, and all our righteousnesses are as filthy rags, and our iniquities, like the wind, have taken us away ‘--we are not a great and glorious people; “we all do fade as a leaf”? As the language of confession--confession being the act not of the vile, but of the noble--we read thislanguage, and the application of it to national life is pla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is light it is no less easy to apply it to individual life and conduct. Strive to be true and good after the example of Christ, and it will be easy, perhaps, to satisfy both the world and the Church that you are successful in the endeavour; but if your aim is really to live Christ’s life you will not so easily satisfy yourself--you will only at the best succeed far enough to be conscious of immeasurable failure. Compared with the good you ought to win, any good to which you attain will appear to you miserable failure. Thus, this language in its own light is easily seen to be true. In any other light it is false. He that doeth righteousness is righteous. I know that right things may be done from wrong motives, and with inferior views, and I know that they are not then of the same quality or value as if they were done from right impulses and with the highest aims. I know, too, that if a man breaks one of the commandments he is in a sense guilty of all, and cannot set himself up as a perfect man, or as a more deserving man than another who has broken all the ten. But then right is right, and wrong is wrong, be it in saint or sinner, and nothing can make these two opposites change places, or have the same character or issues. Wrong is eternally to be feared and hated; right is eternally to be loved and sought after. Suppose you know you are wrong in much, if there is anything in which you are right, do not consider that to be filthy rags--die rather than surrender it to force or fraud. It was not to render our righteousness superfluous, or to certify that any of our righteousness is worthless, that Christ lived and died; it was to make us truly righteous, to bind us in a new covenant with God our Father, to be the servants only of righteousness. (</w:t>
      </w:r>
      <w:r>
        <w:rPr>
          <w:rFonts w:cs="Arial" w:ascii="Arial" w:hAnsi="Arial"/>
          <w:i/>
          <w:iCs/>
          <w:color w:val="000000"/>
        </w:rPr>
        <w:t>J. Servi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our righteousnesses are as filthy ra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ilthy rag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Rags” is a word that applies to worn and torn bits of cloth; when used otherwise to designate apparel, contempt is implied. The word employed by Isaiah has no such import. It is the same word that describes part of what Abraham’s steward presented to Rebekah--“jewels of silver and jewels of gold and raiment.” Are we to imagine that rags have any similarity to the gold and silver jewels, or are likely to be among the gifts offered in the name of a wealthy sheik to a gentle lady whose favour is sought as the bride of the son of promise? Besides, when a Hebrew meant “rags” he had a word for it A proverb tells how drowsiness shall clothe one with rags; and here the word is very different from Isaiah’s. Hence it is well that the revisers put “garment” instead of “rags” in the prophet’s phrase, which may thereby become less striking and splenetic, but is certainly truer to the prophet’s thought. It is not for translators to inject their own feelings into their author’s words. Equally erroneous is the adjective “filthy,” or even “polluted,” as the revisers have it. It is, of course, admissible, and may be elegant to construe a governed noun as an adjective, as is the case here; but the adjective should be a congruous one at least Isaiah’s governed word has no reference whatever to filth. Had the expression been Zechariah s, where he speaks, with more force than courtesy, of Joshua’s “dungy robes ‘ no fault could be found with filthy as a rendering; for there is no question that either Joshua’s robes are represented as literally smeared with filth, or else the prophet held them in as great disgust as if it had been so, just as Paul scorned even his privileges as “dung” compared with the blessings he enjoyed in Christ. If Isaiah had expressed the like scorn, it would have been fair so to put it; but as the translators had to add the contempt, it is plain they imported into their original what was not there. The word chosen by Isaiah denotes something over and above. Proof is something beyond one’s bare word; and an ornament is something over and above what is plain. Our word, then, means proof, evidence, or witness, and also display or ornament. Besides, being plural, it has special emphasis. The literal rendering, then, is “a garment of testimonies, or of infallible proof;” or “a garment of ornaments, or of great display.” To suggest adjectives for the governed nouns, the translation comes to be “an evidential article of clothing,” or “a showy dress.” The first of the these interpretations was adopted by Aquila, a very old and apparently well-skilled translator, who improved upon the Septuagint. He gives “marturion” as the Greek equivalent; and on this Jerome has a note in which he observes, “This is testimoniorum,” which means “of testimonies,” and then goes on to refer to the Deuteronomic enactment concerning the scandal raised by a husband accusing his wife on the score of impurity before marriage. In such a case, a cloth smeared with blood, as it came from the injured woman’s person, was a sufficient proof of pre-nuptial purity as well as of the consummation of matrimony. Looked at in this light. Isaiah’s phrase has great capacity of suggestiveness. Our good deeds attest our “inward and hidden intercourse with the Lord, and prove that with Him only in all purity we have had to do, But there is a stain even on our purest thoughts and deeds. Our second interpretation, however, yields” the better sense. It takes into account,, the previous clause; and, in the light of it, both clauses are thus paraphrased: We are all like an unclean woman, and all our righteous acts like her showy attire.” The meaning is simple and clear. Outward show takes the place of inward reality. Perhaps their loathing of the strumpet’s airs begot contempt in the translators’ hearts for anything that is describable in those terms. Their rendering reminds us of Zephaniah’s indignant description of degenerate prophets: “Her prophets are debauched wretches--cloaks!” This corresponds with the old Scottish definition of a formal clergy--“toom tabards,” that is, empty gowns, all cloak and nothing inside. The life is taken out of Zephaniah’s fierce protest when it is smoothed down to “light and deceitful persons,” as in the ordinary version. When David invites Israel’s daughters to weep for Saul, he reminds them of the fashions of Saul’s period, “with delights,” referring to the modiste’s art with a fine appreciation of a woman’s weakness for finery; and the word is akin to Isaiah’s “clothing of dazzling display.” Here is “devotion’s every grace, except the heart.” The prophet seeks more heart and clean. (</w:t>
      </w:r>
      <w:r>
        <w:rPr>
          <w:rFonts w:cs="Arial" w:ascii="Arial" w:hAnsi="Arial"/>
          <w:i/>
          <w:iCs/>
          <w:color w:val="000000"/>
        </w:rPr>
        <w:t>H. Rose Ra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all do fade as a lea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the leaf</w:t>
      </w:r>
    </w:p>
    <w:p>
      <w:pPr>
        <w:pStyle w:val="Web"/>
        <w:snapToGrid w:val="false"/>
        <w:spacing w:lineRule="atLeast" w:line="360" w:before="0" w:after="0"/>
        <w:ind w:firstLine="200"/>
        <w:jc w:val="both"/>
        <w:rPr/>
      </w:pPr>
      <w:r>
        <w:rPr>
          <w:rFonts w:cs="Arial" w:ascii="Arial" w:hAnsi="Arial"/>
          <w:color w:val="000000"/>
        </w:rPr>
        <w:t>As Christ drew a lesson from the lily, so may we from the leaf. Yet the words of the prophet, “We all do fade as a leaf,’ may lead our thoughts in a different way from his. These words were originally spoken in lamentation over the wrecked glory of the temple and city of David, as devastated by Nebuchadnezzar with fire and sword. No fitter similitude of the sad change could the mourning prophet find than the faded leaf. Those dilapidated walls, those fire-scarred ruins of Jerusalem and Zion, brought to his mind the magnificent creations of the shepherd king and his illustrious son, only as the crushed and blackened leaf recalls the image of the glorious crown of spring. But to us the lessons of the fading leaf become spiritually instructive, as we bring to bear the light which science has afforded us respecting the nature and the uses of its short life, the meaning of its fading, and the real significance of its death. We learn that the reality is different from the seeming, both as regards the life of the leaf and its death. We find a-nobler meaning in the life of the leaf, and that imparts a nobler meaning to its death. And the lesson thus derived brings us consolation and strengthening as we apply it to some of the sadder experiences of mortal life. (</w:t>
      </w:r>
      <w:r>
        <w:rPr>
          <w:rFonts w:cs="Arial" w:ascii="Arial" w:hAnsi="Arial"/>
          <w:i/>
          <w:iCs/>
          <w:color w:val="000000"/>
        </w:rPr>
        <w:t>J. M. Whi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ness of the lea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the tree itself, says the botanist, the leaf is both stomach and lu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single elm has been computed to possess in one summer five acres of leaves; each leaf a wonderful tissue of nerves and pores and cells and veins. In these countless cells, invisible to the unassisted eye, the sunlight enables the living plant to do its work. In these cells the mineral matter ascending from the roots dissolved in the sap, and the gaseous matter drunk in through the pores from the air, are mingled, and converted by the chemistry of the sunbeam into food for the tree. This then is carried by the leaf-veins into the twigs, adown the branches and the trunk, and is deposited under the bark in a ring of woody fibre. Another portion also goes to form the nutritious fruit and another the reproductive seed. Thus the frail leaf, gay, beautiful, musical as it is, is yet ever at God’s work, providing man with material for the necessities, comforts and luxuries of his life. Most true, in creation as well as in redemption, is the apostle’s saying, that </w:t>
      </w:r>
      <w:r>
        <w:rPr>
          <w:rFonts w:cs="Arial" w:ascii="Arial" w:hAnsi="Arial"/>
          <w:i/>
          <w:iCs/>
          <w:color w:val="000000"/>
        </w:rPr>
        <w:t xml:space="preserve">“God </w:t>
      </w:r>
      <w:r>
        <w:rPr>
          <w:rFonts w:cs="Arial" w:ascii="Arial" w:hAnsi="Arial"/>
          <w:color w:val="000000"/>
        </w:rPr>
        <w:t xml:space="preserve">hath chosen the weak things of the world, and things which are despised hath God chos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is is not all of the useful duty to which God has chosen the fair and short-lived leaf. The gas which the leaf-cell sucks from the air, and helps to change into fibre, is poisonous to animal life, and must not accumulate in the atmosphere. The same office that the coral insect performs for the sea, to keep the great fountain of waters pure, the leaf performs for that aerial ocean from whose pure tides we drink our life. A mark of dignity has the Creator bestowed on all useful labour, however humble, by giving the glory of the forest, and the beauty of the many-coloured coralline gardens beneath the waves, to organisms that discharge for Him the duty of scavengers! The carbonic acid gas produced by all our fires, and by the myriads of breathing creatures, is absorbed from the air by the leaf through its countless pores. In the leaf-cells, this noxious element is decomposed; part is worked up into food for the tree, and the residue, containing all that is fit for animals to breathe again, is given back to the vital air. Measure, if it were possible, by cubic feet of wood, all the trees upon the globe. Forty-five per cent of the whole mass is the solidified poison of the atmosphere, extracted by the subtle chemistry of the leaf. How grandly beneficent is its humble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eaf draws water from the ground through the thousands of tubes in its stem--eight hundred barrels, says a scientist, from every leaf-covered acre every twenty-four hours. This it gives out to the atmosphere in the form of invisible vapour, to be condensed into clouds and fall in showers--the very water which, were it not for the leaf, would either escape infreshets or filter through the ground to the caverns below. Thus the leaf works to bring upon the earth the early and the latter ra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comes on its change. It is a change that comes most naturally and honourably as the leaf fulfils its beneficent tasks. It is in and by its useful work that the leaf changes from the pulpy thing it was in May to a thing of firmer texture. And so we learn to look upon it rather as a ripening than a decaying, when, as its work draws near the end, it begins to borrow less from earth and more from heaven. The splendours of October, surpassing the tenderness of May, and the sober dignity of August, fitly crown the close of a life that has been so useful. (</w:t>
      </w:r>
      <w:r>
        <w:rPr>
          <w:rFonts w:cs="Arial" w:ascii="Arial" w:hAnsi="Arial"/>
          <w:i/>
          <w:iCs/>
          <w:color w:val="000000"/>
        </w:rPr>
        <w:t>J. M. Whi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death</w:t>
      </w:r>
    </w:p>
    <w:p>
      <w:pPr>
        <w:pStyle w:val="Web"/>
        <w:snapToGrid w:val="false"/>
        <w:spacing w:lineRule="atLeast" w:line="360" w:before="0" w:after="0"/>
        <w:ind w:firstLine="200"/>
        <w:jc w:val="both"/>
        <w:rPr/>
      </w:pPr>
      <w:r>
        <w:rPr>
          <w:rFonts w:cs="Arial" w:ascii="Arial" w:hAnsi="Arial"/>
          <w:color w:val="000000"/>
        </w:rPr>
        <w:t>Let us now take up the truth taught us by the leaf into the higher regions of the experience of the soul. There, too, the reality may be other than the seeming. There, too, to rectify our view of life will be to rectify our view of death. What is the life of the leaf? The child replies: To dance in the sun, to play with the breeze, to listen idly to the song of birds. What, then, is its death! The loss of all for which it lived, faded beauty, a broken form, hurled from a proud and peaceful height into the mire of the street, a dishonoured and pitiable wreck. Nay, what is the life of the leaf? The teacher tells the child: To nourish the stock that bore it; to prepare abundant supplies for the life and the labours of man; the fuel that warms, the fruit that feeds, the roof that shelters, the vehicles of commerce by land and sea, that draw the nations into one, the sanctuaries vocal with a nobler praise than that which is warbled through the forest arches. It is to cleanse and vivify the vital air, and thus preserve in healthy vigour the blood of man and beast. It is to send the rain upon the pastures, that feed the cattle on a thousand hills, and on the cornfields that nourish the great family of mankind. What, then, is its death? It is the fulfilment of the good end it lives for, a growing hard and brown in beneficent work, a ripening through constant usefulness into the many-coloured tints of splendid autumn, a putting on of the God-given decorations of ennobled labour; it is a settling into an honoured grave all purpled like a king; it is a resigning of an outworn form to that Providence which treasures up each particle of faithful dust to enter into fresh forms of life and beauty in coming springs. How plainly we see here that different ideas of the purpose of the life lead to different ideas of what the death really is. If we would transform our thought of death, we must transform our thought of life. (</w:t>
      </w:r>
      <w:r>
        <w:rPr>
          <w:rFonts w:cs="Arial" w:ascii="Arial" w:hAnsi="Arial"/>
          <w:i/>
          <w:iCs/>
          <w:color w:val="000000"/>
        </w:rPr>
        <w:t>J. M.Whi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lea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applications of the prophet’s langu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MAN, AS HE IS A SINNER. Man’s condition through sin is the primary idea. “Our iniquities, like the wind, have taken us aw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ading leaves are separated from the source of their life and growth and beauty. They are no longer in vital union with the root of the tree. They may hang for a while, but are sure speedily to fall. Any passing gust may carry them away. The soul of man through sin has, lost spiritual with God, the source of its true life, and has become faded and shrivelled through the separ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ading leaves yield no response to, receive no benefit from, the natural influences that act upon them for their life and growth. The prophet says of Israel, “There is none that calleth upon Thy name, that stirreth up himself to take hold of The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ading leaves, as they fall from the tree, are out of their true sphere, and exposed to all degrading forces. The prophet has in his mind leaves that had faded unnaturally, and that should still have lived in greenness and beauty upon the tree. Lying on the ground, trampled down by man and beast, when they should have been waving high like a warrior’s plume. Man through sin has fallen from his true sphere. He is the sport of evil passions, subject to all degrading and hurtful forces. The emblem of his condition is a faded, fallen leaf, whirled about by the winds, trampled down and tossed about by man and bea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ading leaves are practically useless and worthless. They are of no value to the tree, nor yet to man. A sinner is one who renders no true and intelligent service to his God, and brings no real benefit to the great tree of hum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MAN, AS HE MORTAL. In man, as in nature, the same law of decay is act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MAN, AS HE IS A CHRISTIAN BELIEVER. Reversing the picture, and excluding the prophet’s application, there is hope and consolation spoken by the fading lea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ading ]eaves have fulfilled the purpose of their being and life. The Christian, whether he fade soon or late, has not lived in va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ading leaves are clothed with the richest and most varied colours. The Christian, us life is closing, often shines with a spiritual richness and lustre never seen befo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ading leaves tell of the infinite skill and care of the Creator. Wonderful is the interest God takes in His people. “Not one faileth to the ground without your Fath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ding leaves do not perish. They come back in other forms, and serve other uses. The Christian can take higher and surer ground. He shall live again, live the being he now is, live never again to fade.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ding le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AVES FADE GRADUALLY. The whole foliage of a tree does not fade and pass away at one time. Some leaves droop and wither even in spring, when the rest of the foliage is in its brightest and most luxuriant beauty. Some are torn away in summer, while green and full of sap, by sudden and violent storms. The great majority fade and fall in autumn; while a few cling to the branches all through the cold and desolation of winter, and are at last pushed off by the unfolding buds of the following spring. And is it not so with every generation? Decay and death everywhere and always reign. But all do not fade at the same time. Sonic die in the spring of life; some are cut off’ suddenly, by accidents and fatal diseases, in ripe manhood; some fade naturally in the autumn of old age. A few survive their generation, like the last red leaves that rustle mournfully in the winter wind on the topmost bough of the tree. Friend after friend departs, family after family disappears, until the mournful record shall be written of us as it was written of the Hebrews of old--“And Joseph died, and all his brethren, and all that gene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AVES FADE SILENTLY. All the processes of nature are silent and secret. It is God’s glory to conceal a matter. And so silently do we all fa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AVES FADE DIFFERENTLY. The autumnal foliage is very varied. No two species of trees exhibit the same appearance. And are there not similar differences in the way in which men fade and die? In the hey-day of life and happiness they may seem all alike, uniformly fair and attractive. But when death comes, it shows the true character of each. Its approach makes some men gloomy and sombre. It invests them with a dark and repulsive aspect. It clothes them with despair. But how widely different is the dying of the Christian! The idea of death to them has nothing death-like in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AVES FADE CHARACTERISTICALLY. The foliage that is gloomiest in its unfolding, is most unsightly in its decay; and the leaves that have the richest and tenderest shade of green in April, have the most brilliant rainbow hues in October. The leaf of the sad and sullen ash is the last to kindle its bud, and the first to wither and fall; and its colour, always sombre, becomes blackened and disfigured in decay. The leaf of the linden tree, on the contrary, is beautiful from first to last; softly green in spring; fragrant in summer with delicate frankincense, and musical with the hum of bees, revelling in the honey-dew bloom; and gorgeous as a sunset-cloud in autumn. And so is it with man. “He dies as he lives. A life of godliness ends in a saintly death; and a career of worldliness and sin terminates in impenitence and despair. And as the fading itself is characteristic, so also are the results of the fading. The leaves of some trees when they fall, leave no trace what ever behind. The scar left by their removal heals immediately; and on the smooth, naked bark of the bough, in winter, there is no mark to indicate that it was once covered with foliage. There are other trees, however, on which the scars are permanent. Many of the characteristic markings on the stems of palm-trees and tree-ferns are due to the permanence of these scars, when their leaves have decayed and dropped off. And is not the lesson of analogy here very clear and impressive? How many there are who fade and drop off from the tree of humanity, and leave no trace of their existence behind. Others there are, large-minded and large-hearted men, who live not for themselves, but for the glory of God and the good of their fellow-creatures; these when they fade and drop off the tree of life, leave behind them an impression which time will only make deep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AVES FADE PREPAREDLY. No leaf falls from the tree--unless wrenched off suddenly and unexpectedly in early growth by external violence--without making due preparation re its departure. Before the slightest discoloration is seen upon it, there is a secret adequate provision made by nature for the inevitable hour of its passing away. Side by side with it, even in its summer beauty and luxuriance, it carries the memorial at once of its death and of a new birth. It bears the young bud that is to usurp its place in its bosom, and nourishes it with its own expiring life. This law of the vegetable kingdom is one that knows no exception. No leaf drops till a new one is prepared to take its place; no flower perishes till its house is made ready and filled with seeds. Alas, how different is it in human economy! Provision for the future is with man not the law, but the exception, of his conduct. Should we not imitate the example of the leaf in which the process of preparation for the future keeps pace with the process of decay?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LEAF TEACHES US THE GOSPEL OF SERVICE. It has lived, it has had its day. It falls to perish by the wayside, but it has not lived in vain. When that leaf breathes it takes up carbon and exhales oxygen. When we breathe we take in oxygen. You could not live without the leaf. It keeps the atmosphere pure. It prevents it from becoming poisonous. You are indebted to the leaf for your life. But you say, “That, after all, is but a selfish life; the leaf takes up what it requires, and it throws off what it does not require. Where is your gospel of service in that?” Yes; but it does something else; while feeding itself, it also feeds the tree upon which it grows. It is making the timber as well as satisfying its own needs. Without leaves we should have no wood for our houses, our furniture, or our fires. They die, leaving others to carry on their uncompleted work, but they always build firm, and straight and beautiful. So this little preacher says to us, “Live for great purposes, build for the future. You are but one unit in the great mass of living, toiling men, but remember that you can do a work for the generations to come. Leave the world fairer, and better, and stronger, and sweeter because you have lived. Men die, but man remains. You will go as your fathers have gone before you, but Society will remain behind.” And then there is such a thing as service continuing after death. “Dead and done with is not true of a leaf, much less of a man. The scientist tells us how by its decay the leaf is changed into vegetable mould, indispensable for the life of other leaves. Thus the decay of vegetation prepares the way for a new vegetation, and death prepares for life. So also is not a man done with when he is dead. There are many who rule from their gra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EAF ALSO PREACHES TO MEN THE GOSPEL OF A TRIUMPHANT DEATH. How beautiful Nature is, even in decay i Like an Indian warrior chief, she gathers around her her finery in order to meet death. So the gospel that the leaf has to teach us is a hopeful and a bright one. It is the lesson of triumphant death. After this life, another. “How are the dead raised, and with what manner of body do they come?” is an old question. Where will the leaves of next spring come from T Is it a more wonderful thing to clothe the living soul with a new body than to clothe the apparently dead tree with a new and beautiful foliage? (</w:t>
      </w:r>
      <w:r>
        <w:rPr>
          <w:rFonts w:cs="Arial" w:ascii="Arial" w:hAnsi="Arial"/>
          <w:i/>
          <w:iCs/>
          <w:color w:val="000000"/>
        </w:rPr>
        <w:t>S.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ered le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AF FADES SURELY. If there is one thing more absolutely and infallibly certain than another, it is that we all die (</w:t>
      </w:r>
      <w:hyperlink r:id="rId149">
        <w:r>
          <w:rPr>
            <w:rStyle w:val="InternetLink"/>
            <w:rFonts w:cs="Arial" w:ascii="Arial" w:hAnsi="Arial"/>
            <w:color w:val="000000"/>
          </w:rPr>
          <w:t>Genesis 3:19</w:t>
        </w:r>
      </w:hyperlink>
      <w:r>
        <w:rPr>
          <w:rFonts w:cs="Arial" w:ascii="Arial" w:hAnsi="Arial"/>
          <w:color w:val="000000"/>
        </w:rPr>
        <w:t xml:space="preserve">; </w:t>
      </w:r>
      <w:hyperlink r:id="rId150">
        <w:r>
          <w:rPr>
            <w:rStyle w:val="InternetLink"/>
            <w:rFonts w:cs="Arial" w:ascii="Arial" w:hAnsi="Arial"/>
            <w:color w:val="000000"/>
          </w:rPr>
          <w:t>Hebrews 9:27</w:t>
        </w:r>
      </w:hyperlink>
      <w:r>
        <w:rPr>
          <w:rFonts w:cs="Arial" w:ascii="Arial" w:hAnsi="Arial"/>
          <w:color w:val="000000"/>
        </w:rPr>
        <w:t xml:space="preserve">). We die at every 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AF FADES SOON. Some kinds of leaves last longer than others; but, as a class, their natural life is a single summer. There is prodigality in this. If economy of life were aimed at, the leaf might last much longer than it does. So might the May-fly. So might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a testimony to the wealth of creative energ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an argument in favour of economizing ti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a spur to the life of watch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EAF FADES WHEN THE ENDS OF ITS EXISTENCE HAVE BEEN SERVED. “None of us liveth to himself;” nor could we if we wou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 LEAF FALLS IT PROVIDES MATERIALS FOR THE FOLIAGE OF ANOTHER YEAR. The fall of a leaf and its decay are not the end of it or of its work. There is something still for it to do, and which it never could do till then. Decaying leaven are the earth’s great fertilizers. The thing we do is immortal whatever its moral quality. The father, the mother, live again in children moulded by their influence. Of all responsibilities there is none so terrible as this. We are contributing, by our life, a poison or a honey drop to the life-cup of posterity. (</w:t>
      </w:r>
      <w:r>
        <w:rPr>
          <w:rFonts w:cs="Arial" w:ascii="Arial" w:hAnsi="Arial"/>
          <w:i/>
          <w:iCs/>
          <w:color w:val="000000"/>
        </w:rPr>
        <w:t>J. Edgar Henr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il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ENDEAVOUR. TO DISCOVER WHAT IS IMPLIED IN THE DESCRIPTION OF DEATH GIVEN US IN THESE WOR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fade, like the leaves, so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Quick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pproaches of death may be lovely. The woods are never more beautiful than during the brief period of autumnal change. So our time of decay may be more beautiful than our summer time of health and activity, and “nothing in our life become us like the leaving of it.” The hoary head becomes a crown of glory,--the patience of’ the Christian vanquishing the temptations to petulance and repining that affliction presents,--the hope of the believer shining clear and steady when he knows that he must soon depart,--are things that often give to the approaches of death more interest and loveliness than life has enjoy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all do fade as u leaf” in point of certain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ow wide is the empire of death, and how many he has brought into his dark dominions; in every track the leaves are falling, and no favoured portion of the country escapes the general desolation. How many autumns has death had among men since first his reign began! Our fathers, where are they? Where are those hordes of painted barbarians, whose savage courage stayed so long the progress of the Roman legions? Where are those who erected in our land those ancient piles that were dedicated to the worship of God amid the darkness of the Middle Ages Where are those who led the devotions there, and those who joined in them? Where are they who but a hundred years ago ploughed the fields that you now cultivate, listened to the Gospel that is now proclaimed to us, and walked in the paths that we are accustomed to tread? They are gone, and we arc going f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USE THAT SHOULD BE MADE OF THE TRUTH BROUGHT BEFORE US IN THE TEXT. The great lesson we should learn is to make ready for our fading time. But there are various circumstances that go far to account for this very common, almost universal forgetfulness of death. First, one cause may be that we see little of the sick and dying. In the next place, death has no periods corresponding to the general fall of the leaf. Again, when we are in the enjoyment of good health, we feel nothing death-like about us. Then our worldly employments accustom our minds to a different train of thinking from that more serious one which brings death to our view, and tend to turn our thoughts from it. But the chief cause of the forgetfulness of death is to be found in the systematic attempt that is made by most men to banish the remembrance of it from their minds. (</w:t>
      </w:r>
      <w:r>
        <w:rPr>
          <w:rFonts w:cs="Arial" w:ascii="Arial" w:hAnsi="Arial"/>
          <w:i/>
          <w:iCs/>
          <w:color w:val="000000"/>
        </w:rPr>
        <w:t>W.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natural frailty and moral instability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ffecting declaration of the prophet may be considered with re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NATURAL VIGOUR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MORAL BEAUTY OF MAN. That goodness which natural conscience, enlightened by the words of revelation, produces; that goodness which is the effect of imitation, and the offspring of moral rather than pious principles; and of conviction rather than conversion; is fading as the frailest leaf of the frailest plant, and transient as the morning cloud and the early dew. Let it be exposed to the wintry blasts of adversity, or to the scorching sun of persecution; place it in the cold atmosphere of the world; and let the chilling influence of the world’s indifference be felt by it--and what appearance does it assume? It is fading as a leaf. If your goodness fades as a leaf, have you not much need of being born of that incorruptible seed which liveth and abideth for ever? But even then you will feel yourselves subject to a measure of the same instability and decay. For the words of the text and the whole passage in which they are found seem to be a description, not of careless sinners without grace, but of the people of God, in all the declensions to which they are liable in their best estate. (</w:t>
      </w:r>
      <w:r>
        <w:rPr>
          <w:rFonts w:cs="Arial" w:ascii="Arial" w:hAnsi="Arial"/>
          <w:i/>
          <w:iCs/>
          <w:color w:val="000000"/>
        </w:rPr>
        <w:t>M. Jack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THE ABIDING SUPERINTENDENCE OF GOD. “Leaves have their time to fall.” They do not come and go at haphazard. They have lived, and now they fade and die, subject to His laws who sweetly ordereth all that is. The orderly return of the seasons tells how this is no haphazard world. God keeps His hand on all forces, material and spiritu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um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lling leaves speak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FULFILLED PURPOSE. Just as neither their rise nor fall, their springing nor fading was accidental, so their life is not a vague, aimless thing. There was design in their creation, and as they silently sink to the earth they speak to us of a life’s work done. What have they do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have given added charm and beauty to the world. Here is a mission we may all well covet to fill, and which we may all fill. Whatever our position in life, however poor or lowly, we may so be and live that this shall be morally a fairer world because we are i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ir shade and shelter they have rendered valuable service to man and beast. So many around us arc weary under the burden and heat of life’s day. Many a struggling man, and many a frail, lonely, overwrought woman knows all too well what this life-weariness means. Let the mission of the leaves be ou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have played an important part in purifying the atmosphere. They say to us, “So live that when you fade and fall like us you may have done your part to make the world pur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LIFE’S CLOSE. (</w:t>
      </w:r>
      <w:r>
        <w:rPr>
          <w:rFonts w:cs="Arial" w:ascii="Arial" w:hAnsi="Arial"/>
          <w:i/>
          <w:iCs/>
          <w:color w:val="000000"/>
        </w:rPr>
        <w:t>R. M. Spo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um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how often does a leaf fade sooner than it falls! And is it not so with man? If spared, how soon does he begin to discover infirmities! But to enable us to judge properly in this case, and to vindicate the Divine perfections and providence, let us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is state of frailty and vanity was not the original state of man, but the consequence of transgres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it is not his only state. There is another life to which the present is introductory, and in connection with which it should always be conside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anity and brevity of the present life, if wisely improved, is advantageous with regard to the future. It furnishes us with no inconsiderable proof of a world to co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rail life, too, is continually guarded by a wise and tender Providence. Reflections: If life be like a fading leaf, let us regard it accordingly. Let it prevent despair. If life be short, thy troubles cannot, O Christian, be long. Let us also repress fear. It is little the most powerful can do, and before they strike they may fall.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ints of failing health”</w:t>
      </w:r>
    </w:p>
    <w:p>
      <w:pPr>
        <w:pStyle w:val="Web"/>
        <w:snapToGrid w:val="false"/>
        <w:spacing w:lineRule="atLeast" w:line="360" w:before="0" w:after="0"/>
        <w:ind w:firstLine="200"/>
        <w:jc w:val="both"/>
        <w:rPr/>
      </w:pPr>
      <w:r>
        <w:rPr>
          <w:rFonts w:cs="Arial" w:ascii="Arial" w:hAnsi="Arial"/>
          <w:color w:val="000000"/>
        </w:rPr>
        <w:t>In the preface to his “Data of Ethics,” Mr. Herbert Spencer says (1879) that he has been led to deviate from his original plan and publish this volume rather than go on with his general system of philosophy. Why? Because “hints of failing health” remind him that he may not be able to finish the entire work, and he therefore wishes to make sure of the most important part. Oh that men would act on this principle as regards the salvation of their souls!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e all fade as a lea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means, first, in regard of ceremonial performances that were without vigour and spirit of true devotion. There was no spirit in their legal performances. They were dead, empty things. Therefore when judgment came they were as leaves. So an idle, careless hearer, when judgment comes, all is as lea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 it is true in regard of mortality, the vanity of health and strength. We all as a leaf fade away when God’s judgments come to nip us. Men are as leaves; as the leaves now in autumn fall, and there is a new generation in the spr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all idle performances, that have not a foundation in substantial piety, they are all as leaves.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s the lea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KE THE FOLIAGE, WE FADE GRADUALLY. Little by little. Pain by pain. Less steady of limb. Sight not so clear. Ear not so alert. After awhile we take a staff. Then, after much resistance we come to spectacles. Instead of bounding into a vehicle, we are willing to be helped in. At last the octogenarian fal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KE THE LEAF WE FADE, TO MAKE ROOM FOR OTHERS. Next year’s forests will be as grandly foliaged as this. So, when we go others take our spheres. Do not be disturbed as you see good and great men die. When God takes one man away, He has another right back of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WITH THE LEAVES WE FADE AND FALL AMID MYRIADS OF OTH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WITH VARIETY OF APPEARANCE THE LEAVES DEPART, SO DO WE. You have noticed that some trees, at the first touch of frost, lose their beauty. So death smites many. There is no beauty in their departure. One sharp frost of sickness, or one blast of the cold waters and they are gone. No tinge of hope. No prophecy of heaven. Their spring was all abloom with bright prospects; their summer thick foliaged with opportunities; but October came and their glory went. But, thank God, that is not the way people always die. Tell me, on what day of all the year the leaves of the woodbine are as bright as they are to-day? So Christian character is never so attractive as in the dying hour.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ding 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although spiritual decay may be the literal application of these words, they truly express the universal law of our mortal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EAF FADES BY A NECESSARY LAW. There is no power that can keep the foliage on the tree. So we must decay. Man may and does dread death; he may and does seek to prolong life; but he cannot by any invention or art counteract that resistless law of decay that has swept all past generations to the dust, and that is day after day, and hour after hour, working out his dissol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AF FADES BY A GRADUAL PROCESS. So it is with life. In infancy, childhood, manhood, as well as old age, the fading process goes on. The gradualness of decay is a blessing. It allows time to prepare for the future. It prevents a stand-still in the machinery of the world’s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EAF FADES INTO ITS PRIMITIVE ELEMENTS. It is only organized dust. It falls and to dust it returns. So it is with man. These bodies will in a few years be trodden on by the beast or borne away by the winds. What a great variety there is in the foliage of nature. Some leaves are larger and decked in more lovely hues than others. Some grow in a richer soil, and are breathed on by more salubrious winds than others. But let a few weeks pass away and all these distinctions will be lost, all will be dust. It is ever so in society. We see there great variety. Some are in wealth, some in poverty; some in velvet, some in fustian; some in beauty, some in deformity; some in the pomp of power, and some in the misery of oppression. But let a few years pass round, and our princes and peasants, sovereigns and subjects, despots and serfs, masters and menials will be du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LEAF FADES AS PREPARATORY TO A NEW LIFE. The leaf falls, but its place is soon supplied. It falls, in fact, because the new life, rising from the root, has pushed it off. So with us. We die, but others will step into our place, and the world will go on. The race will carry on its governments, its commerce, its literature, its religion, without our help. It may require our death, make our very death serve its interests. Let us, then, not be proud of our posi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EAF FADES AS A PROGRESSIVE STAGE OF LIFE. The tree from which the leaf fell is not dead. It threw off the sere leaf to put on another and lovelier garment. As the vitality of the tree continues when the leaf falls, the life of man will remain when the body dies. And like the tree, that life will dress itself in another garb. I would call your attention to four states of mind existing in relation to this fact, one of which must be y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nreasoning indifference. “Oh that men were wise that they would consider their latter e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tellectual stoicism. There are some who look at death as the end of existence. It must be done, by reasoning down reason into folly, mind into matter, God into nature. How few can do this; and when they do it, have they re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errible forebod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 composure. Which of these states of mind in relation to our approaching mortality is the rational one? I need not ask which is the happiest one; that is obvio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ding and changing </w:t>
      </w:r>
    </w:p>
    <w:p>
      <w:pPr>
        <w:pStyle w:val="Web"/>
        <w:snapToGrid w:val="false"/>
        <w:spacing w:lineRule="atLeast" w:line="360" w:before="0" w:after="0"/>
        <w:ind w:firstLine="200"/>
        <w:jc w:val="both"/>
        <w:rPr/>
      </w:pPr>
      <w:r>
        <w:rPr>
          <w:rFonts w:cs="Arial" w:ascii="Arial" w:hAnsi="Arial"/>
          <w:color w:val="000000"/>
        </w:rPr>
        <w:t xml:space="preserve">(with </w:t>
      </w:r>
      <w:hyperlink r:id="rId151">
        <w:r>
          <w:rPr>
            <w:rStyle w:val="InternetLink"/>
            <w:rFonts w:cs="Arial" w:ascii="Arial" w:hAnsi="Arial"/>
            <w:color w:val="000000"/>
          </w:rPr>
          <w:t>1 Corinthians 15:51</w:t>
        </w:r>
      </w:hyperlink>
      <w:r>
        <w:rPr>
          <w:rFonts w:cs="Arial" w:ascii="Arial" w:hAnsi="Arial"/>
          <w:color w:val="000000"/>
        </w:rPr>
        <w:t xml:space="preserve">):--We know how many signs and symptoms there are in life which suggest the truthfulness of the figure. You cannot take a hill now as once you could. It makes your breathing v, burden, and the slightest incline wearies and tires you out. It all means the fading leafs Your eyes are giving you trouble. The glasses that served you ten years ago are of little use to you now. It is the fading leaf! You very frequently have to ask your friends to repeat their words. You are inclined to think it is because they mumble and murmur their speech. Nay, it is the fading leaf! There is your memory. Lately it has begun to play tricks with you, a thing it has never done before. It is the fading leaf! All these are signs, common signs, that the prime has been reached, that the leaf has begun to fade. “We all do fade as a leaf!” Such is the Old Testament conception of life--a fading leaf. Is it a complete conception, or is it only partial and fragmentary? It is the conception of the Old Testament, is it the conception of the New? So far I have only given you one half of my text. Now let me give you the other half. I have taken it from Paul’s Epistle to the Corinthians: “We shall all be changed.” Now put the two conceptions side by side. “We all do fade as a leaf; “We shall all be changed.” The Old Testament prophet looked upon men and women who were beginning to feel the weaknesses and infirmities of age, and he said, “They are beginning to fade.” The New Testament prophet looked upon men and women becoming burdened with similar weaknesses, and he ,s, aid, “They are beginning to change.” “Fading” is the Old Testament word; changing is the word of the New; and in the two words you will find the characteristic differences in the two conceptions. One looks at the body; the other looks at the soul. Here is a flower-bud, in its early stages encased in its wondrous sheath of green. After a while the sheath begins to open, to turn back, to droop and to die. Isaiah looks at the drooping sheath, and says, “Fading.” Paul looks at the unfolding flower, and says, “Changing.” One looks at the body which can fade; the other looks at the soul, the unfolding life, which can change but never fade. One looks at the vesture, the other looks at the man. Now we know which is the Christian standpoint. Christianity warns us again and again not to confuse the man’s body with the man, but always to distinguish between them, and to make the distinction a vital and influential article of our faith. When some, one has passed away, the inquiry is often made by one friend of another, When are they going to bury him? Bury </w:t>
      </w:r>
      <w:r>
        <w:rPr>
          <w:rFonts w:cs="Arial" w:ascii="Arial" w:hAnsi="Arial"/>
          <w:i/>
          <w:iCs/>
          <w:color w:val="000000"/>
        </w:rPr>
        <w:t xml:space="preserve">him? </w:t>
      </w:r>
      <w:r>
        <w:rPr>
          <w:rFonts w:cs="Arial" w:ascii="Arial" w:hAnsi="Arial"/>
          <w:color w:val="000000"/>
        </w:rPr>
        <w:t xml:space="preserve">Never! He cannot be buried! He is not here to be buried; he is risen! Bury </w:t>
      </w:r>
      <w:r>
        <w:rPr>
          <w:rFonts w:cs="Arial" w:ascii="Arial" w:hAnsi="Arial"/>
          <w:i/>
          <w:iCs/>
          <w:color w:val="000000"/>
        </w:rPr>
        <w:t xml:space="preserve">him? </w:t>
      </w:r>
      <w:r>
        <w:rPr>
          <w:rFonts w:cs="Arial" w:ascii="Arial" w:hAnsi="Arial"/>
          <w:color w:val="000000"/>
        </w:rPr>
        <w:t xml:space="preserve">No, you bury </w:t>
      </w:r>
      <w:r>
        <w:rPr>
          <w:rFonts w:cs="Arial" w:ascii="Arial" w:hAnsi="Arial"/>
          <w:i/>
          <w:iCs/>
          <w:color w:val="000000"/>
        </w:rPr>
        <w:t xml:space="preserve">it; </w:t>
      </w:r>
      <w:r>
        <w:rPr>
          <w:rFonts w:cs="Arial" w:ascii="Arial" w:hAnsi="Arial"/>
          <w:color w:val="000000"/>
        </w:rPr>
        <w:t>you bury his body, you bury that which has faded; you cannot bury the man. “Well, why not make that distinction as real in speech, as it ought to be real in faith? I am told that “Mr. So-and-So is in a decline. What do you mean? Do you mean that the man’s body is declining, or the man? Immediately you reply, “The man’s body.’ Then why not keep the distinction to the front, that when little children hear you speak, they may catch one of the cardinal doctrines of your faith. The New Testament always keeps the two distinct. It speaks of the body, the flesh, as a house; it speaks of the spirit, the soul, as its tenant. The same distinction is made by another figure. The New Testament describes my body as a robe. Look at that. Here are outer garments of cotton and wool. Then there is another garment of flesh. And then there is the soul, the man, the woman! That is the Christian conception--the flesh is the garment, it is not the man! Tell your children that growing old and infirm just means that the flesh garment is getting worse for wear, and that the soul is preparing for itself another garment that will never wear out, a spiritual garment, a garment of immortality and light! Tell them that death just means that the spirit has dropped its old clothes, its robe of flesh, and has clothed itself with the garment that is from heaven. This is a beautiful conception, this apostolic conception of change. It takes our eyes away from the temporal and fixes them upon the eternal. It takes the emphasis away from the fading body and fixes it upon the changing spiri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umnal characteristic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MUTE ORGANS OF THE FADED LEAVES IS A TENDER WARNING. God turns every hill-side and meadow into an allegory. The tiny little monarch grappled with life, captured the forces of nature, and vigorously ministered all summer. But feebleness is creeping over it, it grows weary, its lustre is fading, nerves waxing weak. It rustles, it trembles in the gentle zephyr, and the, falls. “As the flowers of the field, so man floursheth.” How tenderly God begins to warn us of the coming king of terrors. Each leaf carries its own secrets, giving no premonition which shall first fade. So tender is God’s mighty providence I No harsh voice calls out, Set throe house in order, for thou shalt die and not live. The messenger comes in a little rheum, a periodic pain, a little exhaustion of breath, fainting moments, the love of ease, the failing of memory, and little changes in the disposition. God hides the grim visage of fatality under shadows. But the angel of death is absolutely th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 THE LEAF TWO FORCES ARE EVER AT WORK: THE VITALIZING OR ORGANIZING, AND THE DISSOLVING OR DECAYING. The coal-beds of the earth tell the story of the battles of these powers contending for the supremacy. There are the generations of the faded and fallen, metamorphosed, petrified, stratified. There are some leaves whose very luxury causes them to decay. This is one of the mysteries of life among men. The brilliant geniuses endowed with courage to inspire, intelligence to enlighten, and sensibility to refine, being first misunderstood and then misrepresented, contradicted, or embittered by neglect, their very richness of soul and fatness of mind cause them to sicken under the pale hand of languor. There are some gorgeous leaves which carry in themselves the beauty of the blossom and leaf together. They die early. There is the young scholar, gorgeous in intellect, prematurely ripening. His youth is adorned with loveliness. Of the wealth of his graces we have but the prophecy in the bud. He has a face like a cherub, and God sends His angel to pluck it while it is unsullied by the scorching sun or the chills of autumn. At the other extreme is gorgeous old a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process of--injecting colour into the fibres of plants to make them bright or sombre, as one may wish. Thus affected, THE LEAVES FADE DIFFERENTLY. There in also a method of inoculating the life of man. To the character can be given the bright tints of pleasure as of those who delight in goodness. When the heart is inoculated with the graces of Christ the perspective of the character is determined, the somber shades of despondency are transfigured. Some leaves are flabby and develop a gloomy, morbid colour. They wither and decay as unsightly things. Except for the grace of God, men born in a murky moral atmosphere gather cloudiness and opacity as they grow older and perish in gloom. Some leaves are beautiful from first to last. Like Samuel, they are dedicated from birth to a whole life in the ministry of goodness. Such is many a Christian life. The innocency of youth is beautified b a gracious spirit. Middle life comes on in the strength of a righteous charact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AVES IN FADING DEVELOP SPECIFIC CHARACTERISTICS. Each species has its peculiar tints. This represents the racial types of men in the development of their spiritual or mental traits. When they come to fade and to die the individual trends of character come forth in colours widely differing. The fatalism of the Chinaman is joyless and fearless, a dogged indifference. The pantheism of the Brahmin brings its devotee to sink into a gradual sleep, a dull withering. The Mohammedan, whose heaven is sensual, has spasms of fearful passion. The Catholic, who has been taught that ceremonies save him, in dying eagerly longs for a priest, a cross, or extreme unction. The agnostic comes to his end glowing in the white heat of apprehension. The true Christian has the face of one going home. Again, family groups have their differentiation. On a given tree, all the leaves are fashioned after a common type in colour, form, and texture. But as they grow they acquire individual oddities. Even so, one family of people, nurtured by the sap of a common civilization, develop the most striking idiosyncrasi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NO DISGRACE IN FADING. Grey hairs area crown of glory when they are anointed with goodness. If we have made good use of the sunshine, if the fruit of our labour hangs in clusters on the vine, if in God’s vineyard we have faithfully ministered, then the fading tints are our laurels. The fading shows two powers. The spirit that animates the form is preparing the old trunk for dissolution. Yet while it unties the twisted cords of earthly life it lifts up the affections, dislodging the corruptible from the incorruptible, the mortal from the immortal, and spiritualizes the mind. In one case the man goes on walking with God until the fire of the flesh dies out, and the spirit is left aglowing. In the other, passions may burn the soul into a cinder. Richness in fading leaves is not an accident. It depends on sunshine, atmosphere and soil. The beauty of age is the fruit of right character. It is the result of effor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leaf fades, falls, and becomes buried. But IN THE CORE OF THE RIPE LEAF WHILE PULSATING IN THE SUNLIGHT, A JOYOUS YET MYSTERIOUS SOMETHING PASSES THROUGH THE STEM TO THE TWIG UPON THE STURDY BOUGH. It leaves there a scar, the sign of the leafs immortality, a nucleus of the new life to bud in the resurrection of the spring. Among leaves are four degrees of future life. The first but lightly marks the place of its departure, a mere trace as of a tear on a cheek not washed. Inward life swells the branch and its memory is blotted out. The second class leaves a scar which is not effaced, but no active life will come out of its grave. The third will raise a little knoll and stamp its epitaph indelibly as by a signet. No luxury of growth or biting frost can remove it. These little monuments are the geometric scales on the bark of the palm and the fern. The fourth class not only scar the tree, but leave behind the conditions of a new germ which will bud and become a new branch. Here is a perfect emblem of four classes of men. The first is the class who live only to themselves. The second class are generous, liberal-hearted, and full of noble deeds. They have a memory in their own times, but die with those who had personal knowledge of them. The third class send down their roots into the soil of future generations. They in-web their deeds in the fibre of history. They build institutions of charity, bequeath to posterity resources which will develop a better manhood. They are a sort of lepidodendron leaves. Their scale-marks are fixed. The fourth class inspire new buds. They are the great thinkers. Out of them come new branches of civilization. But some leaves have a small eternity. Thousands of years ago they built great forests and bogs. They faded and fell. Earthquake catastrophes buried them, and their graves are the coal-beds. To-day they have a resurrection. The sun-power caught by the leaves millions of years ago, to-day warms our homes, lights our streets, and creates thousands of industries for the elevation of man. (</w:t>
      </w:r>
      <w:r>
        <w:rPr>
          <w:rFonts w:cs="Arial" w:ascii="Arial" w:hAnsi="Arial"/>
          <w:i/>
          <w:iCs/>
          <w:color w:val="000000"/>
        </w:rPr>
        <w:t>T. P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anescence of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follow the suggestions which our text furnishes up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SES OF HUMAN DECAY. Why should not man, and everything connected with him, be immort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present state seems to support a date to its existence. He is a member of a mortal world, and its entire economy seems to suppose and inexorably to work out his mortality. Everything announces its own dissolution. The granite rock, which you would look upon as indestructible, at length gives way, and crumbling down, forms the very soil you till. So, too, in the vegetable world, whether among the frosts of the polar regions, or amid the unvarying warmth of tropical climes. Thus, also, is it in the animal kingdom. Here, everything is limited in its capabilities of life and grow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fe has its friction which tasks its powers and wears them ou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with the friction of a life of toil comes often the severe discipline of a life of care, vexation and disappointed hop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more common and trying than even this is the discipline of pain to which life on earth is subjec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there is still one more waster of life on earth. Sinful pleasure sets its saddest seal upon the swollen or wasted, the scarred and the disgraced form that comes under its blighting touch. ‘Tis sad to see the beautiful plant, which you have nurtured with care, struck with frost before its time; but how much more saddening to see the human form disfigured even in the days of its south and strength by sinful exces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ERTAINTY OF HUMAN DECAY. How certainly our life on earth fades and decays, we may learn from the variety and the constant action of those causes of decay which we have now noticed. The law of nature under which we live is an inexorable law; and this law works out our dec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S OF THIS UNCEASING, THIS INEVITABLE PROC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uman beauty decay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uman activity fla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uman strength fail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human intellect fails. The intellect we believe immortal; yet it is true that in this world that intellect is dependent upon physical organs for its successful exertions, and still more so for the manifestation of its power. All old men arc obliged to show, if not confess, that they can no longer think and plan as they could in the days of their streng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uman affections feel and show this withering proce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other step only is yet to be taken in this journey of decay. That leaf, which for days has been turning pale, clinging still, though tremblingly, to its hold on life, at last falls, not only faded, but dead. And so, too, is it to be with us. (</w:t>
      </w:r>
      <w:r>
        <w:rPr>
          <w:rFonts w:cs="Arial" w:ascii="Arial" w:hAnsi="Arial"/>
          <w:i/>
          <w:iCs/>
          <w:color w:val="000000"/>
        </w:rPr>
        <w:t>E. B.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af exposed to a thousand dangers</w:t>
      </w:r>
    </w:p>
    <w:p>
      <w:pPr>
        <w:pStyle w:val="Web"/>
        <w:snapToGrid w:val="false"/>
        <w:spacing w:lineRule="atLeast" w:line="360" w:before="0" w:after="0"/>
        <w:ind w:firstLine="200"/>
        <w:jc w:val="both"/>
        <w:rPr/>
      </w:pPr>
      <w:r>
        <w:rPr>
          <w:rFonts w:cs="Arial" w:ascii="Arial" w:hAnsi="Arial"/>
          <w:color w:val="000000"/>
        </w:rPr>
        <w:t>Insects gnaw it off, the beasts of the field may devour it, winds may scatter it, or it may be shaken down with the fruit. And, between the diseases and accidents to which human nature is liable, comparatively few attain old age. The Jews formerly reckoned up nine hundred and three diseases, but accidents are absolutely innumerable. A vapour may cause death, our houses may bury us in their ruins, our food may poison u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fading life</w:t>
      </w:r>
    </w:p>
    <w:p>
      <w:pPr>
        <w:pStyle w:val="Web"/>
        <w:snapToGrid w:val="false"/>
        <w:spacing w:lineRule="atLeast" w:line="360" w:before="0" w:after="0"/>
        <w:ind w:firstLine="200"/>
        <w:jc w:val="both"/>
        <w:rPr/>
      </w:pPr>
      <w:r>
        <w:rPr>
          <w:rFonts w:cs="Arial" w:ascii="Arial" w:hAnsi="Arial"/>
          <w:color w:val="000000"/>
        </w:rPr>
        <w:t>It is under the approaches of the autumnal chill and frost that Faith puts on her beautiful apparel; Hope, her queenly robes; Love, her wedding garment, as the heavenly Bridegroom’s steps draw near. The richest manifestations of character; the communings that can never be forgotten; the heroic forms of devotion and submission; the outgoings of affection too intense for utterance, overflowing from the faltering tongue on eye and lip and brow,--these belong to the chamber of illness and the bed of death. (</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r iniquities, like the wind, have taken us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cruel tyrant</w:t>
      </w:r>
    </w:p>
    <w:p>
      <w:pPr>
        <w:pStyle w:val="Web"/>
        <w:snapToGrid w:val="false"/>
        <w:spacing w:lineRule="atLeast" w:line="360" w:before="0" w:after="0"/>
        <w:ind w:firstLine="200"/>
        <w:jc w:val="both"/>
        <w:rPr/>
      </w:pPr>
      <w:r>
        <w:rPr>
          <w:rFonts w:cs="Arial" w:ascii="Arial" w:hAnsi="Arial"/>
          <w:color w:val="000000"/>
        </w:rPr>
        <w:t>When God leaves us in the hand of our sins, He leaves us in a cruel hand. (</w:t>
      </w:r>
      <w:r>
        <w:rPr>
          <w:rFonts w:cs="Arial" w:ascii="Arial" w:hAnsi="Arial"/>
          <w:i/>
          <w:iCs/>
          <w:color w:val="000000"/>
        </w:rPr>
        <w:t>R. Sibb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Isaiah 6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is none that calleth upon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ed religion</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re is a confession of neglected privilege and duty. “There is none that calleth upon Thy n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definition of true and saving religion. “That stirreth himself up to take hold of Thee.” This latter is the most striking and important, for it shows what a man must do in order to approach God, the act requiring exertion and activity. Multitudes of so-called Christians live on without the semblance of devotion, while with many more this worship is a mere matter of for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E CAUSES? There are many things which operate to make a man neglect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votion to the world. No man can serve two masters, and he who loves the world cannot consistently love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lfish indulgence. There are many who do not, strictly speaking, love the world, who nevertheless so pamper their bodies with temporal comforts that they sink down into a dreamy slo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ant of desire. Deadness of soul makes a man sluggish. If we keep out of the sunshine, we cannot feel its warmth. If men hide from God, they can neither desire nor lov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CONSEQUENCES? A terrible roll-call of iniquity and sin. Evil rolls on like the waves of the troubled sea. Prayer-less souls are marching on to perdition; Satan triumphs over the ungodly world; God is dishonoured; angels wee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REMEDY? Such reflections 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arouse us to new efforts in pray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excite us to greater personal efforts. We can all do something. Many can do mu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awaken us to indirect work. We can send others to preach and to lab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ee that we ourselves are not among those who fail to take hold, and that our personal example is not hindering the progress of the tru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hapter may be considered as an act of humiliation and confession by the prophet, in behalf of the Jews, similar to that in the ninth chapter of Daniel. In the text he aggravates their other crimes by that of hypocrisy, for he does not mean by the expression that none called upon or prayed to God at all, but that they did not do it spiritually, heartily, fervently. The last clause in the sentence explains (as is common in the prophetic writings) the former. “None calleth upon Thy name;” that is, “None stirreth up himself to take hold of Th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AYER, PROPERLY SO CALLED, CONSISTS IN CERTAIN EXERCISES OF THE MI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ttention to our wants. Without this, prayer is vain babbling. Our wants arise from our sinful conduct--our unholy nature--powerful opposition--daily circumstances in our experience. Our state ought to be asdiligently attended to as the most assiduous tradesman attends to his business--as the humane physician attends to the symptoms of disease in his pati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gard to God as the Being who alone can relieve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trong and fervent desi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ffiance in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umble and patient expec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EVER FREQUENTLY OR FORCIBLY WE PRAY, IF OUR PRAYERS ARE SEPARATE AND DISTINCT FROM THESE EXERCISES, WE SHALL BE REGARDED BY GOD AS THOUGH WE NEVER PRAYED AT ALL--THAT IS, WE SHALL DERIVE NO BENEFIT FROM OUR SERVI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will appear from the ancient Jews, who drew near to God with their lips, but their hearts were far from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rayer must be distinguished hi right dispositions of the mind, is evident from the very design of prayer Consider its parts--Adoration; thanksgiving; confession: Intercession. The whole of this duty is designed to promote piety, by working certain holy dispositions in our hearts, by the help and blessing of God. Will not these remarks account for the barrenness of mere professors? Christians, stir up the gift of God that is within you.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iversal forgetfulness of God </w:t>
      </w:r>
    </w:p>
    <w:p>
      <w:pPr>
        <w:pStyle w:val="Web"/>
        <w:snapToGrid w:val="false"/>
        <w:spacing w:lineRule="atLeast" w:line="360" w:before="0" w:after="0"/>
        <w:ind w:firstLine="200"/>
        <w:jc w:val="both"/>
        <w:rPr/>
      </w:pPr>
      <w:r>
        <w:rPr>
          <w:rFonts w:cs="Arial" w:ascii="Arial" w:hAnsi="Arial"/>
          <w:color w:val="000000"/>
        </w:rPr>
        <w:t>Universal forgetfulness of God was the consequence of self-incurred abandonment by God.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lly of taking hol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MPLIES TO TAKE HOLD OF GOD IN THE EXERCISE OF SAVING FAITH. Expressions almost the same occur in this sense in two other parts of Isaiah </w:t>
      </w:r>
      <w:hyperlink r:id="rId153">
        <w:r>
          <w:rPr>
            <w:rStyle w:val="InternetLink"/>
            <w:rFonts w:cs="Arial" w:ascii="Arial" w:hAnsi="Arial"/>
            <w:color w:val="000000"/>
          </w:rPr>
          <w:t>Isaiah 27:5</w:t>
        </w:r>
      </w:hyperlink>
      <w:r>
        <w:rPr>
          <w:rFonts w:cs="Arial" w:ascii="Arial" w:hAnsi="Arial"/>
          <w:color w:val="000000"/>
        </w:rPr>
        <w:t xml:space="preserve">; </w:t>
      </w:r>
      <w:hyperlink r:id="rId154">
        <w:r>
          <w:rPr>
            <w:rStyle w:val="InternetLink"/>
            <w:rFonts w:cs="Arial" w:ascii="Arial" w:hAnsi="Arial"/>
            <w:color w:val="000000"/>
          </w:rPr>
          <w:t>Isaiah 56:6</w:t>
        </w:r>
      </w:hyperlink>
      <w:r>
        <w:rPr>
          <w:rFonts w:cs="Arial" w:ascii="Arial" w:hAnsi="Arial"/>
          <w:color w:val="000000"/>
        </w:rPr>
        <w:t xml:space="preserve">). To take hold of God, to take hold of His strength, to take hold of His covenant, to join ourselves to Him, all imply the one act of a sinner taking hold of Christ, or of God in Christ in the exercise of saving faith. </w:t>
      </w:r>
      <w:r>
        <w:rPr>
          <w:rFonts w:cs="Arial" w:ascii="Arial" w:hAnsi="Arial"/>
          <w:i/>
          <w:iCs/>
          <w:color w:val="000000"/>
        </w:rPr>
        <w:t xml:space="preserve">But </w:t>
      </w:r>
      <w:r>
        <w:rPr>
          <w:rFonts w:cs="Arial" w:ascii="Arial" w:hAnsi="Arial"/>
          <w:color w:val="000000"/>
        </w:rPr>
        <w:t>this first and essential exercise of saving faith is not what is principally referred to in our text. There is,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further exercise implied in taking hold of God, one which true believers alone can engage in, and one in which they may be very deficient. This exercise is alluded to by the apostle Paul, in </w:t>
      </w:r>
      <w:hyperlink r:id="rId155">
        <w:r>
          <w:rPr>
            <w:rStyle w:val="InternetLink"/>
            <w:rFonts w:cs="Arial" w:ascii="Arial" w:hAnsi="Arial"/>
            <w:color w:val="000000"/>
          </w:rPr>
          <w:t>Philippians 3:12</w:t>
        </w:r>
      </w:hyperlink>
      <w:r>
        <w:rPr>
          <w:rFonts w:cs="Arial" w:ascii="Arial" w:hAnsi="Arial"/>
          <w:color w:val="000000"/>
        </w:rPr>
        <w:t xml:space="preserve">, where he Bays of himself, “Not as though I had already attained, either were already perfect; but I follow after, if that I may apprehend that for which also I am apprehended of Christ Jesus. The Greek word translated “apprehend,” corresponds, with the Hebrew word in our text translated “take hold of.” Therefore, we Infer, that the second exercise implied in taking hold of God, is TO APPREHEND HIS MORAL IMAGE. Those who are engaged in this exercise are blessings to the world and to the Church, and are objects of complacency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great exercise implied in taking hold of God is WRESTLING, IMPORTUNATE, PLEADING PRAYER. It is not every kind even of acceptable prayer that deserves the name of taking hold of God. Five ways may be mentioned in which a soul, through pleading prayer, taketh hol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aking hold of or pleading His perfections. God call do nothing contrary to His perfections. All His actings are the immediate result of them. But it pleaseth Him that His saints should plead His perfections, and, as it were, take hold of them in holy, humble, fervent importu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pleading His relations to His people as Father, Creator, Preserver and Redeem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pleading His promises, declarations and engagemen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pleading His past dealings. Thou hast begun a good work in my soul; carry it on. Thou hast delivered Thy Church and people of old; do it now. Thou hast shamed and confounded Thine enemies, when their pride and their might were at the highest; shame and confound them now. Thou hast planted a vine in our land; look down from heaven; revive and quicken this Thy vin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acquiescing in the sovereignty, and looking to the unsearchable mercies of God. Conclusion: How lofty an exercise of soul it is to take hold of God. How marvellous the thought, a worm of the dust to influence the thoughts and operations of the Almighty God! It is a work too mighty for the feeble powers of man. No creature ever did or could accomplish it, except so far as strengthened by the Spirit. (</w:t>
      </w:r>
      <w:r>
        <w:rPr>
          <w:rFonts w:cs="Arial" w:ascii="Arial" w:hAnsi="Arial"/>
          <w:i/>
          <w:iCs/>
          <w:color w:val="000000"/>
        </w:rPr>
        <w:t>W. Mackenz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hargy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 STRIKING DEFINITION OF TRUE PRAYER. It is a taking hold of God, in no material sense, but by a spiritual apprehension so real and vivid that we seem to touch the Angel of the Covenant and say, with realizing perception of His Presence: “We will not let Thee go, except Thou bless us.’ This definition greatly help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for instance, men insist that prayer is only acceptable as it arises from special fanes, we can reply that the hand of faith may feel after, find, and grasp the hand of God in the press of the busy street, the woodland glade, and the sequestered chamber. Since God is everywhere we may take hold of Him anywhe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when men tell us that prayers must be uttered in words of solemn grandeur and rhythm, we may remind them that prayer is a taking hold of God, and that it may exist in its intensest, truest form when not a word is utte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again, men suggest that priestly intervention is necessary to present our supplications, let us find refuge in this definition; for surely God will as much allow Himself to be grasped by the ungloved hand of the labourer, as by the dimpled hand of the little child. We need none to instruct us how to take hold; and each can best take hold for his own preservation. The intervention of a third person is indeed a source of weakness when it comes between us and the gracious Hand which reaches down to draw us out of many and deep wat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IEVOUS COMPLAINT. “There is none that stirreth up himself to take hold of Thee.” Why this fatal letharg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case of some, it no doubt arises from the stupefying effect of worldliness and self-indulgence. If the unwary traveller sits down to rest in the forest or the cave, where gases lie heavily on the ground, they may so invade his sense and benumb his mind that he will be presently unable to arouse himself to further exertion. This is the state of the opium-eater and the drunkard, of all who, like Tennyson’s Lotus-eaters, come under the fatal spell of the narcotic. And is there not a mephitic poison issuing always from worldly amusements and socie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case of others, lethargy in prayer arises from a mistaken idea of the privilege of the child of God. They say that God is so wise and good, that it is a mistake and a sin to seek to impose our will on Him; that it is enough to take what He sends, and to bear what He imposes, without attempting to interfere by the urging of our desires. But there is nothing of this in the teachings of our Saviour. He perpetually says, Ask, seek, knock. He evidently would have us regard prayer as a means of obtaining blessings which otherwise we would altogether mi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thers yield to this lethargy because they have intellectual difficulties in respect to prayer. They point to the majestic reign of law, the unbroken chain of cause and effect, the unalterable plan of the Divine procedure. How can God rule the realm (and prayer is one of these) may be used to cancel and overcome those of the lower. Besides, is it not enough that Jesus prayed, and so unmistakably taught His disciples to do the sa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et others, again, do not stir themselves up to pray, because they say that they have prayed so long in vain. Prayer, they say, is so irregular and uncertain. There is no counting on it. Why, then, they argue, should they waste time and energy on that which is as likely to disappoint as to help them This latter difficulty is possibly the most common of all, and does more than any other to relax men’s energy in prayer. It in of the utmost importance, therefore, to insist that prayer has a law as constant and unchangeable as gravitation, and if we do not succeed, it is because we are ourselves to blame. Nay, more, if we seldom obtain answers to our prayers, we must examine carefully into the cause; because, almost certainly, there is some flaw or fault in our own character, by reason of which our prayers are as missives lost in the post, or ships that have gone down at sea.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AMENT OVER THIS LETHARGY IN PRAY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very dangerous. The first step in spiritual declension is almost invariably in the closet. The whole stress of Satanic temptation is to induce us to relax our prayerfulness; and perhaps there is no time when we need to pray more than when this fatal disinclination begins to creep over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very sinful. Is it not wrong to reject the advances of our God, and refuse to comply with His commands to pray? This surely is a dishonour, a slight, a cri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very strange. It must be the wonder of the angels, as they look on our tired and perplexed faces, amid our complicated cares, that we are so slack in our approaches to the strongest, wisest, gentlest Being in the universe, and are so reluctant to stir ourselves up to take hold of God. (</w:t>
      </w:r>
      <w:r>
        <w:rPr>
          <w:rFonts w:cs="Arial" w:ascii="Arial" w:hAnsi="Arial"/>
          <w:i/>
          <w:iCs/>
          <w:color w:val="000000"/>
        </w:rPr>
        <w:t>Ills of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ERTAIN TRUTHS WHICH THIS LAMENTATION IMPL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God was ready to receive them gracious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man is prone to be slow of heart to seek unto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an may oppose that slowness of heart--may stir himself up to take hold on God. Such was the view of Joshua when he said, “Incline your heart unto the Lord God of Israel” (</w:t>
      </w:r>
      <w:hyperlink r:id="rId156">
        <w:r>
          <w:rPr>
            <w:rStyle w:val="InternetLink"/>
            <w:rFonts w:cs="Arial" w:ascii="Arial" w:hAnsi="Arial"/>
            <w:color w:val="000000"/>
          </w:rPr>
          <w:t>Joshua 24:23</w:t>
        </w:r>
      </w:hyperlink>
      <w:r>
        <w:rPr>
          <w:rFonts w:cs="Arial" w:ascii="Arial" w:hAnsi="Arial"/>
          <w:color w:val="000000"/>
        </w:rPr>
        <w:t xml:space="preserve">). This truth wasregarded by the Lord Himself when He proclaimed, “Incline your ear,” etc. </w:t>
      </w:r>
      <w:hyperlink r:id="rId157">
        <w:r>
          <w:rPr>
            <w:rStyle w:val="InternetLink"/>
            <w:rFonts w:cs="Arial" w:ascii="Arial" w:hAnsi="Arial"/>
            <w:color w:val="000000"/>
          </w:rPr>
          <w:t>Isaiah 55:8</w:t>
        </w:r>
      </w:hyperlink>
      <w:r>
        <w:rPr>
          <w:rFonts w:cs="Arial" w:ascii="Arial" w:hAnsi="Arial"/>
          <w:color w:val="000000"/>
        </w:rPr>
        <w:t>). With a view to this, man may stir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MENTATION ITSELF. Of it we may emphatically say (</w:t>
      </w:r>
      <w:hyperlink r:id="rId158">
        <w:r>
          <w:rPr>
            <w:rStyle w:val="InternetLink"/>
            <w:rFonts w:cs="Arial" w:ascii="Arial" w:hAnsi="Arial"/>
            <w:color w:val="000000"/>
          </w:rPr>
          <w:t>Ezekiel 19:14</w:t>
        </w:r>
      </w:hyperlink>
      <w:r>
        <w:rPr>
          <w:rFonts w:cs="Arial" w:ascii="Arial" w:hAnsi="Arial"/>
          <w:color w:val="000000"/>
        </w:rPr>
        <w:t xml:space="preserve">), This is a lamentation, and shall be for a lamentation.” Wh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 account of present loss. They “forsake their own mercies,” wrong their own selves as to present g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n account of the uncertainty of life on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account of the force of habit (</w:t>
      </w:r>
      <w:hyperlink r:id="rId159">
        <w:r>
          <w:rPr>
            <w:rStyle w:val="InternetLink"/>
            <w:rFonts w:cs="Arial" w:ascii="Arial" w:hAnsi="Arial"/>
            <w:color w:val="000000"/>
          </w:rPr>
          <w:t>Jeremiah 13:23</w:t>
        </w:r>
      </w:hyperlink>
      <w:r>
        <w:rPr>
          <w:rFonts w:cs="Arial" w:ascii="Arial" w:hAnsi="Arial"/>
          <w:color w:val="000000"/>
        </w:rPr>
        <w:t>). Through the force of habit conscience may become so seared and the heart so hardened that the likelihood may rapidly lessen of the deteriorated mind ever stilting itself up to take hold on God. Let not the peculiarly encouraging character of the kind call be overlooked--“Let him take hold of My strength.” (</w:t>
      </w:r>
      <w:r>
        <w:rPr>
          <w:rFonts w:cs="Arial" w:ascii="Arial" w:hAnsi="Arial"/>
          <w:i/>
          <w:iCs/>
          <w:color w:val="000000"/>
        </w:rPr>
        <w:t>J. Elli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man to pray </w:t>
      </w:r>
    </w:p>
    <w:p>
      <w:pPr>
        <w:pStyle w:val="Web"/>
        <w:snapToGrid w:val="false"/>
        <w:spacing w:lineRule="atLeast" w:line="360" w:before="0" w:after="0"/>
        <w:ind w:firstLine="200"/>
        <w:jc w:val="both"/>
        <w:rPr/>
      </w:pPr>
      <w:r>
        <w:rPr>
          <w:rFonts w:cs="Arial" w:ascii="Arial" w:hAnsi="Arial"/>
          <w:color w:val="000000"/>
        </w:rPr>
        <w:t xml:space="preserve">(with </w:t>
      </w:r>
      <w:hyperlink r:id="rId160">
        <w:r>
          <w:rPr>
            <w:rStyle w:val="InternetLink"/>
            <w:rFonts w:cs="Arial" w:ascii="Arial" w:hAnsi="Arial"/>
            <w:color w:val="000000"/>
          </w:rPr>
          <w:t>Isaiah 62:1</w:t>
        </w:r>
      </w:hyperlink>
      <w:r>
        <w:rPr>
          <w:rFonts w:cs="Arial" w:ascii="Arial" w:hAnsi="Arial"/>
          <w:color w:val="000000"/>
        </w:rPr>
        <w:t>):--The general condition of the nation was deplorable enough (</w:t>
      </w:r>
      <w:hyperlink r:id="rId161">
        <w:r>
          <w:rPr>
            <w:rStyle w:val="InternetLink"/>
            <w:rFonts w:cs="Arial" w:ascii="Arial" w:hAnsi="Arial"/>
            <w:color w:val="000000"/>
          </w:rPr>
          <w:t>Isaiah 64:6</w:t>
        </w:r>
      </w:hyperlink>
      <w:r>
        <w:rPr>
          <w:rFonts w:cs="Arial" w:ascii="Arial" w:hAnsi="Arial"/>
          <w:color w:val="000000"/>
        </w:rPr>
        <w:t>). But there was one vein of sadness lying deeper than the sadness which filled the prophet’s heart because of the condition of the people generally; he knew not of any man who was ,wounded and oppressed and driven to prayer as his only refuge, and as the peoples only hope,, by this grievous state of things. One man may be a Church’s, a city’s, a nation’s saviour. Indifference to all interests but our own is a powerful narcotic which may put a Church or a nation to sleep. Perfect is the picture of this luxurious, cynical indifference drawn by the prophet Amos (</w:t>
      </w:r>
      <w:hyperlink r:id="rId162">
        <w:r>
          <w:rPr>
            <w:rStyle w:val="InternetLink"/>
            <w:rFonts w:cs="Arial" w:ascii="Arial" w:hAnsi="Arial"/>
            <w:color w:val="000000"/>
          </w:rPr>
          <w:t>Amos 6:1-6</w:t>
        </w:r>
      </w:hyperlink>
      <w:r>
        <w:rPr>
          <w:rFonts w:cs="Arial" w:ascii="Arial" w:hAnsi="Arial"/>
          <w:color w:val="000000"/>
        </w:rPr>
        <w:t>). This very indifference to things not directly our own, to things not reckoned our own according to conventional standards, is again and again spoken of in Scripture as a cause of great astonishment to God; as if there was something too selfish, too cruel, too unbrotherly in it to be believed; as if men could not be so careless of what was good and right. “The Lord saw it, and it displeased Him that there was no judgment, and He saw there was no man, and wondered that there was no intercessor. He says, And I looked, and there was none to help; and I wondered that there was none to uphold. He says again, “The People of the land have used oppression,”, etc. (</w:t>
      </w:r>
      <w:hyperlink r:id="rId163">
        <w:r>
          <w:rPr>
            <w:rStyle w:val="InternetLink"/>
            <w:rFonts w:cs="Arial" w:ascii="Arial" w:hAnsi="Arial"/>
            <w:color w:val="000000"/>
          </w:rPr>
          <w:t>Ezekiel 22:29-30</w:t>
        </w:r>
      </w:hyperlink>
      <w:r>
        <w:rPr>
          <w:rFonts w:cs="Arial" w:ascii="Arial" w:hAnsi="Arial"/>
          <w:color w:val="000000"/>
        </w:rPr>
        <w:t>). And here it should be--distinctly observed that the taking an interest In things beyond the narrow limits of our own personal affairs is an interest full of tender concern, of self-abnegation, of brotherly love. Many a harsh man can look over his own boundary walls to grumble and find fault; but it was not the want of that of which Isaiah complained. Many can sit in judgment and condemn; but it was not judgment of that kind, that he wanted. He did not want any one bitterly to point out the Church’s faults, heartlessly to mock at her nakedness and poverty, self-righteously to cry shame upon her sir--he wanted a man to pray for her. When there was no man who could or would shake off his selfish indolence to pray for the Church, the prophet himself said, “For Zion’s sake I will not hold my peace,” etc. Then, as if he were confident of success, and saw the fruits of his prayers, and tears, and toils, he says, “And the Gentiles shall see Thy righteousness, and all kings Thy glory,” etc. (</w:t>
      </w:r>
      <w:hyperlink r:id="rId164">
        <w:r>
          <w:rPr>
            <w:rStyle w:val="InternetLink"/>
            <w:rFonts w:cs="Arial" w:ascii="Arial" w:hAnsi="Arial"/>
            <w:color w:val="000000"/>
          </w:rPr>
          <w:t>Isaiah 62:2-4</w:t>
        </w:r>
      </w:hyperlink>
      <w:r>
        <w:rPr>
          <w:rFonts w:cs="Arial" w:ascii="Arial" w:hAnsi="Arial"/>
          <w:color w:val="000000"/>
        </w:rPr>
        <w:t>). Howdifferent this attitude towards the Church to the cold selfishness which stands aloof altogether, or comes from its seclusion only to complain, and, by disturbance, to make bad worse! How different from the worldliness which is content for the Church also to be worldly; for her glory to be hidden by carnal pleasures and carnal things! How different from the mere denominational fervour--the fervour for church or chapel, which is satisfied with outside show and with prosperity that can be measured, and cares little or nothing for the growth of faith, hope and love, for the baptism of the Holy Ghost, and for the salvation of souls ] For Isaiah is bent upon seeing a Church whose righteousness should go forth as brightness, whose salvation should go forth as a burning lamp; on whose glory the Gentiles and kings should look; which should be named by a new name by the mouth of the Lord Himself, a name indicating the delightful change that has passed over her, and the new relation in which she stands to God and man. And surely it is worth any Christian’s while to take up any good cause, in this sympathetic way; to identify himself with it; to become responsible for it before God and man and his own conscience. To do so is to follow the example of all the noblest and holiest of our race, it is to follow the example of “ Him who, though He was rich, for our sakes became poor, that we, through His poverty, might be rich, identifying Himself in the most absolute manner with our nature and our condition, until He redeemed us from all our sins, and raised us to sit at His right hand in His kingdom. (</w:t>
      </w:r>
      <w:r>
        <w:rPr>
          <w:rFonts w:cs="Arial" w:ascii="Arial" w:hAnsi="Arial"/>
          <w:i/>
          <w:iCs/>
          <w:color w:val="000000"/>
        </w:rPr>
        <w:t>J. P. Gla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hold upo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 reveals the very essence and soul of prayer. It is a stirring up of one’s self to take hold of God. The very soul of devotion lies in realizing the Divine presence, in dealing with God as a real person, in firm confidence in His faithfulness,--in a word, in “taking hold of Him.” Men do not take hold of a shadow, they cannot grasp the unsubstantial fabric of a dream. Taking hold implies something real which we grasp; and there is wanted to make” prayer truthful and acceptable with God the grip and grasp of a tenacious faith, which believes the fact that God is, and that He is the rewarder of them that diligently seek Him. Taking hold implies a reverent familiarity with the Lord, by which we use a holy force to win a blessing from His hand. Laying hold upon God is not the act of a dead man, neither is it the deed of one who is destitute of spiritual perception; it is the act of one who is quickened and kept alive by the indwelling power of the Holy Spirit. Men will do anything sooner than stir up themselves to take hold of God: they will build churches, and rear altars, and say masses and perform pilgrimages, and a thousand other things, but they do not want God, and will not have Him. It is great condescension on the Lord’s part that He should permit it to be so, but so it is, and when He bares His right arm to smite you your safety lies in grasping that very hand which apparently is lifted for your destru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form of taking hold, that which is intended in the text, is that in which THE AWAKENED SINNER TAKES HOLD UPON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very greatly need to have among us many THOROUGH BELIEVERS WHO TAKE HOLD UPON GOD BY FIDELITY TO HIM. I have seen applied to Calvin the motto, “He took fast hold.” If ever a man did take fast hold on invisible things, it was that famous reformer. What he grasped he held with force of clear conviction, intelligent apprehension, and devout reverence. Such a man opens his Bible and resolves to find out what God’s will is, and be judges for himself, for he knows that he will have to render a personal account. Such a man sets himself to extend the kingdom of Christ, impelled by inward zeal. Having obtained a solid fulcrum of assured knowledge, he now begins to use his lever and work upon others. He knows that he cannot be placed where God is not, and therefore he feels that his best Friend is always near. He is a man that calleth upon God, not merely in prayer, but by confessing His name, and owning His cause; and he stirs up himself to take hold upon God in the doing of all these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take a step further in advance when we mention a third form of this taking hold of God: We need a development in the form of THE WRESTLING PLEADER. The expression is borrowed from Jacob at the brook of Jabbok. A man who can take hold of God in prayer will be of the utmost value to the Chur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point is THE TAKING HOLD OF GOD BY THE STRENGTHENED BELIEVER: the man who has got beyond doubts and fears, and grasped the eternal verities. No question now as to whether there is a God or no: he knows Him, speaks with Him, walks with Him, He is quite sure about God’s keeping His promises, he dares not doubt that, for he has had too many proofs already of the faithfulness of God for him to distrust Him. Now, see how steadily that man moves about: trial does not bow him down, he expected it, and he expects to be delivered out of it. If you rush in upon him with the most terrible information it does not distress him, for “he is not afraid of evil tidings; his heart is fixed, trusting in the Lor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ed unto iniquity</w:t>
      </w:r>
    </w:p>
    <w:p>
      <w:pPr>
        <w:pStyle w:val="Web"/>
        <w:snapToGrid w:val="false"/>
        <w:spacing w:lineRule="atLeast" w:line="360" w:before="0" w:after="0"/>
        <w:ind w:firstLine="200"/>
        <w:jc w:val="both"/>
        <w:rPr/>
      </w:pPr>
      <w:r>
        <w:rPr>
          <w:rFonts w:cs="Arial" w:ascii="Arial" w:hAnsi="Arial"/>
          <w:color w:val="000000"/>
        </w:rPr>
        <w:t xml:space="preserve">For “hast consumed,” read </w:t>
      </w:r>
      <w:r>
        <w:rPr>
          <w:rFonts w:cs="Arial" w:ascii="Arial" w:hAnsi="Arial"/>
          <w:i/>
          <w:iCs/>
          <w:color w:val="000000"/>
        </w:rPr>
        <w:t xml:space="preserve">“hast </w:t>
      </w:r>
      <w:r>
        <w:rPr>
          <w:rFonts w:cs="Arial" w:ascii="Arial" w:hAnsi="Arial"/>
          <w:color w:val="000000"/>
        </w:rPr>
        <w:t xml:space="preserve">delivered us into the hand of our iniquities.” Their sin has been allowed by God to breed deeper </w:t>
      </w:r>
      <w:r>
        <w:rPr>
          <w:rFonts w:cs="Arial" w:ascii="Arial" w:hAnsi="Arial"/>
          <w:i/>
          <w:iCs/>
          <w:color w:val="000000"/>
        </w:rPr>
        <w:t xml:space="preserve">sin. </w:t>
      </w:r>
      <w:r>
        <w:rPr>
          <w:rFonts w:cs="Arial" w:ascii="Arial" w:hAnsi="Arial"/>
          <w:color w:val="000000"/>
        </w:rPr>
        <w:t>(</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ted into the hands of iniquity</w:t>
      </w:r>
    </w:p>
    <w:p>
      <w:pPr>
        <w:pStyle w:val="Web"/>
        <w:snapToGrid w:val="false"/>
        <w:spacing w:lineRule="atLeast" w:line="360" w:before="0" w:after="0"/>
        <w:ind w:firstLine="200"/>
        <w:jc w:val="both"/>
        <w:rPr/>
      </w:pPr>
      <w:r>
        <w:rPr>
          <w:rFonts w:cs="Arial" w:ascii="Arial" w:hAnsi="Arial"/>
          <w:color w:val="000000"/>
        </w:rPr>
        <w:t>We may suppose with Rosenmuller that the phrase strictly means, Thou dost melt us into the hand of our iniquities, i.e subject us to them, make us unable to resist them, and passively submissive to their power.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Isaiah 6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w, O Lord, Thou art ou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King-Father</w:t>
      </w:r>
    </w:p>
    <w:p>
      <w:pPr>
        <w:pStyle w:val="Web"/>
        <w:snapToGrid w:val="false"/>
        <w:spacing w:lineRule="atLeast" w:line="360" w:before="0" w:after="0"/>
        <w:ind w:firstLine="200"/>
        <w:jc w:val="both"/>
        <w:rPr/>
      </w:pPr>
      <w:r>
        <w:rPr>
          <w:rFonts w:cs="Arial" w:ascii="Arial" w:hAnsi="Arial"/>
          <w:color w:val="000000"/>
        </w:rPr>
        <w:t xml:space="preserve">(“Our Lord, Thou art our Father” with “the Lord is our King,” </w:t>
      </w:r>
      <w:hyperlink r:id="rId166">
        <w:r>
          <w:rPr>
            <w:rStyle w:val="InternetLink"/>
            <w:rFonts w:cs="Arial" w:ascii="Arial" w:hAnsi="Arial"/>
            <w:color w:val="000000"/>
          </w:rPr>
          <w:t>Isaiah 33:22</w:t>
        </w:r>
      </w:hyperlink>
      <w:r>
        <w:rPr>
          <w:rFonts w:cs="Arial" w:ascii="Arial" w:hAnsi="Arial"/>
          <w:color w:val="000000"/>
        </w:rPr>
        <w:t>).</w:t>
        <w:br/>
        <w:t>That conviction of a living God, as distinguished from the lifeless one, which is all that many have, made up of a mere bundle of catechetical doctrines, will create a demand for many other convictions besides. For, mark what question presses, so soon as God has been revealed to the soul; it is the deeply self-interested one, In what relation, or relations, does this almighty and glorious One stand to the individual’s self? The answer given by our two texts, and much of the Scripture besides, is, that He is related to each of us both as a Father and a King. Now, not only is there no contrariety betwixt the ideas of these two relations; but, properly, there is no sentiment in the one which the other does not contain in some degree. Nevertheless, the idea of a Father contains more prominently the sentiment of bountiful and tender cherishing; when that of a King contains more prominently that of regulation and control; and it is not till we have combined them that we can form an adequate conception of the relation in which He stands to us.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King-Father or Father-King the memorial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may say they are identical; nor would I deny, with much warmth, they are. But when the better mode of impressing the heart is the subject of inquiry, not a little depends, I am persuaded, on the order in which the two ideas of the complex relation are presen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n metaphysically He is first our Father and then our King: the idea of the Divine paternity is the principal one, and that of the royalty the subordinate and qualifying one: He begets us as children before He rules us as subjec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ever may be the state of the question metaphysically, there can be no doubt that, in respect of practical and salutary effect on the heart, the assigning of the place of primary consideration to the relation of Father has a decided advantage. When men ask you, Who is God? let your reply be, He is our Father. And when they say, Is He not your King also? let your reply again be, He is; but first our Father, and more our Father than anything else. Even a heathen could say, as an apostle has approvingly told us, “We are also His offspring.” Although, in respect of our corporeal frames, we are in the predicament of the inferior animals; yet in respect of the nobler part of our constitutions--the immortal soul--in virtue of which, especially, we bear the Divine image, that has been communicated to us directly, by the breath of the Almighty (</w:t>
      </w:r>
      <w:hyperlink r:id="rId167">
        <w:r>
          <w:rPr>
            <w:rStyle w:val="InternetLink"/>
            <w:rFonts w:cs="Arial" w:ascii="Arial" w:hAnsi="Arial"/>
            <w:color w:val="000000"/>
          </w:rPr>
          <w:t>Ecclesiastes 1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ought is both solemnizing and animating; let us improve it to the ends of having our sense of responsibility deepened for filial reverence and obedience--for upholding the honour of God’s family, by the purity, the elevation, and dignity of our characters--and, also, for our treatment of all mankind as being of a Divine parentag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t is especially in respect of confidence in His loving-kindness, that I call at present for improvement of the meditation.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Father-King in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so ignorant as not to know that cold parental displeasure and warm parental affection arc frequently found co-existent; and who cannot easily conceive the truth of the following case? I knew a father who, after having long remonstrated in vain with a profligate son--from abhorrence of the sight and hearing of his abominations and profanities, and from respect to his own and family’s peace and honour, turned him out of his house, and would not acknowledge him when he met him on the street. All the time he wept and prayed for him in secret, and gave directions to a friend to take care that his wretched boy should never suffer from want. Is the paternity of the human father more tender and amiable than that of the Divine? Hear how He himself vindicates His parental character: “How shall I give thee up, Ephraim?” etc. (</w:t>
      </w:r>
      <w:hyperlink r:id="rId168">
        <w:r>
          <w:rPr>
            <w:rStyle w:val="InternetLink"/>
            <w:rFonts w:cs="Arial" w:ascii="Arial" w:hAnsi="Arial"/>
            <w:color w:val="000000"/>
          </w:rPr>
          <w:t>Hosea 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yet hitherto I have not, properly, announced one syllable of the tidings of the Gospel. Nature and reason might have sufficed for conducting us all the length we have gone. We need other guidance for proceeding further. I stopped short in my simple story about that young man. What became of him? Well, he repented; returned to his father’s door, with humble confessions, and earnest promises of future well-doing; was taken in; and great was the joy that night throughout that dwelling. Now observe, that though the parallel does not terminate here, when tracing the analogy of the recovery of an outcast from the family of’ God, yet both lines receive the accession of new elements. On the part of God, there is the accession of the element of His royal character: and on the part of the sinner, the accession of the element of faith in a Mediator. The explanation is most important: it contains the secret of our salvation. Mark, therefore, that God does not re-admit the prodigal to His family, as an earthly father does, merely on account of his repentance; because, beside being a Father, He is a King. Consider, then, how this additional relationship of royalty is produced, and how it affects the Divine procedure. An earthly father’s administration of his family is a matter of privacy. Public interests are not concerned in it; and he may do with his own what pleases his humour. He may open his door and re-admit the prodigal, even without any repentance or confession, if he choose. But God’s family being the Public--the universal Public of created, moral intelligence; though this does not affect the personal love of the administrator, yet does it materially affect the mode of the administration. The family of children has enlarged into a kingdom of subjects; and though it be a Father’s heart, it must be a King’s policy by which the administration is conducted. David’s parental heart said, Spare the young man Absalom; his royal policy commissioned the army to fight him down as a reb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then, is the state of our parallel now? It was sufficient for the re-admission of the prodigal into the earthly father’s house that he should be penitent. But the order of all good government of a kingdom is, that the violation of the laws shall be visited with penal suffering, before there be a restoration to the privileges of citizenship. Behold the mystery of our redemption! And see the advantage of our having assumed the paternity of God as His primary and most characteristic relationship. It is this paternity which, humanly speaking, goes in quest of means for saving us; and returns, exclaiming in triumph, “Save from going down to the pit, for I have found a ransom.” When we commence with the royal relationship, and make that the primary characteristic, there is danger that God may appear as being but coldly passive in the work of our salvation. But when we commence with the paternity of God, we more easily discover Him warmly active in the work of our salvation; with all a Father’s self-interested love devising and executing its scheme. Having found the means of ransom in the substitutionary death of His Son incarnated, He brings it to us, that we may carry it away for presentation at the tribunal of His governm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representation will explain, as clearly as any other, the nature, the necessity, and the efficacy of faith. As being that principle which gives credit to the Divine testimony, it lays hold of the sacrifice which God’s paternal mercy has provided, and pleads with His royal justice that it be accepted as compensation for our transgressions. Mark the necessity of such faith. The gift which God has made of Christ to “sinners of mankind” universally is not the gift of pardon, but of the means of pardon, to be used to that end; and used by the sinner himself: for it would be unholy government to pardon a rebel, whatever might be the amplitude of satisfaction proffered on his behalf by another, if he himself despised or made light of the transac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bserve, now, a second time, the advantage of giving the paternal relation of God the first place in our meditation on His character. In virtue of this, the proclamation of the Gospel is not so much the proclamation of a King, declaring that no man shall be saved except through faith in that sacrifice; as it is the earnest entreaty of a Father that His children should believe, so as to be saved; when His paternal love shall enjoy them in their recovery to His home; yea, enjoy them. It is much for a child to enjoy his parent; but it is more for a parent to enjoy his child, as an object on which he may lavish his affection; and with all the yearnings of His paternity does God beseech the sinner to afford Him this Divine satisfac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aving explained the doctrine of God’s paternal love, I now call for its correlative duty, filial confidence on the part of His childre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this first principle of ]parental honour, confidence in God, is secured, the honouring of Him, which consists in obedience, follows naturally and necessarily.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are the clay and Thou our Po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ay and Potter</w:t>
      </w:r>
    </w:p>
    <w:p>
      <w:pPr>
        <w:pStyle w:val="Web"/>
        <w:snapToGrid w:val="false"/>
        <w:spacing w:lineRule="atLeast" w:line="360" w:before="0" w:after="0"/>
        <w:ind w:firstLine="200"/>
        <w:jc w:val="both"/>
        <w:rPr/>
      </w:pPr>
      <w:r>
        <w:rPr>
          <w:rFonts w:cs="Arial" w:ascii="Arial" w:hAnsi="Arial"/>
          <w:color w:val="000000"/>
        </w:rPr>
        <w:t xml:space="preserve">The nearest parallel to this application of the common image of clay and potter is, perhaps, </w:t>
      </w:r>
      <w:hyperlink r:id="rId169">
        <w:r>
          <w:rPr>
            <w:rStyle w:val="InternetLink"/>
            <w:rFonts w:cs="Arial" w:ascii="Arial" w:hAnsi="Arial"/>
            <w:color w:val="000000"/>
          </w:rPr>
          <w:t>Job 10:9</w:t>
        </w:r>
      </w:hyperlink>
      <w:r>
        <w:rPr>
          <w:rFonts w:cs="Arial" w:ascii="Arial" w:hAnsi="Arial"/>
          <w:color w:val="000000"/>
        </w:rPr>
        <w:t>. It is the plea of thecreature against seeming unreasonableness on the part of the Creator. Can the Potter allow the work on which He has lavished His utmost skill and care to be broken in pieces?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a pottery</w:t>
      </w:r>
    </w:p>
    <w:p>
      <w:pPr>
        <w:pStyle w:val="Web"/>
        <w:snapToGrid w:val="false"/>
        <w:spacing w:lineRule="atLeast" w:line="360" w:before="0" w:after="0"/>
        <w:ind w:firstLine="200"/>
        <w:jc w:val="both"/>
        <w:rPr/>
      </w:pPr>
      <w:r>
        <w:rPr>
          <w:rFonts w:cs="Arial" w:ascii="Arial" w:hAnsi="Arial"/>
          <w:color w:val="000000"/>
        </w:rPr>
        <w:t>Many years ago it was my privilege to visit the porcelain works at Worcester, and there I learned most of what I know about the potter and his art. We were first taken into a large showroom, where there were displayed the finished products of the potter’s skill and labour. Here we were glad to spend some time in looking upon the beauty and loveliness which the potter had created. In thinking upon what was exhibited there, what can be learned about the potter and his art with a view to understanding the work and grace of our heavenly Father as our Potter? There were two things that deeply impressed me. The first was the almost unlimited variety secured by the potter in his workmanship. There were not two pieces exactly alike. Everywhere you perceived the mind of the potter on the stretch, seeking to attain all possible variety of form, design and ornamentation. I said to myself. “Well, there is one thing very clear about the earthly potter--he has determined that in his work there shall be an utmost absence of repetition, monotony, similarity. By infinite variety he reveals his skill and the fruitfulness of his mind.” If God is our Potter, are we to think of Him in this respect as like unto the earthly potter? Go to His work in Nature. How much of monotony is there in any department of God’s creation? What does that mean for us? It means a very great deal for Christian life. As a young Christian, I had a way of greatly admiring other people. If I saw any person of decided and beautiful Christian character, my heart was impressed. But the mistake was that I also wanted to be like them! And if I saw any one doing a particular work for God I wanted to do something similar. This longing to be like other people became a great curse and hindrance. Then God had pity upon me, and showed me the mistake of it all, and said to me: “I do not want to make you like anybody else in the universe; I want to make you something different from everybody else;” and He graciously persuaded me to give myself up to Him, to let Him make me the one thing He wished to see me. No greater deliverance ever came into my life than that. Do not try to be like anybody. Do not be one of a set. It would be a thousand pities to go to heaven, and for the angels to say: “We have seen this sort before!” It will not be Christ’s fault if that should happen in your case. There is something that God wants to make each one of us that shaft reveal His glory in a way that nobody else does. The second thing to be noted about the work of the potter is this: His whole aim is to make of the clay, not a vessel for its own use, but a vessel for the joy and service of others. Let us realize that Christ is in our lives to turn them outward! When we had spent some time in the showroom, our guide bade us follow him. He at once led us through a door out into the works. What a change! We were now amid the noise and splash and dirt. First of all he directed our attention to a shelf, on which were some half-dozen lumps of what might be described as glass and chalk and clay. As a matter of fact, they were different kinds of clay. “All you have just seen inside there has been made out of such materials.” Who had bridged the gulf between the shapeless clay and the beautiful vessel? The potter--that is what he is for. “We are the clay”--the thing of possibility only. The Lord is the Potter; and He can take the clay, and by His skill and power and grace, make it into a thing of joy and beauty for evermore. But our guide soon led us on, and we saw something of the processes of the potter’s art. One of the first things he did with the clay was to put it into a mill, where it was ground for a week, ground until it was so fine that it would pass through silk with hundreds of meshes to the square inch. If the clay could have thought, how puzzled it would have been! It would have said: “There was something of me once, but I am coming to nothing now. I caught a glimpse through that open door of all those lovely vessels and vases, and I thought the potter was going to make me into one such as they; but here it is only grind! grind! grind! What does it all mean?” Experiences very much like that come to the soul that has surrendered itself to God. The methods and processes of the heavenly Potter are at times very perplexing, and in no discerned relation to the desired end. Be quite sure that God understands His own work! Trust Him. The next thing that struck me was the large use which the potter made of fire. I cannot tell you how many times the porcelain was put into the fire before it was finished. But there was this remarkable thing: it was never put into the fire unshielded. It was always enclosed in a strong outer vessel, closely sealed, so that the fire did its work, and yet no hurt came to the porcelain. Into the fire of trial and suffering God, our Potter, puts us all; but He never puts us in unshielded. When this white porcelain had been taken through a great many processes, it was put into the hands of skilful artists, whose work it was to adorn it with the glory of colour and design with which we are all familiar. When the porcelain left the hands of the artist, the finger of a child could have brushed away all that he had painted upon it. But our guide explained that the porcelain would go into the fire, and that the fire would open its “pores, and take in the colouring, so that what the painter had put on it would become part of the very vessel itself. That illustrated to me this great truth, that we never become better people by merely knowing more. New truth in the mind is like the colouring upon the porcelain, and some failure of memory may remove it. But God’s way is, when we have got a new truth, to lead us into some trial, some fire, that will make that truth part of our very manhood. Lastly, we were taken into another room, and there the artists were all busy working with a black fluid, which they were putting on the beautiful, pure, white porcelain. I said to our guide, “What are they doing here? Apparently they were disfiguring the porcelain. His answer was: “They are putting on the gilt! When the porcelain goes into the fire, this black that you see upon it now will be transformed into Gilt.” There are times when God seems to be disfiguring the lives of his people. What is He doing? Putting on the gilt. (</w:t>
      </w:r>
      <w:r>
        <w:rPr>
          <w:rFonts w:cs="Arial" w:ascii="Arial" w:hAnsi="Arial"/>
          <w:i/>
          <w:iCs/>
          <w:color w:val="000000"/>
        </w:rPr>
        <w:t>G. C. Mo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Isaiah 6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wroth very sore,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rath deprecat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EVIL DEPRECATED. God’s ang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ri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cknowledg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RMS IN WHICH IT IS DEPREC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mply the justice of God’s proced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seech a limitation of its seve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LEA BY WHICH IT IS DEPREC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um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fid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unded on God’s covenant relation to His people.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Isaiah 6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holy and our beautiful house, where our fathers praised Thee, is burned up with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t temp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ERE IS PATHETIC LAMEN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ildren of Israel regarded the temple as their own house. They spoke of it as God’s house. But because it was God’s it was their own, for they were God’s; and all that particularly belonged to Him had a special interest for them, and they had a special claim i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temple was sacred in the people’s eyes. The prophet calls it, “our holy house.” It was really s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Jews, exiled abroad, thought of yonder ruined house where their fathers praised the Lord. There is no attachment stronger than that which exists between men and women, sons and daughters of Christian fathers and mothers, who are worshipping in the place where their predecessors worshipp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their pleasant things were laid was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FFECTIONATE EXPOSTULATION. “Wilt Thou refrain Thyself?” etc. The plain English of it is, “Canst Thou bear to see this, Lord? Does it not affect Thee as it does us? Hast Thou no sighs, no groans, no tears? And if Thou hast, wilt Thou not pluck Thy hand from out Thy bosom and help us? Wilt Thou not open Thy lips and speak a word of peace? We cannot bear Thy silence, Lord. Wilt Thou hold Thy peace, and afflict us very sore?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our pleasant things are laid w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thing, pleasant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rdinances of religion are, to the Israel of God, “pleasant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E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number of their pleasant things, they include the sanctuary. To them the temple is not a ]prison, a place of confinement and correct!on; but the house of their heavenly Father, their “holy and beautiful house; beautiful because ho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number of their “pleasant things they include Sabbaths. To many, indeed, God’s holy day is uninviting, and even irksome. But the Christian “calls the Sabbath a delight, and considers the holy of the Lord honourable.” To him it is a time of refreshing from the presence of the Lord; a weekly jubilee: and, wearied with the toils, and follies, and vexations of the world, he hails a day of seclusion from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re not the Scriptures some of their “pleasant th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too will apply to the preaching of the Wor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y find it a pleasant thing to approach God in prayer, and to “come before His presence with singing”--a pleasant thing to surround His table, and to refresh their minds with the memorials of a Saviour’s dying love--to be in the circle of pious friends, and hear from their lips “what God has done for their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Y BECOME SO POWERFULLY ATTRACTIVE. For it is certain they are not so universally: by numbers they are not only neglected, but despised. Whence, then, do real Christians find them so pleas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in them a suitableness to their dispositions. Thus we know music charms those who have an ear for it. Money is a pleasant thing to the covetous; honour to the ambitious; scandal to the slanderous. In all these instances there is something that meets the taste; and that which gratifies always delights. So it is here. The pleasure of the Christian does not depend upon persuasion--but inclin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perience is another source of this pleas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tinual need also renders them pleasant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VIEW WHAT WE HAVE SAID--an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justify religion from the reproaches of the world. The world pretends that the services which religion demands of us are all slavery and gloom. But if you are willing to enter in, “let no man’s heart fail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try ourselves by this rule. A man may want assurance and still be in a state of safety: but if he be habitually a stranger to pleasure in Divine things, and can pass through all the services of religion as a mere formalist, it is an awful proof that “he has no part nor lot in the matter; his heart is not right in the sight of God.” A number of speculative opinions, cold ceremonies, cheap moralities, in which the affections have no share, can never be a substitute for real devo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an affliction do Christians sustain when they are deprived of their” pleasant things”! This may be done in two way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et us be very thankful that these “pleasant things” are within our reach--that we have been so long favoured with them--that we have them in so rich an abundance--that we have liberty to partake of them--and strength to go forth and enjoy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raise our thoughts and desires after the “pleasant things of heaven.” Philip. Henry often, said, when he had finished the delightful exercises of the Sabbath, Well, if this be not the way to heaven, I know not what is.” These are introductory to the glory that shall be revealed: they are foretastes to endear it, and earnests to insure it.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Isaiah 64:12</w:t>
        </w:r>
      </w:hyperlink>
    </w:p>
    <w:p>
      <w:pPr>
        <w:pStyle w:val="Web"/>
        <w:snapToGrid w:val="false"/>
        <w:spacing w:lineRule="atLeast" w:line="360" w:before="0" w:after="0"/>
        <w:ind w:firstLine="200"/>
        <w:jc w:val="both"/>
        <w:rPr/>
      </w:pPr>
      <w:r>
        <w:rPr>
          <w:rFonts w:cs="Arial" w:ascii="Arial" w:hAnsi="Arial"/>
          <w:i/>
          <w:iCs/>
          <w:color w:val="000000"/>
        </w:rPr>
        <w:t>Wilt Thou refrain Thyself for these things, O Lord?</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straint and silence, as applied to God</w:t>
      </w:r>
    </w:p>
    <w:p>
      <w:pPr>
        <w:pStyle w:val="Web"/>
        <w:snapToGrid w:val="false"/>
        <w:spacing w:lineRule="atLeast" w:line="360" w:before="0" w:after="0"/>
        <w:ind w:firstLine="200"/>
        <w:jc w:val="both"/>
        <w:rPr/>
      </w:pPr>
      <w:r>
        <w:rPr>
          <w:rFonts w:cs="Arial" w:ascii="Arial" w:hAnsi="Arial"/>
          <w:color w:val="000000"/>
        </w:rPr>
        <w:t>Self-restraint and silence, as applied to God are common figures for inaction and apparent indifference to the interests, and especially the sufferings, of His people.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mercy</w:t>
      </w:r>
    </w:p>
    <w:p>
      <w:pPr>
        <w:pStyle w:val="Web"/>
        <w:snapToGrid w:val="false"/>
        <w:spacing w:lineRule="atLeast" w:line="360" w:before="0" w:after="0"/>
        <w:ind w:firstLine="200"/>
        <w:jc w:val="both"/>
        <w:rPr/>
      </w:pPr>
      <w:r>
        <w:rPr>
          <w:rFonts w:cs="Arial" w:ascii="Arial" w:hAnsi="Arial"/>
          <w:color w:val="000000"/>
        </w:rPr>
        <w:t>Jehovah’s mercy cannot violently restrain itself longer; it must burst forth, like Joseph’s tears in the recognition scene (</w:t>
      </w:r>
      <w:hyperlink r:id="rId173">
        <w:r>
          <w:rPr>
            <w:rStyle w:val="InternetLink"/>
            <w:rFonts w:cs="Arial" w:ascii="Arial" w:hAnsi="Arial"/>
            <w:color w:val="000000"/>
          </w:rPr>
          <w:t>Genesis 45:1</w:t>
        </w:r>
      </w:hyperlink>
      <w:r>
        <w:rPr>
          <w:rFonts w:cs="Arial" w:ascii="Arial" w:hAnsi="Arial"/>
          <w:color w:val="000000"/>
        </w:rPr>
        <w:t>).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Isaiah 6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sought of them that asked not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answer to the prayer of the Church</w:t>
      </w:r>
    </w:p>
    <w:p>
      <w:pPr>
        <w:pStyle w:val="Web"/>
        <w:snapToGrid w:val="false"/>
        <w:spacing w:lineRule="atLeast" w:line="360" w:before="0" w:after="0"/>
        <w:ind w:firstLine="200"/>
        <w:jc w:val="both"/>
        <w:rPr/>
      </w:pPr>
      <w:r>
        <w:rPr>
          <w:rFonts w:cs="Arial" w:ascii="Arial" w:hAnsi="Arial"/>
          <w:color w:val="000000"/>
        </w:rPr>
        <w:t>The supplication is ended; and chap.</w:t>
        <w:br/>
        <w:t>65. appears to be intended as the answer--an answer, however, in which a distinction is drawn between worthy and unworthy members of Israel, and a different prospect is held out to each. God has ever, He says, been accessible to His people, He has ever been ready to renew intercourse with them: it was they who would not respond, but provoked Him with their idolatries.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 that was not called by My nam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nation that called not on My name.” The reference is to those among the people who, after the Restoration, still practised the idolatries of their pre-exilic forefathers. (</w:t>
      </w:r>
      <w:r>
        <w:rPr>
          <w:rFonts w:cs="Arial" w:ascii="Arial" w:hAnsi="Arial"/>
          <w:i/>
          <w:iCs/>
          <w:color w:val="000000"/>
        </w:rPr>
        <w:t>A. B.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ry bold prophecy</w:t>
      </w:r>
    </w:p>
    <w:p>
      <w:pPr>
        <w:pStyle w:val="Web"/>
        <w:snapToGrid w:val="false"/>
        <w:spacing w:lineRule="atLeast" w:line="360" w:before="0" w:after="0"/>
        <w:ind w:firstLine="200"/>
        <w:jc w:val="both"/>
        <w:rPr/>
      </w:pPr>
      <w:r>
        <w:rPr>
          <w:rFonts w:cs="Arial" w:ascii="Arial" w:hAnsi="Arial"/>
          <w:color w:val="000000"/>
        </w:rPr>
        <w:t>We learn on inspired authority that this is a very bold passage (</w:t>
      </w:r>
      <w:hyperlink r:id="rId175">
        <w:r>
          <w:rPr>
            <w:rStyle w:val="InternetLink"/>
            <w:rFonts w:cs="Arial" w:ascii="Arial" w:hAnsi="Arial"/>
            <w:color w:val="000000"/>
          </w:rPr>
          <w:t>Romans 10:20</w:t>
        </w:r>
      </w:hyperlink>
      <w:r>
        <w:rPr>
          <w:rFonts w:cs="Arial" w:ascii="Arial" w:hAnsi="Arial"/>
          <w:color w:val="000000"/>
        </w:rPr>
        <w:t xml:space="preserve">); it required much courage to utter it at the first, and in Paul’s day it needed still more to quote it and press it home upon the Jews around him. He who protests against a self-righteous people, and angers them by showing that others whom they despised are saved while they themselves are being lost, will have need of a dauntless spirit. This text has the clear ring of free grace about it; and for this reason it may be called bo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ALITY OF GOD IN THE WORK OF HIS GRACE. This is remarkably prominent in the work before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ality of God comes forth in that He Himself is observant of all that is done. Do any seek him? He saith, “I am sought. De any find him? He saith, “I am found. Is there any preaching of the Gospel? The Lord declares, “Behold Me, behold 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Himself in the great object of desire where grace is in operation. When men are savingly aroused, they seek--what? Religion? By no means. They seek God, if they seek aright. The Lord saith, “I am found.” If men do not find God they have found nothing. God Himself fills the vision of faith; observe the words, “Behold Me, behold Me.” We look to God in Christ, and find all that our soul nee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Himself is the Speaker of that call by which men are saved. Here are the words: “I said, Behold Me, behold Me.” The Lord Himself speaks the effectual wo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Himself is the director of the message., “I said, Behold Me, behold Me, unto a nation that was not called by My name. ‘ Not only does God speak the Gospel, but He speaks it home to those whom He appoints to hear it. This surrounds the Gospel with a strange solemnity: if the Gospel blesses us, it is not it, but God that blesses: God Himself has come unto us. This fact has another aspect to it; for if the Gospel be rejected, it is God that is rejected. Read the next verse: “I have spread out My hands all the day unto a rebellious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LIGHT WHICH GOD TAKES IN THE WORK OF GRACE. God is glad to be sought and found by those who once were negligent of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evident that He rejoices in contrast to the complaint of the next ver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rd rejoices in each step of the process. There is a poor soul beginning to cry,, “Oh that I knew where I might find Him!” and lo the Lord says, “I am sought. A man has only just begun to attend the House of Prayer; he has only lately commenced the earnest study of the Bible; the Lord sees it, and He says, </w:t>
      </w:r>
      <w:r>
        <w:rPr>
          <w:rFonts w:cs="Arial" w:ascii="Arial" w:hAnsi="Arial"/>
          <w:i/>
          <w:iCs/>
          <w:color w:val="000000"/>
        </w:rPr>
        <w:t xml:space="preserve">“I </w:t>
      </w:r>
      <w:r>
        <w:rPr>
          <w:rFonts w:cs="Arial" w:ascii="Arial" w:hAnsi="Arial"/>
          <w:color w:val="000000"/>
        </w:rPr>
        <w:t xml:space="preserve">am sought. As when a fisherman smiles because a fish has begun to nibble at the bait, so the Lord notes the first movings of the heart towards Himself, and He says, “I am sought.” The very next sentence is, “I am f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rd also rejoices in the persons who seek Him. He says, “I am sought of them that asked not for Me. He will be glad for any heart to keep on seeking that has begun to seek; but He is best pleased when non-seekers become seek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Lord rejoices in the numbers who seek and find Him. “I said, Behold Me, behold Me, unto a nation.” When shall the day come that nations shall be born at o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SCRIPTION WHICH GOD HIMSELF GIVES OF THE WORK OF GR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ord tells us where He finds the objects of His grace. He says, “They asked not for Me; they sought Me not; they were not called by My name.” What a mercy it is that He comes to us in our sin and misery; for assuredly we should not else come to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next describes that Gospel which comes to them as the power of God. Here are His own words: “I said, Behold Me, behold Me.” The way of salvation is, “Look unto Me and be ye saved, all the ends of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 Lord goes on to mention the converts which the Gospel makes. The careless become seekers, the ungodly finders, the prayerless behold their God and l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Lord also describes the experience of the saved. God comes to us that we may come to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USE WHICH GOD MAKES OF ALL THIS. The Lord here took care that when He said, “I am sought of them that asked not for Me,” His words should be written down, and that they should be made known to us. It is not everything that God may say to Himself that He will afterwards repeat to us; but here these private utterances of the Divine heart are spoken out to us by Isaiah, and left on record in this inspired Book. To what end d-o you think it is s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he may excite in us wonder and admir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destroy pride and self-este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encourage you who are seeking Him: for if those who do </w:t>
      </w:r>
      <w:r>
        <w:rPr>
          <w:rFonts w:cs="Arial" w:ascii="Arial" w:hAnsi="Arial"/>
          <w:i/>
          <w:iCs/>
          <w:color w:val="000000"/>
        </w:rPr>
        <w:t xml:space="preserve">not </w:t>
      </w:r>
      <w:r>
        <w:rPr>
          <w:rFonts w:cs="Arial" w:ascii="Arial" w:hAnsi="Arial"/>
          <w:color w:val="000000"/>
        </w:rPr>
        <w:t xml:space="preserve">seek Him often find Him, why, you that do seek Him are sure to find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encourage workers. Go to work among the worst of the worst; for since God is found of those who seek Him not, there is hope for the vile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he may convict those who do not come to Him of the greatness of their sin. Look, saith He, those who never heard of Me before have found salvation, while you who have been instructed, and invited, and impressed, have still held out and resisted My Spiri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3"/>
      <w:bookmarkStart w:id="1" w:name="24"/>
      <w:bookmarkStart w:id="2" w:name="25"/>
      <w:bookmarkEnd w:id="0"/>
      <w:bookmarkEnd w:id="1"/>
      <w:bookmarkEnd w:id="2"/>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Isaiah 65: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people that provoked Me to 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inacy provokes God’s wrath</w:t>
      </w:r>
    </w:p>
    <w:p>
      <w:pPr>
        <w:pStyle w:val="Web"/>
        <w:snapToGrid w:val="false"/>
        <w:spacing w:lineRule="atLeast" w:line="360" w:before="0" w:after="0"/>
        <w:ind w:firstLine="200"/>
        <w:jc w:val="both"/>
        <w:rPr/>
      </w:pPr>
      <w:r>
        <w:rPr>
          <w:rFonts w:cs="Arial" w:ascii="Arial" w:hAnsi="Arial"/>
          <w:color w:val="000000"/>
        </w:rPr>
        <w:t>By rejecting His love with stiff-necked obstinacy, they have incurred wrath, which, though long and patiently restrained, now bursts out with uncontrolled violence.</w:t>
        <w:br/>
        <w:t>“The people that continually provokes Me to My face, sacrificing in the gardens, and burning incense on the tiles, who sit in vaults and pass the night in retired places, who eat flesh of swine, and broken pieces of abominable things are in their dishes, who say: Halt: Come not too near me! For I am holy to thee,--these are a smoke in My nose, a fire blazing continually.”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egal and superstitious cults</w:t>
      </w:r>
    </w:p>
    <w:p>
      <w:pPr>
        <w:pStyle w:val="Web"/>
        <w:snapToGrid w:val="false"/>
        <w:spacing w:lineRule="atLeast" w:line="360" w:before="0" w:after="0"/>
        <w:ind w:firstLine="200"/>
        <w:jc w:val="both"/>
        <w:rPr/>
      </w:pPr>
      <w:r>
        <w:rPr>
          <w:rFonts w:cs="Arial" w:ascii="Arial" w:hAnsi="Arial"/>
          <w:color w:val="000000"/>
        </w:rPr>
        <w:t>The reference to “bricks” remains unexplained; sitting in the graves was for the purpose of obtaining oracles or dreams from the dead - the so-called “incubation.” (</w:t>
      </w:r>
      <w:r>
        <w:rPr>
          <w:rFonts w:cs="Arial" w:ascii="Arial" w:hAnsi="Arial"/>
          <w:i/>
          <w:iCs/>
          <w:color w:val="000000"/>
        </w:rPr>
        <w:t>A. B.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roth of abominable things”</w:t>
      </w:r>
    </w:p>
    <w:p>
      <w:pPr>
        <w:pStyle w:val="Web"/>
        <w:snapToGrid w:val="false"/>
        <w:spacing w:lineRule="atLeast" w:line="360" w:before="0" w:after="0"/>
        <w:ind w:firstLine="200"/>
        <w:jc w:val="both"/>
        <w:rPr/>
      </w:pPr>
      <w:r>
        <w:rPr>
          <w:rFonts w:cs="Arial" w:ascii="Arial" w:hAnsi="Arial"/>
          <w:color w:val="000000"/>
        </w:rPr>
        <w:t xml:space="preserve">Such creatures as are enumerated in </w:t>
      </w:r>
      <w:hyperlink r:id="rId177">
        <w:r>
          <w:rPr>
            <w:rStyle w:val="InternetLink"/>
            <w:rFonts w:cs="Arial" w:ascii="Arial" w:hAnsi="Arial"/>
            <w:color w:val="000000"/>
          </w:rPr>
          <w:t>Isaiah 66:17</w:t>
        </w:r>
      </w:hyperlink>
      <w:r>
        <w:rPr>
          <w:rFonts w:cs="Arial" w:ascii="Arial" w:hAnsi="Arial"/>
          <w:color w:val="000000"/>
        </w:rPr>
        <w:t>. The “sacrifices are boiled and yield a magical hell-broth” (</w:t>
      </w:r>
      <w:r>
        <w:rPr>
          <w:rFonts w:cs="Arial" w:ascii="Arial" w:hAnsi="Arial"/>
          <w:i/>
          <w:iCs/>
          <w:color w:val="000000"/>
        </w:rPr>
        <w:t>W. Robertson Smith</w:t>
      </w:r>
      <w:r>
        <w:rPr>
          <w:rFonts w:cs="Arial" w:ascii="Arial" w:hAnsi="Arial"/>
          <w:color w:val="000000"/>
        </w:rPr>
        <w:t>)</w:t>
        <w:br/>
        <w:t>. (</w:t>
      </w:r>
      <w:r>
        <w:rPr>
          <w:rFonts w:cs="Arial" w:ascii="Arial" w:hAnsi="Arial"/>
          <w:i/>
          <w:iCs/>
          <w:color w:val="000000"/>
        </w:rPr>
        <w:t>Pro/. J. Skinn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Isaiah 6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may, Stand by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I am holier than thou”</w:t>
      </w:r>
    </w:p>
    <w:p>
      <w:pPr>
        <w:pStyle w:val="Web"/>
        <w:snapToGrid w:val="false"/>
        <w:spacing w:lineRule="atLeast" w:line="360" w:before="0" w:after="0"/>
        <w:ind w:firstLine="200"/>
        <w:jc w:val="both"/>
        <w:rPr/>
      </w:pPr>
      <w:r>
        <w:rPr>
          <w:rFonts w:cs="Arial" w:ascii="Arial" w:hAnsi="Arial"/>
          <w:color w:val="000000"/>
        </w:rPr>
        <w:t>For “I am holier read, probably, else I will make thee holy.</w:t>
        <w:br/>
        <w:t xml:space="preserve">” The practices referred to were “mysteries,” and the initiated would communicate his “holiness” to others by contact with them, and so unfit them for all the ordinary uses of life (cp. </w:t>
      </w:r>
      <w:hyperlink r:id="rId179">
        <w:r>
          <w:rPr>
            <w:rStyle w:val="InternetLink"/>
            <w:rFonts w:cs="Arial" w:ascii="Arial" w:hAnsi="Arial"/>
            <w:color w:val="000000"/>
          </w:rPr>
          <w:t>Ezekiel 44:19</w:t>
        </w:r>
      </w:hyperlink>
      <w:r>
        <w:rPr>
          <w:rFonts w:cs="Arial" w:ascii="Arial" w:hAnsi="Arial"/>
          <w:color w:val="000000"/>
        </w:rPr>
        <w:t>). (</w:t>
      </w:r>
      <w:r>
        <w:rPr>
          <w:rFonts w:cs="Arial" w:ascii="Arial" w:hAnsi="Arial"/>
          <w:i/>
          <w:iCs/>
          <w:color w:val="000000"/>
        </w:rPr>
        <w:t>A. B.Davids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Verse 5 alludes to those who claimed superior sanctity in virtue of certain rites into which they had been initiated.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ighteousness,--a smouldering heap of rubb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pplication of the passage to Israel is just thus. Year after year God dealt with great patience towards His chosen people, but they seemed to be desperately set upon idolatry in one form or another. Sometimes they worshipped Jehovah, but then they did it under figure and symbol, whereas He has expressly forbidden that even His own worship should be thus celebrated. At other times they altogether rejected Jehovah, and worshipped Baal and Ashtaroth, and whole troops of the gods of the heathen, and thus they provoked the Lord exceedingly. They also practised necromancy, or pretended communion with the dead, and witchcraft and sorcery, and all manner of abominable rites, like the depraved nations around them. When this open rebellion was given up, as it was after the captivity--for the Jews have never been guilty of idolatry since that day--they fell into another form of the same evil, namely, self-righteousness: so that when our Lord came He found self-righteousness to be the crying sin of Israel, the Pharisees carrying it to such a pitch as to render it utterly ridiculous. They reckoned that the touch of a common person polluted their sacredness, so that they needed to wash after walking down a street. When they traversed the ways they took the edge of the pavement, so that they might not brush against the garments of the passers-by, and even in the temple in prayer they stood by themselves lest they should be defiled. Their whole spirit is expressed in the words of the text--“Stand by thyself, come not near to me; for I am holier than thou.” This God declares to be as obnoxious to Him as smoke in a man’s nose. Self-righteousness is rampant in our own 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N OF SELF-RIGHTEOUSNESS GROWS UP AMONG RELIGIOUS PEOPLE. It is not always the sin of the outside world, for many outsiders do not pretend to any righteousness at all, and I fancy they think all the better of themselves for that. This is an idle plea which it needs not many words to expose. “I make no profession,” says one. This is about as honour-able a confession as if a thief should, boast when caught at picking pockets, “I do not make any pretence to be honest,’ or a liar when detected should turn round and cry, “I never professed to speak the truth.” Among those who profess to be religious, self-righteousness very frequently comes in, because they have not truly received the religion of Jesus Christ; if they were true believers they would be humble and contrite, for self-righteousness and faith in Christ are diametrically opposed. Many who mingle with Christians, and are religious in a certain sense because they practise the forms of religion, are wont to put the form into the place of the spirit. These persons, too, even when they do not join the Christian Church, but only worship or seem to worship with Christians, are very apt to think that they must be better than other people because they do so. It is the danger of outwardly religious people, who are not savingly converted, to dream that they are somewhat advantaged by a mere attendance on the means of grace. Should an Egyptian rub his shoulders against an Israelite, would it turn him into an Israelite? Will living near a rich man make you rich? Do you forget that cry of our Lord, “Woe unto thee, Chorazin. Woe unto thee, Bethsaida?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A SIN WHICH FLOURISHES WHERE OTHER SINS ABOUND. We read of these people that they did evil before the eyes of God, and chose that wherein He delighted not. They blasphemed God, and polluted themselves with unhallowed rites, communing with demons and the powers of darkness, and pretending to speak with departed spirits; and yet for all that they said--“Stand by thyself, I am holier than thou.” Self-righteousness is never more ridiculous than in persons whose conduct would not bear scrutiny for a moment. Self-righteous men, like foxes, have many tricks and schemes. They condemn in other people what they consider to be very excusable in themselves. These people will make a righteousness this way--they plead that if they do wrong yet there are some points in which theyare splendid fellows. Some one thing in which the unconverted man may excel is put in to make up for his deficiencies in a hundred other ways. By hook or by crook a man will make out that he is not so bad as he seems to be; the inventiveness of self-esteem is prodigious. No heap of rubbish is too rotten for the accursed toadstool of proud self to grow up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IN ITSELF A GREAT SIN. One is almost startled to find self-esteem placed after such a list of sins as this chapter records. To the Jew the eating of swine’s flesh and broth of abominable things was a great pollution, but self-righteousness is classed with it; it is even placed with necromancy and witchcraft. Drunkenness and swearing are sin in rags, but self-righteousness is sin in a respectable black coat. It is an aristocratic sin, and does not like to be put down with the common Tuck; and if we call it sin, yet many will plead that it is only so in a very refined sense. But God does not think so; He classes it with the very worst, and He does so because it is one of the worst. For a man to be self-righteous is in itself a sin of sins. For, first, it is blasphemy. God is holy. Here comes this base impostor and boasts, “And I am holy too. Is not that a ludicrous and contemptible form of blasphemy? It is profanity in its very essence. More, this self-righteousness is idolatry, for the man who counts himself to be righteous by his own works worships himself. Practically, the object of his adoration is his own dear, delectable, excellent self. Then, again, it is profanity, for it gives God the distinct lie. The Lord declares that no man is righteo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ELF-RIGHTEOUSNESS IS THE FRUIT OF MAN’S OWN THOUGHTS. Look at </w:t>
      </w:r>
      <w:hyperlink r:id="rId180">
        <w:r>
          <w:rPr>
            <w:rStyle w:val="InternetLink"/>
            <w:rFonts w:cs="Arial" w:ascii="Arial" w:hAnsi="Arial"/>
            <w:color w:val="000000"/>
          </w:rPr>
          <w:t>Isaiah 65:2</w:t>
        </w:r>
      </w:hyperlink>
      <w:r>
        <w:rPr>
          <w:rFonts w:cs="Arial" w:ascii="Arial" w:hAnsi="Arial"/>
          <w:color w:val="000000"/>
        </w:rPr>
        <w:t xml:space="preserve">. Those who have high thoughts of themselves do not walk according to God’s commandments, but according to their own notions. If any man thinketh himself to be righteous in himself, he has never derived that idea from God’s law, and certainly not from the Gospel, for the Gospel knows no man after the flesh as righteous, but it regards all men as sinners, and comes to them with pardon; it treats men as lost and comes to save them. Self-righteous people are not much inclined to search the Scriptures, they do not read them with an understanding heart, so as to get the meaning; they rather make the Bible say their own meaning, and twist it to support their own pleasing drea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ELF-RIGHTEOUSNESS HAS THIS VICE ABOUT IT, THAT IT ALWAYS LEADS TO DESPISING OTHERS. That is the pith of the tex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SELF-RIGHTEOUSNESS IS MOST ABOMINABLE IN THE SIGHT OF GOD. What does He compare it to? He says, “It is a smoke in My nose, a fire that burneth all the day. At the bottom of the garden we gather together the dead leaves, and all the rubbish of the garden, and the heap is lighted, and it keeps on burning and smouldering all the day; and if you go and stand in the eye of the wind your eyes will smart, your nose will be offended, and you will feel that you cannot bear it. We do not wonder that He thus scorns and abhors proud selfrighteousness, for God is a God of truth, and truth cannot bear a lie, and selfrighteousness is a mass of lies. Moreover, self-righteousness is such a proud thing. God is always provoked with pride. Self-righteousness also denies the wisdom of God’s plan, and is utterly opposed to it. God’s present plan of working in the world goes upon the theory that we are guilty; being guilty, He provides a Saviour for us, and sends us a Gospel full of grac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ELF-RIGHTEOUSNESS MOST EFFECTUALLY BARS A MAN FROM ALL HOPE OF SALVATION. We cannot be saved unless we become truly holy, but no man ever becomes truly holy who is content with a false holiness. Self-righteousness prevents repentance. You will never believe in Jesus Christ while you believe in yourself. What is the remedy for all this? God saith, “Behold Me”; that is to say, He bids thee cease from doting upon thine own fancied beauties and worshipping thine own foolish image. Look first to the holy God and tremble. Canst thou, of thyself, ever be like Him, pure, spotless, glorious? Look to Him and despair. Then comes the second, “Behold Me. See Jesus Christ on the cross dying, the just for the unjust, to bring us to God. As thou seest Him dying thy self-righteousness will di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grounds of superiority in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sposition to arrogate the dignity of religious worth and excellence has never become extinct among men, nor the quite consistent disposition to turn it to the use of prid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some instances, an assumption of superior holiness has been made upon the ground of belonging to a certain division or class of mankind; a class having its distinction in the circumstance of descent and nativity, or in some artificial constitution of society. Thus the ancient Jews,--in virtue merely of being Jews. Imagine the worst Jew comparing himself with Aristides, Phocion or Socrates. The Brahmins, in virtue of a pretended pre-eminently holy descent; an emanation from the head of their creating god. In popish countries, the numerous ecclesiastical class. Something of this even in protestant England. In these instances there has been an assumption of holiness independently of individual personal character. What an infamy to perverted human reason, that anything which might leave the individual evidently bad, in heart and life, could yet be taken as constituting him the reverse of bad, that is, ho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many periods and places men have reputed themselves “holy” on the ground of a punctilious observance of religious forms and ceremonies whether of Divine appointment or human invention. This took the place of the true religious sanctity among the Jews. It is a grand characteristic of paganism. It actually stands instead of religion and morality among the far greater part of the people under the dominion of the Romish Church. It is to be feared there are some among us who venture a delusive assumption on the ground of a regular attention to the external services of religion. But we have cause to know that all this may be, and yet no vital transforming prevalence of religion in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ground of such assumption is general rectitude of practical conduct, separate from the true religious principle of moral excelle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ride of self-estimation for holiness is apt to be betrayed by persons who have preserved a character substantially free from reproach, against those who have, in some known instance, fallen into great sin. It might have been a case in which they were encountered by sudden, or complicated, or very extraordinary temptation, such as all should pray earnestly to be saved from. The delinquent may have penitently deplored the transgression through many subsequent years. But it has been often enough seen that another person, who has been happy enough not to incur any such marked blemish on his character, will assume a tone of high superiority against him, though he may never have had the same strength of temptation to combat with; may never think of ascribing his exemption to any higher cause than his own good principles; and may be quite destitute of some valuable qualities the other possesses. The whole life of this self-applauder may have been little better than a series of negatives. His faulty, penitent brother may have done much go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man may have had his mind directed to a speculative knowledge of religious doctrine; and we will suppose that it is valuable knowledge that he has gained. All this ma be, and yet the man feel little or nothing of the sanctifying power of religious truth. Yet, so ready is the speculatist to take to himself all the dignity and excellence of his subject and his cause, that this man may take up a lofty pretension--if not strictly and formally to “holiness,” yet to some meritorious relation to truth and religion; something which authorizes him in a high contempt,--not only of those who know nothing about religion, but also of those who feel its genuine influence and power, when they are feeble in the speculative intelligence of it. He accounts himself to be, as it were, in the confidence of religion, and that he must be invested with something of its venerable character, when he can so authentically declare its min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re is such a thing as a factitious zeal in the active service of religion; and that forms a ground of high pretension. Men in restless activity; hill of scheme, and expedient, and experiment, and ostentatious enterprise. But an attentive observer could easily descry that the cause of God was a very secondary concern with them, even at the best interpretation. Their grand object (whether they were conscious of it or not) was their own notoriety; and the cause of religion happened to be that which would most effectually serve this purpos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re are a number of persons among professing Christians whose minds are almost ever dwelling on certain high points of doctrine, sought chiefly in the book of God’s eternal decrees. And it is on these doctrines that they found, in some manner, an absolute assurance of their being in the Divine favour. God forbid that we should deny or doubt that there is a firm and rational assurance of salvation attainable in this life. But such persons as we are referring to betray that their assurance, which takes its stand on so lofty a position, independent of a faithful estimate of the heart and life, has an unsanctifying effect; it slackens and narrows the force and compass of the jurisdiction of conscience; and, especially, cherishes in them the spirit of our tex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may name as one of the things made a ground of pretension and pride, the experience of elated, ardent, enthusiastic feelings, in some semblance of connection with religion, bat not really of its genuine inspiration. (</w:t>
      </w:r>
      <w:r>
        <w:rPr>
          <w:rFonts w:cs="Arial" w:ascii="Arial" w:hAnsi="Arial"/>
          <w:i/>
          <w:iCs/>
          <w:color w:val="000000"/>
        </w:rPr>
        <w:t>John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Isaiah 6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e Lord, As the new wine is found in the clu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ar the faithful remnant of His people</w:t>
      </w:r>
    </w:p>
    <w:p>
      <w:pPr>
        <w:pStyle w:val="Web"/>
        <w:snapToGrid w:val="false"/>
        <w:spacing w:lineRule="atLeast" w:line="360" w:before="0" w:after="0"/>
        <w:ind w:firstLine="200"/>
        <w:jc w:val="both"/>
        <w:rPr/>
      </w:pPr>
      <w:r>
        <w:rPr>
          <w:rFonts w:cs="Arial" w:ascii="Arial" w:hAnsi="Arial"/>
          <w:color w:val="000000"/>
        </w:rPr>
        <w:t>As one does not destroy a cluster consisting of good and bad berries, because one would also destroy the Divine blessing contained in it, so Jehovah for His servants’ sake will not annihilate Israel. He will not destroy all indiscriminately; the sense is not” the sap along with husk and shell (Knobel, Hahn), but: the berries having good sap along with the preponderant bad berries (J. H. Michaelis, Seinecke). (</w:t>
      </w:r>
      <w:r>
        <w:rPr>
          <w:rFonts w:cs="Arial" w:ascii="Arial" w:hAnsi="Arial"/>
          <w:i/>
          <w:iCs/>
          <w:color w:val="000000"/>
        </w:rPr>
        <w:t>F. Delitzsch, D.D.</w:t>
      </w:r>
      <w:r>
        <w:rPr>
          <w:rFonts w:cs="Arial" w:ascii="Arial" w:hAnsi="Arial"/>
          <w:color w:val="000000"/>
        </w:rPr>
        <w:t>) It is an application to new circumstances of Isaiah’s doctrine of the remnant (</w:t>
      </w:r>
      <w:hyperlink r:id="rId182">
        <w:r>
          <w:rPr>
            <w:rStyle w:val="InternetLink"/>
            <w:rFonts w:cs="Arial" w:ascii="Arial" w:hAnsi="Arial"/>
            <w:color w:val="000000"/>
          </w:rPr>
          <w:t>Isaiah 6:13</w:t>
        </w:r>
      </w:hyperlink>
      <w:r>
        <w:rPr>
          <w:rFonts w:cs="Arial" w:ascii="Arial" w:hAnsi="Arial"/>
          <w:color w:val="000000"/>
        </w:rPr>
        <w: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stroy i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Destroy it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iew the passage in reference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ANCIENT PEOPLE, THE JEW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ITIES AND NATIONS GENERA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TATE OF CHRISTIAN CHURCH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ENITENT BACK SLIDER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YOUNG INQUIRER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OSE WHO ARE CALLED MOST UNPROMISING CHARACTERS. (</w:t>
      </w:r>
      <w:r>
        <w:rPr>
          <w:rFonts w:cs="Arial" w:ascii="Arial" w:hAnsi="Arial"/>
          <w:i/>
          <w:iCs/>
          <w:color w:val="000000"/>
        </w:rPr>
        <w:t>J. G.Pears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we have four lessons taught us by a bunch of grap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GREAT GOOD MAY BE STORED IN LITTLE THINGS. A bunch of grapes is a little thing, and yet there is a blessing in it. With a heart given to Jesus, a child is a sun which cannot but shine, a fountain which cannot but send out streams, a flower which cannot but fill the air with sweet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LONE PUTS THE BLESSING INTO LITTLE THINGS. In this He displ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wisd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omnipot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condescension and compa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ITTLE THINGS ARE TO BE SPARED FOR THIS BLESSING IN THEM. There are plenty of little things which you are apt to despise because they are little, and yet, destroy them not, says God, for a blessing is in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r vows and resolu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r principl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r habi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our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Your friendship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Your interest in the heath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 BLESSING IS LACKING IN THEM THEY WILL BE UNDONE FOP. EVER. “Destroy it not; for a blessing is in it.” As if it were said, If there were no blessing in it, then it might be destroyed. It is the blessing which delivers. If there is no blessing in us, we are doomed. The unprofitable servant hid his talent in the napkin, but he could not hide himself from his master’s indignation. (</w:t>
      </w:r>
      <w:r>
        <w:rPr>
          <w:rFonts w:cs="Arial" w:ascii="Arial" w:hAnsi="Arial"/>
          <w:i/>
          <w:iCs/>
          <w:color w:val="000000"/>
        </w:rPr>
        <w:t>J. Bo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Isaiah 65: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prepare a table for that tro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ck and Fortune</w:t>
      </w:r>
    </w:p>
    <w:p>
      <w:pPr>
        <w:pStyle w:val="Web"/>
        <w:snapToGrid w:val="false"/>
        <w:spacing w:lineRule="atLeast" w:line="360" w:before="0" w:after="0"/>
        <w:ind w:firstLine="200"/>
        <w:jc w:val="both"/>
        <w:rPr/>
      </w:pPr>
      <w:r>
        <w:rPr>
          <w:rFonts w:cs="Arial" w:ascii="Arial" w:hAnsi="Arial"/>
          <w:color w:val="000000"/>
        </w:rPr>
        <w:t>Among Orientals the planets Jupiter and Venus were worshipped as the Larger and the Lesser Luck.</w:t>
        <w:br/>
        <w:t>They were worshipped as Merodach and Istar among the Babylonians. Merodach was worshipped for prosperity. It may be Merodach and Istar to whom are here given the names Gad (or Luck) and Meni, or Fate, Fortune. There was in the Babylonian Pantheon a “ Manu the Great, who presided over fate.”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ctisternia”:</w:t>
      </w:r>
    </w:p>
    <w:p>
      <w:pPr>
        <w:pStyle w:val="Web"/>
        <w:snapToGrid w:val="false"/>
        <w:spacing w:lineRule="atLeast" w:line="360" w:before="0" w:after="0"/>
        <w:ind w:firstLine="200"/>
        <w:jc w:val="both"/>
        <w:rPr/>
      </w:pPr>
      <w:r>
        <w:rPr>
          <w:rFonts w:cs="Arial" w:ascii="Arial" w:hAnsi="Arial"/>
          <w:color w:val="000000"/>
        </w:rPr>
        <w:t>The rites described are the lectisternia, well known throughout the ancient world, in which a table was spread, furnished with meats and drinks as a meal for the gods.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r chance?</w:t>
      </w:r>
    </w:p>
    <w:p>
      <w:pPr>
        <w:pStyle w:val="Web"/>
        <w:snapToGrid w:val="false"/>
        <w:spacing w:lineRule="atLeast" w:line="360" w:before="0" w:after="0"/>
        <w:ind w:firstLine="200"/>
        <w:jc w:val="both"/>
        <w:rPr/>
      </w:pPr>
      <w:r>
        <w:rPr>
          <w:rFonts w:cs="Arial" w:ascii="Arial" w:hAnsi="Arial"/>
          <w:color w:val="000000"/>
        </w:rPr>
        <w:t>Let us give the passage its true rendering, and it may convey to us a very solemn lesson. It is, “ That as for you that forsake His service, that prepare a table for fortune, and pour out the wine for destiny, I have destined you for the slaughter. Behold, My servants shall eat; but ye who prepare a table for fortune shall be hungry. Behold, My servants shall drink; but ye who pour out libations to destiny shall be thirsty. Behold, My servants shall rejoice; but ye who believe in luck shall be ashamed. Ye shall leave your name for a curse. My servants shall bless themselves, and shall swear by the God of Amen--that is, the God of verity and of faithfulness. The apostate Jews were beginning to trust in the gods of the nations, to make banquets to the planet Jupiter, which they regarded as the star of fortune, and to pour libations to the planet Venus, which they regarded as the star of luck. Therefore God tells them that not these stars, not these idols, not these imaginary entities; but that He would be their destiny, and that He would deliver them, because fortune and destiny which they worshipped could guide them only to hunger and thirst, and ruin; but His servants, they who trusted in Him, should never be ashamed; they should find Him to be their God, a God of blessing, a God of amen--yea, a faithful witness. (</w:t>
      </w:r>
      <w:r>
        <w:rPr>
          <w:rFonts w:cs="Arial" w:ascii="Arial" w:hAnsi="Arial"/>
          <w:i/>
          <w:iCs/>
          <w:color w:val="000000"/>
        </w:rPr>
        <w:t>F. W.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to ignor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ve we no similar temptation? The passage is full of the deepest lessons. It touches upon the very first commandment - “Thou shalt have none other gods but Me.” It emphasizes the very first chapter o Genesis - “It is God that hath mad us, and not we ourselves.” It is nothing short of a whole philosophy of history and a whole philosophy of life. The terms, “accident,” “fortune,” “luck,” play a vast part in the customs and literature of the world, but no part at all in Scripture. The very word “chance,” properly speaking, is entirely absent alike from the Old and New Testament. It is, I suppose, belief in chance that gives its terrible fascination to that pestilent folly of gambling which has ruined so many thousands of Englishmen. But let us look at this subject of the supposed government of life by chance from far wider points of view than the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instance, it very closely affects our human history. The ancient nations believed in chance. They called it “chance,” or “fortune, if one man got a crown as the prize of his wickedness and the other got a gibblet; they called it “chance” if a battle lost, which raised one ruler from a dungeon to a throne, cut down another form the throne to a dungeon. In this way they, as the prophet says, raised a table to fortune. Do you look at the history of mankind in this way or not? What is history to you? Is it a mere ghastly phantasmagoria of human passions struggling together, or is it the unfolding of a great Divine drama to a merciful issue? Neither in national life nor individual life can we pretend to understand the dealings of God. We cannot tell why the career of a great man is cut short just when he might seem to have been most able to save his country, and why the life of a villain is not cut short before he has done thousands into misery and ruin. We are like a deaf man watching the angers of the harpist as they dance over the str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turning from history in general to the individual lives of each of us, I can hardly exaggerate the difference which it will make to us whether we regard our lives as being guided by God or as being guided by accident. Nominally, I suppose, we all profess that it is God who is weaving the pattern of our little clay; but do we truly believe it, and do we behave as if we did? Take, for instance, the events of which we habitually speak as the accidents of life. If we can think that these things happen simply by chance, what misery it may cause us! How do men and women thus painfully stricken sometimes curse the day of their life I But what a difference when they have the grace to recognize that this may be in their own life but bitter aloes from the gentle hand of God! As this thought, that it is God and not chance who “shapes our ends,” touches even the most imperfect characters with the glory of resignation, how may it give to the whole course of our daily, life the grace of contentment! (</w:t>
      </w:r>
      <w:r>
        <w:rPr>
          <w:rFonts w:cs="Arial" w:ascii="Arial" w:hAnsi="Arial"/>
          <w:i/>
          <w:iCs/>
          <w:color w:val="000000"/>
        </w:rPr>
        <w:t>F. W.Farr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ish to emphasize the prophet’s warning against the counter sin of pouring out spiced wine for destiny--in other words, of regarding all life as though we were the helpless victims of blind necessity, of irreversible laws, of passionless and adamantine forces, which we can neither modify nor resist. The forms taken by this view of destiny are sometimes religious and sometimes irreligi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of them pro-Ceases to be very religious indeed--it is Calvinis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form of this worship of destiny is fatalism--the notion that as God has decreed everything in this life, nothing will happen except what He has decreed, and therefore that it is quite useless for men to stir. When, in the conquest of Mexico, the unhappy emperor, Montezuma, was crushed with blow after blow of disaster, he made use of this proverb, “We are born; let that come which must come.” Fatalism, like Calvinism, is founded on misapprehended truths, and issues in deplorable results; and it, too, must be flung away as being, for all practical purposes, absurd and fal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one more form of “preparing a table for fortune, and pouring out spiced wine for destiny.” It is materialism, which denies the existence of God altogether, or treats Him, at the best, as an unproved hypothesis. It makes its God of science, of nature, of material laws, of man himself. It makes man a mere machine. It destroys at a touch all responsibility. It makes suicide a perfectly permissible resource. It says, to quote its own votaries, that nothing is worthy our efforts, our struggles, or our energies--that the world is a bankrupt in all quarters, and life a business which does not pay its expenses, and annihilation preferable to existence, and the world fundamentally something which ought not to exist. Well, as long as there is such a thing as Christianity, we must brand the insolent, aspiring brow of these spurious notions. (</w:t>
      </w:r>
      <w:r>
        <w:rPr>
          <w:rFonts w:cs="Arial" w:ascii="Arial" w:hAnsi="Arial"/>
          <w:i/>
          <w:iCs/>
          <w:color w:val="000000"/>
        </w:rPr>
        <w:t>F. W.Farr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Isaiah 65:12-14</w:t>
        </w:r>
      </w:hyperlink>
    </w:p>
    <w:p>
      <w:pPr>
        <w:pStyle w:val="Web"/>
        <w:snapToGrid w:val="false"/>
        <w:spacing w:lineRule="atLeast" w:line="360" w:before="0" w:after="0"/>
        <w:ind w:firstLine="200"/>
        <w:jc w:val="both"/>
        <w:rPr/>
      </w:pPr>
      <w:r>
        <w:rPr>
          <w:rFonts w:cs="Arial" w:ascii="Arial" w:hAnsi="Arial"/>
          <w:i/>
          <w:iCs/>
          <w:color w:val="000000"/>
        </w:rPr>
        <w:t>Therefore will I number you to the sword.</w:t>
      </w:r>
      <w:r>
        <w:rPr>
          <w:rFonts w:cs="Arial" w:ascii="Arial" w:hAnsi="Arial"/>
          <w:color w:val="000000"/>
        </w:rPr>
        <w:b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laration of God against the disobedience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CCUSATION. A guilty inattention to the voi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REAT (</w:t>
      </w:r>
      <w:hyperlink r:id="rId185">
        <w:r>
          <w:rPr>
            <w:rStyle w:val="InternetLink"/>
            <w:rFonts w:cs="Arial" w:ascii="Arial" w:hAnsi="Arial"/>
            <w:color w:val="000000"/>
          </w:rPr>
          <w:t>Isaiah 65:13-14</w:t>
        </w:r>
      </w:hyperlink>
      <w:r>
        <w:rPr>
          <w:rFonts w:cs="Arial" w:ascii="Arial" w:hAnsi="Arial"/>
          <w:color w:val="000000"/>
        </w:rPr>
        <w:t>). (</w:t>
      </w:r>
      <w:r>
        <w:rPr>
          <w:rFonts w:cs="Arial" w:ascii="Arial" w:hAnsi="Arial"/>
          <w:i/>
          <w:iCs/>
          <w:color w:val="000000"/>
        </w:rPr>
        <w:t>R. G. Buddicom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desp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CIOUS CALL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ENITENCE OF MA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EVITABLE RESULT.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Isaiah 65: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My servants shall eat, but ye shall be hung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ter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bservable how frequently in Holy Scripture mankind are divided into two classes.</w:t>
        <w:br/>
        <w:t xml:space="preserve">In the text, the Lord God Himself clearly distinguishes between His servants and others. The one shall eat, drink, and rejoice; the other shall hunger, thirst, and be sorrow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EDNESS OF THE LORD’S SERVA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ERY OF THOSE WHO DISOBEY HIM. (</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entives to religious de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SUPERIOR ADVANTAGES OF THE RELIGIOUS LIFE BEYOND ALL THE BOASTED DISTINCTIONS OR PROFESSION OF WORLDLY AND UNGODLY M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have a better Master and por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have better resources and suppl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have better enjoymen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have better prospe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PECULIAR SOURCES OF DISSATISFACTION AND WRETCHEDNESS TO WHICH YOU ARE EXPOSED. (</w:t>
      </w:r>
      <w:r>
        <w:rPr>
          <w:rFonts w:cs="Arial" w:ascii="Arial" w:hAnsi="Arial"/>
          <w:i/>
          <w:iCs/>
          <w:color w:val="000000"/>
        </w:rPr>
        <w:t>S. Thod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Isaiah 6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My servants shall 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thenism knows nothing of the gladness described in oar text, But in this life every man may sing for joy of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makes His servants sing for joy of heart. There was once a famous musician who could bring out the most charming music from one string of a violin. Like that violin, many of us have only one string, and that a cracked one; but our God can make it sound forth perfect pra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may recognize a servant of God by his joyous face. We do not see many joyous faces, except in little children; and only then at odd times. The human race is born to trouble; but God can turn our sorrow into joy. How pleasant to look on a glad and joyous face I Nightingales do not often come so far north as Manchester; but last year one of those birds built its nest outside our city, and dozens of people went out to hear the sweet singer of the night. Letters were written to the newspapers about it, and everybody thought it a remarkable thing. How sweet it was to hear the warble of that bird in the darkness of the night! If the nightingale sang in the day-time, we might not notice it any more than the melody of the lark or the music of the wren; it is delightsome to us because it is a song in the night. Likewise, a joyous face and joyous words are equally remarkable. In this world of dark doubts and fears, let the singing of the joy in your heart be seen in your face and heard in your wor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ervants of God are also known by their joyous disposition. Live temperately, be home in good time every evening, rise early; and the joyousness of life shall enter your hear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ervants of God have the joy of knowing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is the joy of pard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re is the joy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e have also the joy of faith. How blessed to be able to trust God’s care! In the long roads of the East, where people have to travel wearily on foot for many miles, it is the custom of kindly-hearted people to put on the road-side a pitcher of water, so that the thirsty traveller may freely drink. Likewise, God puts blessings and comforts for us on our pathway; and such tokens of His goodness cause us to sing for joy.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We have the joy of His presence. One day, when the Grecian army was near the enemy’s camp, Alexander the Great slept very peacefully; and when he awoke, one of his friends said--“Alexander, how is it you slept so well?” The king replied, “Slept so well? Of course I can sleep well. Does not Parmenio watch?” Does not God watch over you?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ere is the joy of His promises. Lord Chatham one day promised his son that when the garden wall was pulled down, he should be present to see it fall. But forgetting has promise, he gave orders for the wall to be taken down in the absence of his son. He remembered it the next day, and at once ordered it to be rebuilt, in order that the promise might be kept. But God never forgets His promise.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re is the joy of the future. You may ask, “Is there any joy in death? Yes! One day, a sculptor was near death; pain shot through his frame; and when his wife’s tears dropped on his face, he said, “My dear, have patience; this pain is only the chiselling!” So, when death comes to you, you shall have the joy of knowing that your pain is God’s kindly hand dealing very gently with you.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3"/>
      <w:bookmarkStart w:id="4" w:name="25"/>
      <w:bookmarkEnd w:id="3"/>
      <w:bookmarkEnd w:id="4"/>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Isaiah 65:1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behold, I create new heavens and a new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ew heavens and a new ear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New heavens and a new earth,” </w:t>
      </w:r>
      <w:r>
        <w:rPr>
          <w:rFonts w:cs="Arial" w:ascii="Arial" w:hAnsi="Arial"/>
          <w:i/>
          <w:iCs/>
          <w:color w:val="000000"/>
        </w:rPr>
        <w:t>i.</w:t>
      </w:r>
      <w:r>
        <w:rPr>
          <w:rFonts w:cs="Arial" w:ascii="Arial" w:hAnsi="Arial"/>
          <w:color w:val="000000"/>
        </w:rPr>
        <w:t>a new universe, Hebrew having no single word for the Cosmos. The phrase sums up a whole aspect of the prophetic theology. The idea of a transformation of nature so as to be in harmony with a renewed humanity has met us several times in the earlier part of the book (</w:t>
      </w:r>
      <w:hyperlink r:id="rId189">
        <w:r>
          <w:rPr>
            <w:rStyle w:val="InternetLink"/>
            <w:rFonts w:cs="Arial" w:ascii="Arial" w:hAnsi="Arial"/>
            <w:color w:val="000000"/>
          </w:rPr>
          <w:t>Isaiah 11:6-9</w:t>
        </w:r>
      </w:hyperlink>
      <w:r>
        <w:rPr>
          <w:rFonts w:cs="Arial" w:ascii="Arial" w:hAnsi="Arial"/>
          <w:color w:val="000000"/>
        </w:rPr>
        <w:t xml:space="preserve">; </w:t>
      </w:r>
      <w:hyperlink r:id="rId190">
        <w:r>
          <w:rPr>
            <w:rStyle w:val="InternetLink"/>
            <w:rFonts w:cs="Arial" w:ascii="Arial" w:hAnsi="Arial"/>
            <w:color w:val="000000"/>
          </w:rPr>
          <w:t>Isaiah 29:17</w:t>
        </w:r>
      </w:hyperlink>
      <w:r>
        <w:rPr>
          <w:rFonts w:cs="Arial" w:ascii="Arial" w:hAnsi="Arial"/>
          <w:color w:val="000000"/>
        </w:rPr>
        <w:t xml:space="preserve">; </w:t>
      </w:r>
      <w:hyperlink r:id="rId191">
        <w:r>
          <w:rPr>
            <w:rStyle w:val="InternetLink"/>
            <w:rFonts w:cs="Arial" w:ascii="Arial" w:hAnsi="Arial"/>
            <w:color w:val="000000"/>
          </w:rPr>
          <w:t>Isaiah 30:23</w:t>
        </w:r>
      </w:hyperlink>
      <w:r>
        <w:rPr>
          <w:rFonts w:cs="Arial" w:ascii="Arial" w:hAnsi="Arial"/>
          <w:color w:val="000000"/>
        </w:rPr>
        <w:t xml:space="preserve"> ff, </w:t>
      </w:r>
      <w:hyperlink r:id="rId192">
        <w:r>
          <w:rPr>
            <w:rStyle w:val="InternetLink"/>
            <w:rFonts w:cs="Arial" w:ascii="Arial" w:hAnsi="Arial"/>
            <w:color w:val="000000"/>
          </w:rPr>
          <w:t>Isaiah 32:15</w:t>
        </w:r>
      </w:hyperlink>
      <w:r>
        <w:rPr>
          <w:rFonts w:cs="Arial" w:ascii="Arial" w:hAnsi="Arial"/>
          <w:color w:val="000000"/>
        </w:rPr>
        <w:t xml:space="preserve">; </w:t>
      </w:r>
      <w:hyperlink r:id="rId193">
        <w:r>
          <w:rPr>
            <w:rStyle w:val="InternetLink"/>
            <w:rFonts w:cs="Arial" w:ascii="Arial" w:hAnsi="Arial"/>
            <w:color w:val="000000"/>
          </w:rPr>
          <w:t>Isaiah 32:35</w:t>
        </w:r>
      </w:hyperlink>
      <w:r>
        <w:rPr>
          <w:rFonts w:cs="Arial" w:ascii="Arial" w:hAnsi="Arial"/>
          <w:color w:val="000000"/>
        </w:rPr>
        <w:t>, etc.), and is a frequent theme of prophecy, but the thought of a new creation is nowhere expressed so absolutely as here.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the Church during the millennium.</w:t>
      </w:r>
    </w:p>
    <w:p>
      <w:pPr>
        <w:pStyle w:val="Web"/>
        <w:snapToGrid w:val="false"/>
        <w:spacing w:lineRule="atLeast" w:line="360" w:before="0" w:after="0"/>
        <w:ind w:firstLine="200"/>
        <w:jc w:val="both"/>
        <w:rPr/>
      </w:pPr>
      <w:r>
        <w:rPr>
          <w:rFonts w:cs="Arial" w:ascii="Arial" w:hAnsi="Arial"/>
          <w:color w:val="000000"/>
        </w:rPr>
        <w:t>The heavens and the earth mean the New Testament Church. There are beauty and propriety in the figure employed; for, not to speak of the manner in which the state of the world is affected by the state of religion, the dependence of the Church upon spiritual and heavenly influences is as immediate as that which our earth has upon the surrounding atmosphere. When the sky is filled with dark clouds and pours forth incessant rains, or when it emits a continued and scorching heat, the fruits of the field are destroyed; but when it diffuses genial influences, and gives sunshine and rain, in just proportions, fertility and abundance are the results. In like manner the state of the Church depends upon the influences which God is pleased to communicate: should these be rich and gracious, the Church is prosperous-and happy; but should these be scanty and afflictive, the interests of religion languish and decay. When, therefore, it is said that God will create new heavens and a new earth, we are to explain the words as referring to the beneficial change which is to be effected upon the state of the Church. This change will be so great, and so blissful, as to merit the name--a new creation. It will introduce so many bleasings, and unfold so many beauties, and diffuse such universal joy, that the former state of affliction, sorrow, and danger shall not be remembered nor come into mind. To what period in the history of the Church does this prediction (</w:t>
      </w:r>
      <w:hyperlink r:id="rId194">
        <w:r>
          <w:rPr>
            <w:rStyle w:val="InternetLink"/>
            <w:rFonts w:cs="Arial" w:ascii="Arial" w:hAnsi="Arial"/>
            <w:color w:val="000000"/>
          </w:rPr>
          <w:t>Isaiah 65:17</w:t>
        </w:r>
      </w:hyperlink>
      <w:r>
        <w:rPr>
          <w:rFonts w:cs="Arial" w:ascii="Arial" w:hAnsi="Arial"/>
          <w:color w:val="000000"/>
        </w:rPr>
        <w:t xml:space="preserve">) refer? Many of the early Christian writers regarded it as descriptive of the state of the Church in heaven, and supported their view by the words of Peter, that after the earth and atmosphere have been destroyed by fire, there will be formed new heavens and a new earth, in which the righteous shall dwell. But the verses assert that, in the time to which this prediction refers, there will be sin and death, and that men shall build houses and inhabit them; and plant vineyards, and eat the fruit of them. Others, again, have viewed the predictions as pointing out the change which took place upon the Church and world, when the Jewish State was overthrown, and the Gospel was preached to all nations. At this time the relations which existed between heaven and earth underwent a great alteration. The worship of the sun, moon, and stars was abolished in many places, the false gods with which they had filled heaven were set aside, and just views of the supreme Being were attained by many, while God lifted the covering of darkness which had been spread over all nations, offered Himself to them as their gracious God, and invited them, as His people, to come into the communion of the Church. But though the change which then happened was great--so great as to be set forth by such terms as God’s shaking the heavens and the earth--yet it does not correspond to the magnificence of the scene delineated in the words before us. The seeds of prosperity and coming happiness were then sown. But then judgment kept pace with mercy. The word was received in much affliction; and nearly all the Churches had to endure severe and fiery trials, while on the literal Jerusalem the wrath of God fell and consumed it. We agree, therefore, with those who look upon the text as character izing the state of the Church in the millennium. The glory of the Church will then outshine and eclipse all the happiness that has ever been seen on earth, and exceed the loftiest expectations of the sai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ill be a period of unparalleled gracious communications on the part of God. The heavens will then seem to be opened, and the Divine Persons to smile on man. The whole of that time shall be a season of gracious refreshing from the presence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ill be a period of clear and universal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f extraordinary holiness. This is the result which sanctified knowledge invariably produ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will be a period of unprecedented joy. In </w:t>
      </w:r>
      <w:hyperlink r:id="rId195">
        <w:r>
          <w:rPr>
            <w:rStyle w:val="InternetLink"/>
            <w:rFonts w:cs="Arial" w:ascii="Arial" w:hAnsi="Arial"/>
            <w:color w:val="000000"/>
          </w:rPr>
          <w:t>Isaiah 65:16</w:t>
        </w:r>
      </w:hyperlink>
      <w:r>
        <w:rPr>
          <w:rFonts w:cs="Arial" w:ascii="Arial" w:hAnsi="Arial"/>
          <w:color w:val="000000"/>
        </w:rPr>
        <w:t xml:space="preserve"> it is said, that “the former troubles shall be forgotten;” and in </w:t>
      </w:r>
      <w:hyperlink r:id="rId196">
        <w:r>
          <w:rPr>
            <w:rStyle w:val="InternetLink"/>
            <w:rFonts w:cs="Arial" w:ascii="Arial" w:hAnsi="Arial"/>
            <w:color w:val="000000"/>
          </w:rPr>
          <w:t>Isaiah 65:18</w:t>
        </w:r>
      </w:hyperlink>
      <w:r>
        <w:rPr>
          <w:rFonts w:cs="Arial" w:ascii="Arial" w:hAnsi="Arial"/>
          <w:color w:val="000000"/>
        </w:rPr>
        <w:t xml:space="preserve"> God says, “be ye glad and rejoice for ever in that which I create: for, behold, I create Jerusalem a rejoicing, and her people a joy.” The state of the Church will be so prosperous, and the benefits conferred upon its members so full and so gracious, as to afford to all the highest causes of gladness. There will be a joy derived from clear and exalted views of Divine truth; from sin overcome, grace imparted, and holiness promoted; from realized communion with God, and from heavenly contemplatio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will be a time of cordial union and lo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Of universal peace and libert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Of remarkable outward prosperity,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ll things shall be subordinated to the interests of religion. The world and its engagements are now too frequently injurious to the growth of piety. But, then, the service of God will be the one grand business that will engage all hearts and all hands. (</w:t>
      </w:r>
      <w:r>
        <w:rPr>
          <w:rFonts w:cs="Arial" w:ascii="Arial" w:hAnsi="Arial"/>
          <w:i/>
          <w:iCs/>
          <w:color w:val="000000"/>
        </w:rPr>
        <w:t>A. Somerv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joicing is the new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like the rest of Isaiah’s closing chapters, will have completest fulfilment in the latter days when Christ shall come. But the work which is spoken of is begun already among us. There is to be a literal new creation, but that new creation has commenced already; therefore, even now we ought to manifest a part of the joy. Do you know what this work of creation is, which is here thrice promised in the words, “I create . . . I create . . . I create It is evidently a second creation, which is altogether to eclipse the first, and put it out of mind. Concerning the joy to which we are called, we would s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JOY IN CREATION. “Behold, I create new heavens and a new earth. I create Jerusalem a rejoicing, and her people a joy.” It is a most right and excellent thing that you and I should rejoice in the natural creation of God. The man who is altogether bad seldom delights in nature, but gets away into the artificial and the sensual. One of the purest and most innocent of joys, apart from spiritual things, in which a man can indulge, is a joy in the works of God. Much more is there something bright and pure and spiritually exhilarating in rejoicing in God’s higher works, in God’s spiritual works, in God’s new creation. There is no one of the attributes of God which has not its illustration under the economy grace; and blessed shall your whole being be if you can to the full rejoice in that which God creates. There is one reason why you are called upon to rejoice in it, namely, that you are a part of it. When I lay sore sick and tormented in body, it seemed always to be such a joy to me that I myself, my inner self, my spirit, had been new-created, and that my nobler part could rise above the suffering, and soar into the pure heavens of the spiritual realm; and I said of this poor body, “Thou hast not yet been new-created; but thou shalt yet be deliv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JOY WHICH WILL ECLIPSE ALL THAT HAS GONE BEFORE. “And the former shall not be remembered, nor come into mind.” God’s great new-creating work ought to fill us with such joy as to make us forget the old creation, as though we said to ourselves:--What are the sun and the moon? We shall not have need of these variable lights in the perfection of the new creation, for in heaven, “they need no candle, neither light of the sun.” What is the sea, though it be the very mirror of beauty In that new creation there will be no more sea, and storms and tempests will be all unknown. What are these luxuries of sight and hearing? We shall not want them when our eyes shall behold the King in His beauty in the land that is very far off. The joy of the spiritual is such that, while it admits the joy of the natural, yet, nevertheless, it swallows it up as Aaron’s rod swallowed up the rods of the magicians. As an instance of the expulsive powers of a new delight, we all know how the memory of the old dispensation is gone from us. Did any one of you ever weep because you did not sit at the Passover? Did you ever regret the Paschal lamb never, because you have fed on Christ. I want you to feel just the same with regard to all your former life as you now feel towards that old dispensation. The world is dead to you, and you to the world. You have a higher pleasure now which enchants your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PRESENT AND A LASTING JOY. “Be ye glad and rejoice for ever in that which I create.” Be glad in anything that the Lord has created in you. Find your joy, also, in the new creation of God, as you see it in others. I think it is very beautiful where John Bunyan represents Christiana and Mercy as admiring each other. They had both enjoyed a wash in that wonderful beauty-giving bath, and Mercy said to Christiana, “How beautiful you are! I never saw any one look so lovely as you are.” But Christiana said that she was not beautiful at all; she could not see anything about herself to admire, while in Mercy she saw everything to esteem and love. Oh, to have an eye for the work of God in other people, and to rejoice in it! Such an eye sees not itself, and yet it is itself one of God’s loveliest work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A JOY WHICH GOD INTENDED FOR US. “For, behold, I create Jerusalem a rejoicing, and her people a joy.” He has made the new city, the new people, the new world to be a source of joy. Take Jerusalem as the emblem of the Church of God. God always intended that His chosen, called, and converted people should be a rejoicing. God intended not only that we should have joy, but that we should spread it among others. As soon as ever we are converted, what is one of the first things that comes of it? Why, joy. But by-and-by, there will be a still greater joy. We shall enter into heaven, and there will be joy among the angels, and joy in our heart over God’s new-creation work, which will proceed at a glorious rate. Then the nations will be converted to Cod. I know not when, nor exactly how but the day shall come when Christ shall reign from pole to pol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 JOY IN WHICH WE SHALL SHARE WITH GOD. “And I will rejoice in Jerusalem, and joy in My peopl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Isaiah 6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shall be no more thence an infant of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evity</w:t>
      </w:r>
    </w:p>
    <w:p>
      <w:pPr>
        <w:pStyle w:val="Web"/>
        <w:snapToGrid w:val="false"/>
        <w:spacing w:lineRule="atLeast" w:line="360" w:before="0" w:after="0"/>
        <w:ind w:firstLine="200"/>
        <w:jc w:val="both"/>
        <w:rPr/>
      </w:pPr>
      <w:r>
        <w:rPr>
          <w:rFonts w:cs="Arial" w:ascii="Arial" w:hAnsi="Arial"/>
          <w:color w:val="000000"/>
        </w:rPr>
        <w:t>The whole is a highly poetical description of longevity, to be explained precisely like the promise of new heavens and a new earth (</w:t>
      </w:r>
      <w:hyperlink r:id="rId198">
        <w:r>
          <w:rPr>
            <w:rStyle w:val="InternetLink"/>
            <w:rFonts w:cs="Arial" w:ascii="Arial" w:hAnsi="Arial"/>
            <w:color w:val="000000"/>
          </w:rPr>
          <w:t>Isaiah 65:17</w:t>
        </w:r>
      </w:hyperlink>
      <w:r>
        <w:rPr>
          <w:rFonts w:cs="Arial" w:ascii="Arial" w:hAnsi="Arial"/>
          <w:color w:val="000000"/>
        </w:rPr>
        <w:t>).</w:t>
        <w:br/>
        <w:t>(</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hild shall die an hundred years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 an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promised a practical annihilation of the line which divides youth and age. Youth shall be wise and age shall be ardent. We are to study the spirit of youth in history and in the Church. Hope, enthusiasm, energy, and audacity are elemental forces in youth. Youth makes mistakes, but age magnifies difficulties. Age regards that impossible which to youth presents the prospect of success. Most of the leaders of our American Revolution were under forty, and the same fact appears in European history,” so that Disraeli was right in saying, The history of heroes is the history of youth “ So in art. Raphael died at thirty-seven, Keats at twenty-two, Shelley before thirty, and Professor Clifford at thirty-five. The time for action is the morning! There is a fiery enthusiasm in youth. It is to be utilized. Luther was but twenty-four when he denounced the Papa! Church, and Calvin twenty-six when he wrote his great work, “The Institutes. So with Wesley and Summerfield, who made themselves felt in early manhood. Robertson, of Brighton, died at thirty-four. Though preaching to but few, he has influenced the world by his broad and catholic views. Henry Martyn died at thirty-two, and Harriet Newell when hardly out of girlhood. Is youth blind? It is sometimes good to be blind to danger and difficulty, uninfluenced by discouragements, if only awake to the grandeur of the work and the promised alliance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LDER SHOULD NOT BE JEALOUS OF THE YOUNGER. It is pitiful to see a cynical spirit shown toward those who are coming to take our places. Better imitate the magnanimous temper of John, who said, as he saw the growing popularity of the Master, “He must increase, I must decrease.” The coming generation must do their own thinking and make their own philosophies. Wisdom was not born with us. It will not die with us. God honours individuality. He makes faces unlike and minds unli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URCH SHOULD BE ALERT TO TRAIN YOUTH TO BE EQUAL TO THE DEMANDS OF THE AGE. its offices of trust should not be wholly in the hands of old pers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PEOPLE NEVER SEEM TO LOSE THEIR YOUTH. It is a lovely sight to see the youthful spirit strong at seventy. It is like seeing a river pouring its life through a dese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LEARN HOW TO CONTINUE TO BE YOUTHFUL. If linked to Christ, how can we be otherwise than glad and growing, hopeful and purposeful? A vital, vivid, constant faith in God feeds enthusiasm with perpetual strength. Suffering often brings a deep, quiet joy. Shrink not from it. Moreover, we can cultivate this youthful spirit. We can compel ourselves to look on the bright side of things. They who believe that all things work together for good to those who love God ought to be continually young. (</w:t>
      </w:r>
      <w:r>
        <w:rPr>
          <w:rFonts w:cs="Arial" w:ascii="Arial" w:hAnsi="Arial"/>
          <w:i/>
          <w:iCs/>
          <w:color w:val="000000"/>
        </w:rPr>
        <w:t>A.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child shall die an hundred years old”</w:t>
      </w:r>
    </w:p>
    <w:p>
      <w:pPr>
        <w:pStyle w:val="Web"/>
        <w:snapToGrid w:val="false"/>
        <w:spacing w:lineRule="atLeast" w:line="360" w:before="0" w:after="0"/>
        <w:ind w:firstLine="200"/>
        <w:jc w:val="both"/>
        <w:rPr/>
      </w:pPr>
      <w:r>
        <w:rPr>
          <w:rFonts w:cs="Arial" w:ascii="Arial" w:hAnsi="Arial"/>
          <w:color w:val="000000"/>
        </w:rPr>
        <w:t>The verse is a puzzling one. But none the less it is true. The more Christlike men and women become, the nearer they grow to absolute childlikeness. It is with them as with the ripe corn in the autumn; the corn bends its head down again to the ground out of which it sprang in the spring. Just so the saints of God, in their maturity, in their noblest and wisest and heavenliest estate here on earth, resemble most the children--resemble them in their trustfulness and teachableness and lowliness. (</w:t>
      </w:r>
      <w:r>
        <w:rPr>
          <w:rFonts w:cs="Arial" w:ascii="Arial" w:hAnsi="Arial"/>
          <w:i/>
          <w:iCs/>
          <w:color w:val="000000"/>
        </w:rPr>
        <w:t>A. Smell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man</w:t>
      </w:r>
    </w:p>
    <w:p>
      <w:pPr>
        <w:pStyle w:val="Web"/>
        <w:snapToGrid w:val="false"/>
        <w:spacing w:lineRule="atLeast" w:line="360" w:before="0" w:after="0"/>
        <w:ind w:firstLine="200"/>
        <w:jc w:val="both"/>
        <w:rPr/>
      </w:pPr>
      <w:r>
        <w:rPr>
          <w:rFonts w:cs="Arial" w:ascii="Arial" w:hAnsi="Arial"/>
          <w:color w:val="000000"/>
        </w:rPr>
        <w:t>When James Clerk Maxwell, loaded as he was with his scientific learning, lay dying, these were his last words: “Lay me down lower, for I am very low myself, and it suits me to lie low; and then, with a long, loving look at his wife, he went home to God. He was a man, but he died as a child. (</w:t>
      </w:r>
      <w:r>
        <w:rPr>
          <w:rFonts w:cs="Arial" w:ascii="Arial" w:hAnsi="Arial"/>
          <w:i/>
          <w:iCs/>
          <w:color w:val="000000"/>
        </w:rPr>
        <w:t>A. Smelli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sinner, being an hundred years old, shall be accur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d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NOT USUAL FOR A MAN TO LIVE TO THE AGE OF A HUNDRED YEARS. Some, indeed, have lived so long, but their number has been very small, and he who flatters himself that he shall do so is both vain and fool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it is not usual for any man to live to the age of a hundred years, so IT IS LESS LIKELY THAT THE SINNER SHOULD LIVE SO LONG. The way of a sinner is such as naturally tends to shorten his days, and provoke God to destroy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A WICKED MAN SHOULD LIVE TO BE A HUNDRED YEARS OLD, YET HE MUST DIE AT LA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EVER WICKED MEN DIE, WHETHER IT BE IN YOUTH OR EXTREME OLD AGE, THEY DIE ACCURSED. Some of them are cursed by their fellow-creatures, whom they have injured or oppressed; but, above all, they are under the curse of God. It is a dreadful thing to live under a curse, but it is far worse to die under one; yet this is the awful condition of such as live and die in their sins. They may possess much, and have their houses, lands and estates, but it is with a curse; they may also hope for more, but when it comes it is with a curse. (</w:t>
      </w:r>
      <w:r>
        <w:rPr>
          <w:rFonts w:cs="Arial" w:ascii="Arial" w:hAnsi="Arial"/>
          <w:i/>
          <w:iCs/>
          <w:color w:val="000000"/>
        </w:rPr>
        <w:t>B. Beddom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Isaiah 6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 days of a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w:t>
      </w:r>
    </w:p>
    <w:p>
      <w:pPr>
        <w:pStyle w:val="Web"/>
        <w:snapToGrid w:val="false"/>
        <w:spacing w:lineRule="atLeast" w:line="360" w:before="0" w:after="0"/>
        <w:ind w:firstLine="200"/>
        <w:jc w:val="both"/>
        <w:rPr/>
      </w:pPr>
      <w:r>
        <w:rPr>
          <w:rFonts w:cs="Arial" w:ascii="Arial" w:hAnsi="Arial"/>
          <w:color w:val="000000"/>
        </w:rPr>
        <w:t>Of all natural objects trees have the closest fellowship with man.</w:t>
        <w:br/>
        <w:t>When growing together in dense primeval forests they indeed exclude his presence, and the gloom and solitude produce an awe as of the supernatural world. But in the open cultivated spaces around his home they become domesticated, and are regarded with a sentiment akin to affection. God first talked with man under their shadow; man’s first worship was helped, if not inspired, by the solemn sights and sounds of the grove, the flitting lights and shades as of mysterious shapes, and the whispered secrets of the leaves; and the pillared aisles and groined interlacing of branches first suggested to him the ideas of architectural beauty which grew into permanent shape in the house of prayer. The heart twines around them some of its most fragrant memories; and at the end of every vista of the vanished years we see through the golden light a favourite tree associated with some cherished Incident of the past. Trees are often planted as memorials of visits to celebrated scenes, or at the birth of an heir to an estat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days of a tree</w:t>
      </w:r>
    </w:p>
    <w:p>
      <w:pPr>
        <w:pStyle w:val="Web"/>
        <w:snapToGrid w:val="false"/>
        <w:spacing w:lineRule="atLeast" w:line="360" w:before="0" w:after="0"/>
        <w:ind w:firstLine="200"/>
        <w:jc w:val="both"/>
        <w:rPr/>
      </w:pPr>
      <w:r>
        <w:rPr>
          <w:rFonts w:cs="Arial" w:ascii="Arial" w:hAnsi="Arial"/>
          <w:color w:val="000000"/>
        </w:rPr>
        <w:t>These human associations give to the emblem of the prophet a touching significance. It is a very appropriate emblem. The comparison between the two kinds of life is very close. In every particular connected with organic existence, in the laws of their development, decay and reproduction, trees and human beings are complete counterparts of one another. Even their structure to a certain extent is similar. The leaves correspond to the lungs and digestive organs; the blossoms represent the distinctions of sex; and the names of trunk, arms, and limbs are given indiscriminately to similar parts of both organisms. But if we inquire what a tree really is, we shall find in the emblem a correspondence still more profound. A tree is generally supposed to be a single individual, in the same sense that a man is an individual. It passes through a period of youth, maturity and old age. It has a fixed limit of size and age. It gradually loses its vital properties, and ceases to perform its vital functions. But this popular view is altogether erroneous. A tree is not a single individual; it is an aggregate of separate, independent individuals, a composite organism in which there is no centralization of life, and all the parts are frequently repeated: there being as many lungs as there are leaves, and as many organs of reproduction as there are blossoms. Each shoot is a distinct plant performing the functions of nutrition and propagation by and for itself, but, by virtue of its organic union with the rest of the tree, contributing to the general welfare, and helping to build up the common fabric. Cut off--its removal would not virtually injure the tree, nor impair its own vitality; and planted in the soil, it would strike root and in course of time grow to the same size as its parent. A tree may thus be said to be a colony of plants growing vertically instead of horizontally. Regarding a tree, then, as a body corporate, consisting of an aggregate of living and dead plants, the dead enclosed and preserved in the tissues of the living, and the living continually reproducing and grafting themselves upon one another, it follows necessarily that there is no physical limit to the size it may attain, or to the age it may reach. From its very nature a tree is immortal. It may go on growing and enlarging for ages, and after thousands of years be still in the full vigour of its existence. Even in Europe, where man has so long held sway, and has ever been destroying the woods and forests, individual trees have survived since the commencement of the Christian era, and their vigorous hold of life seems to secure them a longevity in comparison with which the period already passed may be no more than their early youth; while in other less-known parts of the world trees are to be found whose enormous size would indicate that they reached back to the origin of the existing state of the globe. From the nature of a tree as a composite social organism, it also necessarily follows that it is exempt from death by old age. The individual plants whose combination constitutes the corporate body, being only annuals, may be said to die of old age in autumn, when the leaves fade and fall. But as regards the whole organism there is no such thing as old ag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life</w:t>
      </w:r>
    </w:p>
    <w:p>
      <w:pPr>
        <w:pStyle w:val="Web"/>
        <w:snapToGrid w:val="false"/>
        <w:spacing w:lineRule="atLeast" w:line="360" w:before="0" w:after="0"/>
        <w:ind w:firstLine="200"/>
        <w:jc w:val="both"/>
        <w:rPr/>
      </w:pPr>
      <w:r>
        <w:rPr>
          <w:rFonts w:cs="Arial" w:ascii="Arial" w:hAnsi="Arial"/>
          <w:color w:val="000000"/>
        </w:rPr>
        <w:t>These considerations help us to understand more clearly why a tree should have been chosen as the sacrament or symbol of immortality in Eden, and why it should represent the eternal felicity of the redeemed in the heavenly paradise. The expression “tree of life,’ acquires a new and deeper significance when we remember that there is nothing else with life that bridges across the centuries, connects departed dynasties and systems of religion with modern governments and fresh creeds and binds the sympathies of the human heart with the sorrows and joys of other ages dead and gon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s the days of a tree: the Jews</w:t>
      </w:r>
    </w:p>
    <w:p>
      <w:pPr>
        <w:pStyle w:val="Web"/>
        <w:snapToGrid w:val="false"/>
        <w:spacing w:lineRule="atLeast" w:line="360" w:before="0" w:after="0"/>
        <w:ind w:firstLine="200"/>
        <w:jc w:val="both"/>
        <w:rPr/>
      </w:pPr>
      <w:r>
        <w:rPr>
          <w:rFonts w:cs="Arial" w:ascii="Arial" w:hAnsi="Arial"/>
          <w:color w:val="000000"/>
        </w:rPr>
        <w:t>How truly applicable to the marvellous history of the Jews! As trees are the oldest of living organisms, so the Jews are the oldest of living races. Though the least of all people, unable to compete in the arts of life with the nations of antiquity, they have outlived the wisest and most powerful of them. The people that oppressed and led them captive have perished, leaving behind only a few nameless ruins; the kingdoms whose glory overshadowed theirs have vanished, and left not even a wreck behind. But the Jews have still lived on. Like their own cedars of Lebanon they have survived the storms and vicissitudes of ages, and endured while all else has perished around them. Although the trunk and main stem of the Jews may be withered away, and only a fragment remain, yet this fragment is as full of life, is as green and flourishing, as in the brightest days of prosperity. And from this fragment will spring up a new and glorious tree. The tree, rather than the “everlasting ,hills, ‘ may have been chosen by the prophet as the symbol of the perpetuity of God’s people, not only because it has life, and is therefore a more appropriate emblem of life, not only because of its power of indefinite longevity and increase, but also, as Dr. Harvey has suggested, because it is possessed only of a contingent perpetuity. In its own nature a tree is immortal, but it is subject to accidents which impair its vitality and lead to decay and death. Most trees die of mechanical injuries; a storm breaks off a branch and inflicts a wound which exposes the inner heart-wood to the weather, decay takes place, the inside of the trunk becomes hollow, and, incapable of offering resistance, it is hurled to the ground by a fiercer blast of wind than usual. Many trees are placed in unsuitable situations, where they are too much crowded by other trees, or too much exposed to the wind, or where the soil does not afford sufficient nourishment to them, and they die of hunger. Their own growth, by hardening and compressing their tissues, prevents the roots of the young shoots from growing, and the sap from rising freely upwards, and thus they are choked out of life. Add to these causes the manifold destructive influences of nature and the necessities and caprices of men, and it will be at once seen that the great majority of trees must perish ere they have reached their prime, and that even the oldest and largest must finally disappear. This circumstance may have been meant to infuse a salutary warning into the gracious assurance of the text. The days of God’s people would be like the days of a tree so long as they obeyed the laws of truth and righteousness, by which the stability of a nation is maintained; but, like the tree, their days would be cut short prematurely, if they exposed themselves by disobedience to the forces which inevitably bring all that is evil to an end.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life</w:t>
      </w:r>
    </w:p>
    <w:p>
      <w:pPr>
        <w:pStyle w:val="Web"/>
        <w:snapToGrid w:val="false"/>
        <w:spacing w:lineRule="atLeast" w:line="360" w:before="0" w:after="0"/>
        <w:ind w:firstLine="200"/>
        <w:jc w:val="both"/>
        <w:rPr/>
      </w:pPr>
      <w:r>
        <w:rPr>
          <w:rFonts w:cs="Arial" w:ascii="Arial" w:hAnsi="Arial"/>
          <w:color w:val="000000"/>
        </w:rPr>
        <w:t xml:space="preserve">Many of the ablest scholars, ancient and modern, hold to the opinion that the true rendering of the passage is this: “As the days of </w:t>
      </w:r>
      <w:r>
        <w:rPr>
          <w:rFonts w:cs="Arial" w:ascii="Arial" w:hAnsi="Arial"/>
          <w:i/>
          <w:iCs/>
          <w:color w:val="000000"/>
        </w:rPr>
        <w:t xml:space="preserve">the </w:t>
      </w:r>
      <w:r>
        <w:rPr>
          <w:rFonts w:cs="Arial" w:ascii="Arial" w:hAnsi="Arial"/>
          <w:color w:val="000000"/>
        </w:rPr>
        <w:t xml:space="preserve">tree, are the days of My people”--“as the days,” that is, of the “tree of life!” And there is very much to be said in favour of this rendering. The Tree of Life in Eden--that first of sacraments--was designed to sustain and refresh the life infused into man at his creation. To us, however, there is another Tree of Life, even the Cross of Christ. The body broken, and the blood shed upon that Tree, are to us the means of resurrection and immortality. And, again, there is another Tree of Life, to which as yet we can only look in faith, that, namely, which is fast beside the river that issues forth beneath the throne of God and of the Lamb--which bears its twelvefold fruit twelve times within the twelvemonth, and whose leaves are for the healing of the nations. </w:t>
      </w:r>
      <w:r>
        <w:rPr>
          <w:rFonts w:cs="Arial" w:ascii="Arial" w:hAnsi="Arial"/>
          <w:i/>
          <w:iCs/>
          <w:color w:val="000000"/>
        </w:rPr>
        <w:t xml:space="preserve">“As </w:t>
      </w:r>
      <w:r>
        <w:rPr>
          <w:rFonts w:cs="Arial" w:ascii="Arial" w:hAnsi="Arial"/>
          <w:color w:val="000000"/>
        </w:rPr>
        <w:t>the days of the Tree, are the days of My people.” Their destiny is to feed on the Tree of Life in the midst of the Paradise of God; and as the days of that Tree are never ending, never darkened, so shall the days of God’s people b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fe imaged by the trees of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RABILITY OF THE CHURCH, of which the Saviour has said, “The gates of hell, of death, shall not prevail against it. That which is true of the Church collectively is true of the humblest living member of the Church; for he shall reign, shall share in the rule of his Saviour, for ever and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THE CHURCH AND OF EVERY CHRISTIAN IS TO BE ONE OF DAILY, NOISELESS GROWTH. Nurtured by the sunshine and the rain, by sorrow and joy, by temptation and quiet, exposed to all, and strengthened by all, flourishing like a palm-tree amidst the summer heats, and growing amid snows like a cedar in Lebanon (</w:t>
      </w:r>
      <w:hyperlink r:id="rId200">
        <w:r>
          <w:rPr>
            <w:rStyle w:val="InternetLink"/>
            <w:rFonts w:cs="Arial" w:ascii="Arial" w:hAnsi="Arial"/>
            <w:color w:val="000000"/>
          </w:rPr>
          <w:t>Psalms 92:12</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III. NOT ONLY GROWING AMID THE CHANGES OF EARTH, BUT DRAWING NOURISHMENT FROM ALL. The Christian is planted here, has his allotted duties here (</w:t>
      </w:r>
      <w:hyperlink r:id="rId201">
        <w:r>
          <w:rPr>
            <w:rStyle w:val="InternetLink"/>
            <w:rFonts w:cs="Arial" w:ascii="Arial" w:hAnsi="Arial"/>
            <w:color w:val="000000"/>
          </w:rPr>
          <w:t>Psalms 92:13</w:t>
        </w:r>
      </w:hyperlink>
      <w:r>
        <w:rPr>
          <w:rFonts w:cs="Arial" w:ascii="Arial" w:hAnsi="Arial"/>
          <w:color w:val="000000"/>
        </w:rPr>
        <w:t xml:space="preserve">), as the tree is rooted in earth. Both derive nourishment from the earth. Trials, affliction, spiritual and fleshly temptations, and the winds of false doctrine, should but strengthen the Christi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FRUIT-BEARING. (</w:t>
      </w:r>
      <w:r>
        <w:rPr>
          <w:rFonts w:cs="Arial" w:ascii="Arial" w:hAnsi="Arial"/>
          <w:i/>
          <w:iCs/>
          <w:color w:val="000000"/>
        </w:rPr>
        <w:t>W. Den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4"/>
      <w:bookmarkEnd w:id="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Isaiah 6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come to pass, that before they call, I will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harmony with God’s will</w:t>
      </w:r>
    </w:p>
    <w:p>
      <w:pPr>
        <w:pStyle w:val="Web"/>
        <w:snapToGrid w:val="false"/>
        <w:spacing w:lineRule="atLeast" w:line="360" w:before="0" w:after="0"/>
        <w:ind w:firstLine="200"/>
        <w:jc w:val="both"/>
        <w:rPr/>
      </w:pPr>
      <w:r>
        <w:rPr>
          <w:rFonts w:cs="Arial" w:ascii="Arial" w:hAnsi="Arial"/>
          <w:color w:val="000000"/>
        </w:rPr>
        <w:t>The will of the Church of the new Jerusalem will be Jehovah’s will to such a degree that he already hears and fulfils the slightest movement of prayer in the heart, the prayer but half-uttered.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illingness to hear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NEEDS TO CALL UPON AND SPEAK TO GOD. What is man’s greatest need? To him who believes in a future world--eternal life. To whom shall he go for this? He must call upon God. This is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e consciousness of an existing want which cannot be supplied.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From within.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From without.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ts inhabitant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ts wealth.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Its pleasur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e fact that light, pardon, guidance, comfort, heaven, can only be had from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ENCOURAGED TO CALL UPON AND SPEAK UNTO GOD. This is shown by four considerations of God’s dealings with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pening the way of approach to Himself by His W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eaching the way by His serva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irecting in the way by His Spir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tinctly promising to bless all who come in the way. But from the text we learn explicitly that man is encouraged to call upon and speak unto God. “Before they call, I will answer.’ God perceives and realizes the desires of the Christian heart. Amid all the complex movements of the universe, He sees the unfolding of the praying heart, and, swifter than the lightning flash, the answer comes. David found it so (</w:t>
      </w:r>
      <w:hyperlink r:id="rId203">
        <w:r>
          <w:rPr>
            <w:rStyle w:val="InternetLink"/>
            <w:rFonts w:cs="Arial" w:ascii="Arial" w:hAnsi="Arial"/>
            <w:color w:val="000000"/>
          </w:rPr>
          <w:t>Psalms 32:5</w:t>
        </w:r>
      </w:hyperlink>
      <w:r>
        <w:rPr>
          <w:rFonts w:cs="Arial" w:ascii="Arial" w:hAnsi="Arial"/>
          <w:color w:val="000000"/>
        </w:rPr>
        <w:t>), so did Daniel (</w:t>
      </w:r>
      <w:hyperlink r:id="rId204">
        <w:r>
          <w:rPr>
            <w:rStyle w:val="InternetLink"/>
            <w:rFonts w:cs="Arial" w:ascii="Arial" w:hAnsi="Arial"/>
            <w:color w:val="000000"/>
          </w:rPr>
          <w:t>Daniel 10:12</w:t>
        </w:r>
      </w:hyperlink>
      <w:r>
        <w:rPr>
          <w:rFonts w:cs="Arial" w:ascii="Arial" w:hAnsi="Arial"/>
          <w:color w:val="000000"/>
        </w:rPr>
        <w:t>), and we have found it so (</w:t>
      </w:r>
      <w:hyperlink r:id="rId205">
        <w:r>
          <w:rPr>
            <w:rStyle w:val="InternetLink"/>
            <w:rFonts w:cs="Arial" w:ascii="Arial" w:hAnsi="Arial"/>
            <w:color w:val="000000"/>
          </w:rPr>
          <w:t>Matthew 6:8</w:t>
        </w:r>
      </w:hyperlink>
      <w:r>
        <w:rPr>
          <w:rFonts w:cs="Arial" w:ascii="Arial" w:hAnsi="Arial"/>
          <w:color w:val="000000"/>
        </w:rPr>
        <w:t>). “And while they are yet speaking I will hear. God is willing to listen to the articulated wish of the Christian hearts. Amid the clash of nations’ strife, the busy hum of struggling humanity, the hoarse cries for sensual pleasure, the blasphemies of the lewd, the groans of the crushed and disappointed, He listens to the speaking of His children, and hears the faintest whispered want. Illustrations: The Israelites at Mizpeh (</w:t>
      </w:r>
      <w:hyperlink r:id="rId206">
        <w:r>
          <w:rPr>
            <w:rStyle w:val="InternetLink"/>
            <w:rFonts w:cs="Arial" w:ascii="Arial" w:hAnsi="Arial"/>
            <w:color w:val="000000"/>
          </w:rPr>
          <w:t>1 Samuel 7:1-17</w:t>
        </w:r>
      </w:hyperlink>
      <w:r>
        <w:rPr>
          <w:rFonts w:cs="Arial" w:ascii="Arial" w:hAnsi="Arial"/>
          <w:color w:val="000000"/>
        </w:rPr>
        <w:t>.); David’s triumph over his enemies (</w:t>
      </w:r>
      <w:hyperlink r:id="rId207">
        <w:r>
          <w:rPr>
            <w:rStyle w:val="InternetLink"/>
            <w:rFonts w:cs="Arial" w:ascii="Arial" w:hAnsi="Arial"/>
            <w:color w:val="000000"/>
          </w:rPr>
          <w:t>Psalms 6:8-9</w:t>
        </w:r>
      </w:hyperlink>
      <w:r>
        <w:rPr>
          <w:rFonts w:cs="Arial" w:ascii="Arial" w:hAnsi="Arial"/>
          <w:color w:val="000000"/>
        </w:rPr>
        <w:t xml:space="preserve">); Daniel and the seventy weeks </w:t>
      </w:r>
      <w:hyperlink r:id="rId208">
        <w:r>
          <w:rPr>
            <w:rStyle w:val="InternetLink"/>
            <w:rFonts w:cs="Arial" w:ascii="Arial" w:hAnsi="Arial"/>
            <w:color w:val="000000"/>
          </w:rPr>
          <w:t>Daniel 9:21</w:t>
        </w:r>
      </w:hyperlink>
      <w:r>
        <w:rPr>
          <w:rFonts w:cs="Arial" w:ascii="Arial" w:hAnsi="Arial"/>
          <w:color w:val="000000"/>
        </w:rPr>
        <w:t>); Cornelius (</w:t>
      </w:r>
      <w:hyperlink r:id="rId209">
        <w:r>
          <w:rPr>
            <w:rStyle w:val="InternetLink"/>
            <w:rFonts w:cs="Arial" w:ascii="Arial" w:hAnsi="Arial"/>
            <w:color w:val="000000"/>
          </w:rPr>
          <w:t>Acts 10:3</w:t>
        </w:r>
      </w:hyperlink>
      <w:r>
        <w:rPr>
          <w:rFonts w:cs="Arial" w:ascii="Arial" w:hAnsi="Arial"/>
          <w:color w:val="000000"/>
        </w:rPr>
        <w:t>). (</w:t>
      </w:r>
      <w:r>
        <w:rPr>
          <w:rFonts w:cs="Arial" w:ascii="Arial" w:hAnsi="Arial"/>
          <w:i/>
          <w:iCs/>
          <w:color w:val="000000"/>
        </w:rPr>
        <w:t>J. E. Hargreav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Isaiah 6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e Lord, The heaven is My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blessedness of the true Israel; the doom of the apostates</w:t>
      </w:r>
    </w:p>
    <w:p>
      <w:pPr>
        <w:pStyle w:val="Web"/>
        <w:snapToGrid w:val="false"/>
        <w:spacing w:lineRule="atLeast" w:line="360" w:before="0" w:after="0"/>
        <w:ind w:firstLine="200"/>
        <w:jc w:val="both"/>
        <w:rPr/>
      </w:pPr>
      <w:r>
        <w:rPr>
          <w:rFonts w:cs="Arial" w:ascii="Arial" w:hAnsi="Arial"/>
          <w:color w:val="000000"/>
        </w:rPr>
        <w:t>This chapter continues the antithesis that runs through chap.</w:t>
        <w:br/>
        <w:t>65., carrying it onward to its eschatological issues. The connection of ideas is frequently extremely difficult to trace, and no two cities are agreed as to where the different sections begin and end.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le building</w:t>
      </w:r>
    </w:p>
    <w:p>
      <w:pPr>
        <w:pStyle w:val="Web"/>
        <w:snapToGrid w:val="false"/>
        <w:spacing w:lineRule="atLeast" w:line="360" w:before="0" w:after="0"/>
        <w:ind w:firstLine="200"/>
        <w:jc w:val="both"/>
        <w:rPr/>
      </w:pPr>
      <w:r>
        <w:rPr>
          <w:rFonts w:cs="Arial" w:ascii="Arial" w:hAnsi="Arial"/>
          <w:color w:val="000000"/>
        </w:rPr>
        <w:t>Hitzig thinks (and with him Knobel, Hendewerk) that the author here begins quite abruptly to oppose the purpose of building a temple to Jehovah; the builders are those who meditated remaining behind in Chaldea, and wished also to have a temple, as the Jews in Egypt, at a later time, built one in Leontopolis.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s of the impenitent offensive to God</w:t>
      </w:r>
    </w:p>
    <w:p>
      <w:pPr>
        <w:pStyle w:val="Web"/>
        <w:snapToGrid w:val="false"/>
        <w:spacing w:lineRule="atLeast" w:line="360" w:before="0" w:after="0"/>
        <w:ind w:firstLine="200"/>
        <w:jc w:val="both"/>
        <w:rPr/>
      </w:pPr>
      <w:r>
        <w:rPr>
          <w:rFonts w:cs="Arial" w:ascii="Arial" w:hAnsi="Arial"/>
          <w:color w:val="000000"/>
        </w:rPr>
        <w:t>The address, directed to the entire body ready to return, says without distinction that Jehovah, the Creator of heaven and earth, needs no house made by men’s hands; then in the entire body distinguishes between the penitent and those alienated from God, rejects all worship and offering at the hand of the latter, and threatens them with just retribution.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and spiritual preferred by God to the outward and material</w:t>
      </w:r>
    </w:p>
    <w:p>
      <w:pPr>
        <w:pStyle w:val="Web"/>
        <w:snapToGrid w:val="false"/>
        <w:spacing w:lineRule="atLeast" w:line="360" w:before="0" w:after="0"/>
        <w:ind w:firstLine="200"/>
        <w:jc w:val="both"/>
        <w:rPr/>
      </w:pPr>
      <w:r>
        <w:rPr>
          <w:rFonts w:cs="Arial" w:ascii="Arial" w:hAnsi="Arial"/>
          <w:color w:val="000000"/>
        </w:rPr>
        <w:t xml:space="preserve">[These great words] are a declaration, spoken probably in view of the approaching restoration of the temple (which, in itself, the prophet entirely approves, </w:t>
      </w:r>
      <w:hyperlink r:id="rId211">
        <w:r>
          <w:rPr>
            <w:rStyle w:val="InternetLink"/>
            <w:rFonts w:cs="Arial" w:ascii="Arial" w:hAnsi="Arial"/>
            <w:color w:val="000000"/>
          </w:rPr>
          <w:t>Isaiah 44:28</w:t>
        </w:r>
      </w:hyperlink>
      <w:r>
        <w:rPr>
          <w:rFonts w:cs="Arial" w:ascii="Arial" w:hAnsi="Arial"/>
          <w:color w:val="000000"/>
        </w:rPr>
        <w:t xml:space="preserve">, and expects, </w:t>
      </w:r>
      <w:hyperlink r:id="rId212">
        <w:r>
          <w:rPr>
            <w:rStyle w:val="InternetLink"/>
            <w:rFonts w:cs="Arial" w:ascii="Arial" w:hAnsi="Arial"/>
            <w:color w:val="000000"/>
          </w:rPr>
          <w:t>Isaiah 56:7</w:t>
        </w:r>
      </w:hyperlink>
      <w:r>
        <w:rPr>
          <w:rFonts w:cs="Arial" w:ascii="Arial" w:hAnsi="Arial"/>
          <w:color w:val="000000"/>
        </w:rPr>
        <w:t xml:space="preserve">; </w:t>
      </w:r>
      <w:hyperlink r:id="rId213">
        <w:r>
          <w:rPr>
            <w:rStyle w:val="InternetLink"/>
            <w:rFonts w:cs="Arial" w:ascii="Arial" w:hAnsi="Arial"/>
            <w:color w:val="000000"/>
          </w:rPr>
          <w:t>Isaiah 55:7</w:t>
        </w:r>
      </w:hyperlink>
      <w:r>
        <w:rPr>
          <w:rFonts w:cs="Arial" w:ascii="Arial" w:hAnsi="Arial"/>
          <w:color w:val="000000"/>
        </w:rPr>
        <w:t xml:space="preserve">; </w:t>
      </w:r>
      <w:hyperlink r:id="rId214">
        <w:r>
          <w:rPr>
            <w:rStyle w:val="InternetLink"/>
            <w:rFonts w:cs="Arial" w:ascii="Arial" w:hAnsi="Arial"/>
            <w:color w:val="000000"/>
          </w:rPr>
          <w:t>Isaiah 62:9</w:t>
        </w:r>
      </w:hyperlink>
      <w:r>
        <w:rPr>
          <w:rFonts w:cs="Arial" w:ascii="Arial" w:hAnsi="Arial"/>
          <w:color w:val="000000"/>
        </w:rPr>
        <w:t>),reminding the Jews of the truth which a visible temple might readily lead them to forget, that no earthly habitation could be really adequate to Jehovah’s majesty, and that Jehovah’s regard was not to be won by the magnificence of a material temple, but by humility and the devotion of the heart. How needful the warning was history shows. Jeremiah (</w:t>
      </w:r>
      <w:hyperlink r:id="rId215">
        <w:r>
          <w:rPr>
            <w:rStyle w:val="InternetLink"/>
            <w:rFonts w:cs="Arial" w:ascii="Arial" w:hAnsi="Arial"/>
            <w:color w:val="000000"/>
          </w:rPr>
          <w:t>Jeremiah 7:1-15</w:t>
        </w:r>
      </w:hyperlink>
      <w:r>
        <w:rPr>
          <w:rFonts w:cs="Arial" w:ascii="Arial" w:hAnsi="Arial"/>
          <w:color w:val="000000"/>
        </w:rPr>
        <w:t>) argues at length against those who pointed, with a proud sense of assurance, to the massive pile of buildings that crowned the height of Zion, heedless of the moral duties which loyalty to the King, whose residence it was, implied. And at a yet more critical moment in their history, attachment to the temple, as such, was one of the causes which incapacitated the Jews from appropriating the more spiritual teaching of Christ: the charge brought against Stephen (</w:t>
      </w:r>
      <w:hyperlink r:id="rId216">
        <w:r>
          <w:rPr>
            <w:rStyle w:val="InternetLink"/>
            <w:rFonts w:cs="Arial" w:ascii="Arial" w:hAnsi="Arial"/>
            <w:color w:val="000000"/>
          </w:rPr>
          <w:t>Acts 6:13-14</w:t>
        </w:r>
      </w:hyperlink>
      <w:r>
        <w:rPr>
          <w:rFonts w:cs="Arial" w:ascii="Arial" w:hAnsi="Arial"/>
          <w:color w:val="000000"/>
        </w:rPr>
        <w:t>)is that he ceased not “to speak words against this holy place and the law;” and, the argument of Stephen’s defence (</w:t>
      </w:r>
      <w:hyperlink r:id="rId217">
        <w:r>
          <w:rPr>
            <w:rStyle w:val="InternetLink"/>
            <w:rFonts w:cs="Arial" w:ascii="Arial" w:hAnsi="Arial"/>
            <w:color w:val="000000"/>
          </w:rPr>
          <w:t>Acts 7:1-60</w:t>
        </w:r>
      </w:hyperlink>
      <w:r>
        <w:rPr>
          <w:rFonts w:cs="Arial" w:ascii="Arial" w:hAnsi="Arial"/>
          <w:color w:val="000000"/>
        </w:rPr>
        <w:t>.) is just to show that in the past God’s favour had not been limited to the period during which the temple of Zion existed. Here, then, the prophet seizes the occasion to insist upon the necessity of a spiritual service, passing on (verses 3-5) to denounce, in particular, certain superstitious usages which had apparently, at the time, infected the worship of Jehovah.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nes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ndency to make religion consist in external actions, apart from the inward dispositions which should accompany them, is very common. The reason for this is discovered from the fact that outward actions are easier than inward. It is easier, for instance, to become outwardly poor than to become poor in spirit; easier to adore with the body than to worship with the soul. The tendency is observable in all dispensations. For instance, whatever other differences there may have been between the sacrifices of Cain and Abel, we are expressly told that it was “by faith Abel offered unto God a more excellent sacrifice ‘ (</w:t>
      </w:r>
      <w:hyperlink r:id="rId218">
        <w:r>
          <w:rPr>
            <w:rStyle w:val="InternetLink"/>
            <w:rFonts w:cs="Arial" w:ascii="Arial" w:hAnsi="Arial"/>
            <w:color w:val="000000"/>
          </w:rPr>
          <w:t>Hebrews 11:4</w:t>
        </w:r>
      </w:hyperlink>
      <w:r>
        <w:rPr>
          <w:rFonts w:cs="Arial" w:ascii="Arial" w:hAnsi="Arial"/>
          <w:color w:val="000000"/>
        </w:rPr>
        <w:t>). The outward act was linked with the right inward disposition. So, again, in the time of the Levitical Law, the tendency often manifested itself to put ceremonial above moral obligations (</w:t>
      </w:r>
      <w:hyperlink r:id="rId219">
        <w:r>
          <w:rPr>
            <w:rStyle w:val="InternetLink"/>
            <w:rFonts w:cs="Arial" w:ascii="Arial" w:hAnsi="Arial"/>
            <w:color w:val="000000"/>
          </w:rPr>
          <w:t>Psalms 1:1-6</w:t>
        </w:r>
      </w:hyperlink>
      <w:r>
        <w:rPr>
          <w:rFonts w:cs="Arial" w:ascii="Arial" w:hAnsi="Arial"/>
          <w:color w:val="000000"/>
        </w:rPr>
        <w:t xml:space="preserve">.). And Isaiah, in his first chapter (verses 11-18), shows how an outward service, without the putting away of evil, is an abomination to God. In the same way our Lord condemned the Pharisees </w:t>
      </w:r>
      <w:hyperlink r:id="rId220">
        <w:r>
          <w:rPr>
            <w:rStyle w:val="InternetLink"/>
            <w:rFonts w:cs="Arial" w:ascii="Arial" w:hAnsi="Arial"/>
            <w:color w:val="000000"/>
          </w:rPr>
          <w:t>Matthew 1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losing prophecy of Isaiah seems to contain a warning against formalism. It is not that the outward is unimportant, for this would be to run from one extreme to the other, but that the outward will not avail. The return of Israel from captivity will be followed by the building of a new temple, as the event has shown; and the warning of the text is twofold--one, to remind the Israelites that Jehovah had no need of a temple; the other, to impress them with a truth they were very apt to forget, that religion must be a matter of the hea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REVELATION OF GOD. “Heaven is My throne, and the earth is My footstoo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ords, or the substance of them, are again and again repeated in Holy Scripture (</w:t>
      </w:r>
      <w:hyperlink r:id="rId221">
        <w:r>
          <w:rPr>
            <w:rStyle w:val="InternetLink"/>
            <w:rFonts w:cs="Arial" w:ascii="Arial" w:hAnsi="Arial"/>
            <w:color w:val="000000"/>
          </w:rPr>
          <w:t>1 Kings 8:27</w:t>
        </w:r>
      </w:hyperlink>
      <w:r>
        <w:rPr>
          <w:rFonts w:cs="Arial" w:ascii="Arial" w:hAnsi="Arial"/>
          <w:color w:val="000000"/>
        </w:rPr>
        <w:t xml:space="preserve">; </w:t>
      </w:r>
      <w:hyperlink r:id="rId222">
        <w:r>
          <w:rPr>
            <w:rStyle w:val="InternetLink"/>
            <w:rFonts w:cs="Arial" w:ascii="Arial" w:hAnsi="Arial"/>
            <w:color w:val="000000"/>
          </w:rPr>
          <w:t>Matthew 5:34</w:t>
        </w:r>
      </w:hyperlink>
      <w:r>
        <w:rPr>
          <w:rFonts w:cs="Arial" w:ascii="Arial" w:hAnsi="Arial"/>
          <w:color w:val="000000"/>
        </w:rPr>
        <w:t xml:space="preserve">; </w:t>
      </w:r>
      <w:hyperlink r:id="rId223">
        <w:r>
          <w:rPr>
            <w:rStyle w:val="InternetLink"/>
            <w:rFonts w:cs="Arial" w:ascii="Arial" w:hAnsi="Arial"/>
            <w:color w:val="000000"/>
          </w:rPr>
          <w:t>Acts 7:49</w:t>
        </w:r>
      </w:hyperlink>
      <w:r>
        <w:rPr>
          <w:rFonts w:cs="Arial" w:ascii="Arial" w:hAnsi="Arial"/>
          <w:color w:val="000000"/>
        </w:rPr>
        <w:t xml:space="preserve">). Repetitions in the Bible show the importance of a truth, or our difficulty in remembering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truth? That God is incomprehensible. He is everywhere and cannot be localized (</w:t>
      </w:r>
      <w:hyperlink r:id="rId224">
        <w:r>
          <w:rPr>
            <w:rStyle w:val="InternetLink"/>
            <w:rFonts w:cs="Arial" w:ascii="Arial" w:hAnsi="Arial"/>
            <w:color w:val="000000"/>
          </w:rPr>
          <w:t>Jeremiah 23:24</w:t>
        </w:r>
      </w:hyperlink>
      <w:r>
        <w:rPr>
          <w:rFonts w:cs="Arial" w:ascii="Arial" w:hAnsi="Arial"/>
          <w:color w:val="000000"/>
        </w:rPr>
        <w:t xml:space="preserve">). There is nowhere where Cod’s power and essence and presence do not reach. He knows no limit of space or time, of knowledge or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FERENCE TO THE EXTERNAL TEMPLE. “Where is the house that ye build unto 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ords are not intended to deter Israel from building a material temple when they had returned to their own land. The prophet would be contradicting himself (</w:t>
      </w:r>
      <w:hyperlink r:id="rId225">
        <w:r>
          <w:rPr>
            <w:rStyle w:val="InternetLink"/>
            <w:rFonts w:cs="Arial" w:ascii="Arial" w:hAnsi="Arial"/>
            <w:color w:val="000000"/>
          </w:rPr>
          <w:t>Isaiah 56:5-7</w:t>
        </w:r>
      </w:hyperlink>
      <w:r>
        <w:rPr>
          <w:rFonts w:cs="Arial" w:ascii="Arial" w:hAnsi="Arial"/>
          <w:color w:val="000000"/>
        </w:rPr>
        <w:t xml:space="preserve">; </w:t>
      </w:r>
      <w:hyperlink r:id="rId226">
        <w:r>
          <w:rPr>
            <w:rStyle w:val="InternetLink"/>
            <w:rFonts w:cs="Arial" w:ascii="Arial" w:hAnsi="Arial"/>
            <w:color w:val="000000"/>
          </w:rPr>
          <w:t>Isaiah 60:7</w:t>
        </w:r>
      </w:hyperlink>
      <w:r>
        <w:rPr>
          <w:rFonts w:cs="Arial" w:ascii="Arial" w:hAnsi="Arial"/>
          <w:color w:val="000000"/>
        </w:rPr>
        <w:t>); and he would be running counter to the solemn injunctions of other prophets, such as Haggai and Zechariah, who were in part raised up by God to further the work of building the temple. What the words are intended to rebuke is the falseness of the ideas that God requires a temple, and that His presence can be restricted to its walls. God does not need a temple, but we do. In heaven there will be no necessity for any temple (</w:t>
      </w:r>
      <w:hyperlink r:id="rId227">
        <w:r>
          <w:rPr>
            <w:rStyle w:val="InternetLink"/>
            <w:rFonts w:cs="Arial" w:ascii="Arial" w:hAnsi="Arial"/>
            <w:color w:val="000000"/>
          </w:rPr>
          <w:t>Revelation 21:22</w:t>
        </w:r>
      </w:hyperlink>
      <w:r>
        <w:rPr>
          <w:rFonts w:cs="Arial" w:ascii="Arial" w:hAnsi="Arial"/>
          <w:color w:val="000000"/>
        </w:rPr>
        <w:t xml:space="preserve">), where the glory of God and of the Lamb floods with its radiance the whole pl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e the church, with its sacred objects and associations, appeals to us and excites our devotion; here in the sacred place there is a distinct promise to prayer; here God acts upon us, and we upon God, through prescribed ordinances; here He promises to be present in some especial manner; here we act upon one another, and kindle fervour, and therefore must not forsake “the assembling of ourselves together” in the house of </w:t>
      </w:r>
      <w:hyperlink r:id="rId228">
        <w:r>
          <w:rPr>
            <w:rStyle w:val="InternetLink"/>
            <w:rFonts w:cs="Arial" w:ascii="Arial" w:hAnsi="Arial"/>
            <w:color w:val="000000"/>
          </w:rPr>
          <w:t>Hebrews 10: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THE TEXT ALLUDES TO THE INTERNAL TEMPLE--THE DISPOSITIONS OF THE SOUL OF THE WORSHIPPER, WHICH ATTRACT THE FAVOUR OF GOD. “To this man will I look,. . . who is poor,. . . contrite, and who trembleth at My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or, not merely outwardly, but poor in spirit (</w:t>
      </w:r>
      <w:hyperlink r:id="rId229">
        <w:r>
          <w:rPr>
            <w:rStyle w:val="InternetLink"/>
            <w:rFonts w:cs="Arial" w:ascii="Arial" w:hAnsi="Arial"/>
            <w:color w:val="000000"/>
          </w:rPr>
          <w:t>Psalms 138:6</w:t>
        </w:r>
      </w:hyperlink>
      <w:r>
        <w:rPr>
          <w:rFonts w:cs="Arial" w:ascii="Arial" w:hAnsi="Arial"/>
          <w:color w:val="000000"/>
        </w:rPr>
        <w:t xml:space="preserve">). The man who at all realizes the Divine majesty will have a sense of his own nothing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 contrite spirit. A perception” of the Divine holiness brings self-humiliation by force of contrast (</w:t>
      </w:r>
      <w:hyperlink r:id="rId230">
        <w:r>
          <w:rPr>
            <w:rStyle w:val="InternetLink"/>
            <w:rFonts w:cs="Arial" w:ascii="Arial" w:hAnsi="Arial"/>
            <w:color w:val="000000"/>
          </w:rPr>
          <w:t>Job 4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rembleth at My word. Fear is ever an element of the spirit of worship. A sense of the Divine justice and judgments fills the soul with awe in approaching God. The Word or revelation of God is received, not in the spirit of criticism, but with reverence and godly fea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membrance of the all-pervading presence of God should be a deterrent from evil, and an incentive to g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bligation of regularity in attendance at Divine worship ought to be insisted upon, both as a recognition of God and our relations with Him, and for the sake of the subjective effects on human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utward worship is of no avail without inward. There are tests, in the text, of the presence of the spirit of worship--lowliness, contrition, and awe, as products of the realization of God’s presence and perfections. (</w:t>
      </w:r>
      <w:r>
        <w:rPr>
          <w:rFonts w:cs="Arial" w:ascii="Arial" w:hAnsi="Arial"/>
          <w:i/>
          <w:iCs/>
          <w:color w:val="000000"/>
        </w:rPr>
        <w:t>The Thin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levation and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ubject of remark--God Himself. “Thus saith the Lord, The heaven is My throne, the earth is My footstool.” The attention is turned simply to God--His grandeur, His magnificence, His immensity, His omnipresence. He abides in heaven, He puts the earth under His fee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ner in which the remark about God is conducted, is that of a kind of contrast betwixt Him and men. “Where is the house that ye build unto Me, and where is the place of My rest?” God is unlike man. He challenges any comparison. “The heaven, even the heaven of heavens, cannot contain Him. Ancient kings aimed often to Impress their subjects with an idea of their magnificence, and surrounded themselves with a solemn and salutary awe, by rearing palaces of the most imposing splendour and magnificence. They wished to overawe the multitude. On this ground, God Himself, seems to have ordered the unequalled grandeur of the ancient temple. But in doing it, He took care that its dazzling beauty and stateliness should only be an aid, a stepping-stone, to assist the imagination in its upward reach towards the grandeur of God. In the prayer of the dedication, Solomon’s devotion soars infinitely above the temp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the majesty of God, and the littleness of man, stand side by side. After mentioning the earth and the heaven, God says, “All these things hath My hand ma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yet, lest dread should too much terrify the worshipper, or a high and just idea of God’s infinite majesty lead the humble into the error of supposing that such an august Being would not regard such an insignificant creature as man, he adds, “To this man will I look, even to him that is poor and of a contrite spirit, and trembleth at My word.” A turn of thought well worthy of our admiration. A contrite sinner has nothing to fear from God. His very majesty need not terrify him. Indeed, His majesty constitutes the very ground for his encouragement. It can condescend. Just as much does the King of kings and Lord of lords glorify Himself, when He consoles, by the whisperings of His Spirit, the poorest and most unworthy sinner that ever felt the pangs of a bruised heart, as when He thunders in the heavens as the most High, and gives His voice, hail-stones and coals of fire. With this idea, sinners should-approach Him and meditate His grandeur. (</w:t>
      </w:r>
      <w:r>
        <w:rPr>
          <w:rFonts w:cs="Arial" w:ascii="Arial" w:hAnsi="Arial"/>
          <w:i/>
          <w:iCs/>
          <w:color w:val="000000"/>
        </w:rPr>
        <w:t>I.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ific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YLE OF THE TEXT. God speaks of Himself. “The heaven is My throne, the earth is My footstool.” This style of religious address is especially common in the Scriptures (</w:t>
      </w:r>
      <w:hyperlink r:id="rId231">
        <w:r>
          <w:rPr>
            <w:rStyle w:val="InternetLink"/>
            <w:rFonts w:cs="Arial" w:ascii="Arial" w:hAnsi="Arial"/>
            <w:color w:val="000000"/>
          </w:rPr>
          <w:t>Psalms 137:1-9</w:t>
        </w:r>
      </w:hyperlink>
      <w:r>
        <w:rPr>
          <w:rFonts w:cs="Arial" w:ascii="Arial" w:hAnsi="Arial"/>
          <w:color w:val="000000"/>
        </w:rPr>
        <w:t xml:space="preserve">.; </w:t>
      </w:r>
      <w:hyperlink r:id="rId232">
        <w:r>
          <w:rPr>
            <w:rStyle w:val="InternetLink"/>
            <w:rFonts w:cs="Arial" w:ascii="Arial" w:hAnsi="Arial"/>
            <w:color w:val="000000"/>
          </w:rPr>
          <w:t>Job 11:7-8</w:t>
        </w:r>
      </w:hyperlink>
      <w:r>
        <w:rPr>
          <w:rFonts w:cs="Arial" w:ascii="Arial" w:hAnsi="Arial"/>
          <w:color w:val="000000"/>
        </w:rPr>
        <w:t xml:space="preserve">; </w:t>
      </w:r>
      <w:hyperlink r:id="rId233">
        <w:r>
          <w:rPr>
            <w:rStyle w:val="InternetLink"/>
            <w:rFonts w:cs="Arial" w:ascii="Arial" w:hAnsi="Arial"/>
            <w:color w:val="000000"/>
          </w:rPr>
          <w:t>Job 26:6-14</w:t>
        </w:r>
      </w:hyperlink>
      <w:r>
        <w:rPr>
          <w:rFonts w:cs="Arial" w:ascii="Arial" w:hAnsi="Arial"/>
          <w:color w:val="000000"/>
        </w:rPr>
        <w:t xml:space="preserve">; </w:t>
      </w:r>
      <w:hyperlink r:id="rId234">
        <w:r>
          <w:rPr>
            <w:rStyle w:val="InternetLink"/>
            <w:rFonts w:cs="Arial" w:ascii="Arial" w:hAnsi="Arial"/>
            <w:color w:val="000000"/>
          </w:rPr>
          <w:t>Isaiah 40:1-31</w:t>
        </w:r>
      </w:hyperlink>
      <w:r>
        <w:rPr>
          <w:rFonts w:cs="Arial" w:ascii="Arial" w:hAnsi="Arial"/>
          <w:color w:val="000000"/>
        </w:rPr>
        <w:t xml:space="preserve">.). These passages all speak of God in a style which we cannot attempt to analyze. Their aim appears to be twofo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lead us to make the idea of God Himself the leading idea in relig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have this idea, which we are to entertain about God, an idea of the utmost grandeur, of the most amazing magnificence, and solemn sublim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IGN IN VIEW CANNOT EASILY BE MISTAKEN. They would give us just ideas of God. The impression they aim to make is simply this, that God is incomparably and inconceivably above us--an infinite and awful myste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CESSITY OF THIS MAY EXIST OH DIFFERENT GROUN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littleness. In the nature of the case, there can be no comparison betwixt man and God. All is contrast--an infinite contra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sinfulness. Sin never exists aside from the mind’s losing a just impression of the Deity; and wherever it exists, there is a tendency to cleave to low and unworthy ideas of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materiality, the connection of our minds with material and gross bodies. This connection renders it difficult for us to soar beyond matter. We are in danger of introducing the imperfections of our existence into our religion, even into our ideas of God. Consequently, when God speaks to us of Himself, He speaks in a manner designed to guard us from error. He says to us, “The heaven is ,My throne, and the earth is My footstool. Where is the house ye build unto Me? We are limited to the world. We cannot get foothold anywhere else. We are circumscribed within very narrow limits. But God asks, “Where is the place of My rest?” He would elevate our conceptions of Him beyond matter, out of the reach of its bound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nature of God. Man is only a creature. He owes his existence to a cause without him. That cause still rules him. That cause allows him to know but little, and often drops the veil of an impenetrable darkness before his eyes just at the point, the very point, where he is most desirous to look further, and it drops the veil there, in order to do him the twofold office of convincing him of the grandeur of God and his own littleness, and of compelling him, under the influence of those convictions, to turn back to a light which concerns him more than the darkness beyond the veil can, to a light where are wrapped up the duties and interests of his immortal soul. God would repress his curiosity, and make him use his conscience. Therefore, He makes darkness preach to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be admonished to approach the study of religion with a solemnity of mind which belongs to it. It is the study of God. The voice comes from the burning bush, “Draw not nigh hither, put off thy shoes from off thy feet, for the ground whereon thou standest is holy ground.’ How unlike all other subjects is religion! How differently we should approach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mode in which God teaches us--this grandeur and magnificence which belong to Him--ought to remove a very common difficulty from our minds, and prepare us to receive in faith, those deep and dark doctrines, whose mystery is so apt to stagger us. What can we exp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ince God is so vast a being, how deep should be our humil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ow deep should be our homag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greatness of God should gauge the depth of our repentance. Our sin is against Hi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greatness of God should invite our faith. “ If God be for us, who can be against u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magnificence of God should be a motive to our service. He is able to turn our smallest services to an infinite account.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 greatness of God ought to encourage the timid. Because He is great, His regard reaches to every one of your annoyances. Your enemies cannot hurt you.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grandeur of God ought to rebuke our reliance upon creatures. (</w:t>
      </w:r>
      <w:r>
        <w:rPr>
          <w:rFonts w:cs="Arial" w:ascii="Arial" w:hAnsi="Arial"/>
          <w:i/>
          <w:iCs/>
          <w:color w:val="000000"/>
        </w:rPr>
        <w:t>I. S. Spenc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does not, and what He does, reg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LORD DOES NOT REGARD. He speaks quite slightingly of this great building. But is it not said elsewhere that “the Lord loved the courts of Zion”? Did He not expressly tell King Solomon when his temple was completed, “Mine eyes and Mine heart shall be on it perpetually”? He did; but in what sense are we to understand those words? Not that He delighted in the grandeur of the house, but in as much of spiritual worship as was rendered there. The temple itself was no otherwise well pleasing to Him than as it was raised in obedience to His orders, and as it served, in its fashion and its furniture, for “an example and a shadow of heavenly things;” but the Lord “loved the gates of Zion” because the prayers of Zion were presented there. He points out to us two things--His throne, and His footstool! and then He leaves it to ourselves to say whether any building man can raise to Him can be considerable in His ey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ar from the Lord’s own lips THE DESCRIPTION OF THE MAN WHO DRAWS HIS EYE. “To this man,”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ort of character describ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does the Lord mean when He saith, “To this man will I look? He evidently means, “To this man will I look with an eye of notice and regard.” The Lord’s favourable look, be it remembered, is quite another thing from man’s; there is help, and comfort, and support conveyed by it </w:t>
      </w:r>
      <w:hyperlink r:id="rId235">
        <w:r>
          <w:rPr>
            <w:rStyle w:val="InternetLink"/>
            <w:rFonts w:cs="Arial" w:ascii="Arial" w:hAnsi="Arial"/>
            <w:color w:val="000000"/>
          </w:rPr>
          <w:t>Isaiah 57:15</w:t>
        </w:r>
      </w:hyperlink>
      <w:r>
        <w:rPr>
          <w:rFonts w:cs="Arial" w:ascii="Arial" w:hAnsi="Arial"/>
          <w:color w:val="000000"/>
        </w:rPr>
        <w:t>). The Lord but looked on Gideon, and Gideon, weak before, was wonderfully strengthened (</w:t>
      </w:r>
      <w:hyperlink r:id="rId236">
        <w:r>
          <w:rPr>
            <w:rStyle w:val="InternetLink"/>
            <w:rFonts w:cs="Arial" w:ascii="Arial" w:hAnsi="Arial"/>
            <w:color w:val="000000"/>
          </w:rPr>
          <w:t xml:space="preserve"> 6:14</w:t>
        </w:r>
      </w:hyperlink>
      <w:r>
        <w:rPr>
          <w:rFonts w:cs="Arial" w:ascii="Arial" w:hAnsi="Arial"/>
          <w:color w:val="000000"/>
        </w:rPr>
        <w: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er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are described two phases of the Divine greatness, one material, and the other moral; the superiority of the latter being clearly impli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ERIAL GREATNESS OF GOD. “Thus saith the Lord, The heaven is My throne, and the earth is My footstool.” Here God represents Himself as a mighty potentate, leaving us to infer the measure of His kingly glory and the extent of His dominion from these two things--His throne and His footstool. Thus the glory of the whole is indicated by the glory of the pa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hrone. We must note carefully the full extent and purport of the figure, “The heaven is My throne. It is not that the heaven is the place of His throne, but that the heaven is itself the throne. The conception, bold as it is, strikingly agrees with another figure used by inspiration to set forth the transcendent majesty of God, “Behold, the heaven and heaven of heavens cannot contain Thee.” The figure is a bold one. The human imagination, daring as its flights often are, could never have conceived it. It is purely a Divine conception, and the text is careful to say so, “Thus saith the L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footstool. “The earth. ‘ We know very little of the heaven. We know a great deal about the earth. Men have taken its dimensions, explored its resources, and discovered its glories. Yet this magnificent object is but His footstool. The footstool is the humblest article of furniture in the household; so needless is it deemed that thousands of houses dispense with it altogether. Others easily convert the thing nearest to hand into a footstool, as occasion may require. Nevertheless, some have expended no little skill and expense upon the construction even of footstools. There is preserved as a relic in Windsor Castle such an article, once belonging to the renowned Hindoo prince, Tippoo Sahib. It is in the form of a bear’s head, carved in ivory, with a tongue of gold, teeth of crystal, and its eyes a pair of rubies. This article is adjudged worth £10,000. It is after all but a footstool. If Tippoo Sahib’s footstool were so magnificent, what must have been the splendour of his throne! Yet, were all the thrones of the world collected together into one vast pile, they would form but a heap of rubbish as compared with God’s footstoo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PRESENTS US WITH ANOTHER PHASE OF HIS GLORY--THE MORAL, WHICH IS ALSO HIS GREATER GLORY. “But to this man will I look, even to him that is poor and of a contrite spirit, and trembleth at My word.” What a contrast we have presented to us here. God, the Mighty Potentate, from the height of His heavenly throne, looking down with yearning, compassionate regard upon such objects as are here described, the very dust of His footstool. There is a moral grandeur in this far transcending the power of language to describe. In order to appreciate fully the beauty and glory of this act, we must notice particularly the characters which are its special objects. They are described as those who are “poor” and are “of a contrite spirit,” and that “tremble at His word.” These several expressions do not describe one and the same condition. They indicate three distinct and progressive stages of spiritual experi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stitution. </w:t>
      </w:r>
      <w:r>
        <w:rPr>
          <w:rFonts w:cs="Arial" w:ascii="Arial" w:hAnsi="Arial"/>
          <w:i/>
          <w:iCs/>
          <w:color w:val="000000"/>
        </w:rPr>
        <w:t xml:space="preserve">“Poor.” </w:t>
      </w:r>
      <w:r>
        <w:rPr>
          <w:rFonts w:cs="Arial" w:ascii="Arial" w:hAnsi="Arial"/>
          <w:color w:val="000000"/>
        </w:rPr>
        <w:t xml:space="preserve">It is not physical poverty that is meant, for the wealthiest, those who abound most in worldly possessions, are equally with the most destitute in the condition here indicated by the term “poor. It describes a spiritual condition--the spiritual poverty into which all men are reduced through sin--the wretched, the miserable, the oppressed of sin and guilt--the poor in the sense of being without hope, destitute of true peace and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stage indicated is one of conviction--the misery becoming a felt fact. “ And of a contrite spirit.” In these words we have indicated that condition of the mind when the all-crushing fact of its poverty and wretchedness has come home with overwhelming convi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stage is one of hope. “Trembleth at My word.” God, out of the infinite depth of His compassion, hath spoken to this poor, wretched, sin-convicted creature, and the word spoken is a word of hope. The “trembling” at the word does not mean regarding it with fear, terror, or dismay, but solemnly, feelingly, and trustingly. It is the trembling of gratitude and of an awakened hope--an exquisite thrill of gratitude piercing the whole soul, causing it to vibrate with responsive joy to the message of hope. This wonderful condescension of God in relation to sinful men is His greater glory, it redounds to His honour far more than His conversion of the heavens into His throne and of the earth into His footstool.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and ritual</w:t>
      </w:r>
    </w:p>
    <w:p>
      <w:pPr>
        <w:pStyle w:val="Web"/>
        <w:snapToGrid w:val="false"/>
        <w:spacing w:lineRule="atLeast" w:line="360" w:before="0" w:after="0"/>
        <w:ind w:firstLine="200"/>
        <w:jc w:val="both"/>
        <w:rPr/>
      </w:pPr>
      <w:r>
        <w:rPr>
          <w:rFonts w:cs="Arial" w:ascii="Arial" w:hAnsi="Arial"/>
          <w:color w:val="000000"/>
        </w:rPr>
        <w:t xml:space="preserve">The desire for Divine communion has ever been strong in man. This desire was originated by God Himself. If not from God, whence could it come? We have no right to suppose it to be self-originated. That finite man should conceive an infinite Deity is an incredible supposition, for, to use the words of Pascal, “the infinite God is infinitely inconceivable.” The manner in which God has thus revealed Himself in response to the passionate desire which He originated in man is a study fraught with a singular interest. He made Himself known to our first parents in Eden’s garden, and in our first Scriptures we have several examples recorded of revelations made by Him after the banishment to the fathers of our race. By tradition these revelations were spread throughout the earth, and so we find the earliest religious faiths of our world abounding in sublime truths. But He specially revealed Himself to a chosen people. Israel lived under the very shadow of Jehovah, for God dwelt in that temple ann specially manifested His presence in it. But that presence did not restrain the people from rebellion. When not open followers of the idolatries of the surrounding nations, they left worship for ritual and forsook God for observances, and so made that temple to be at once their glory and their shame. It was at such time as this that the words of our text were uttered. Thus are we taught that Divine worship is </w:t>
      </w:r>
      <w:r>
        <w:rPr>
          <w:rFonts w:cs="Arial" w:ascii="Arial" w:hAnsi="Arial"/>
          <w:i/>
          <w:iCs/>
          <w:color w:val="000000"/>
        </w:rPr>
        <w:t xml:space="preserve">not </w:t>
      </w:r>
      <w:r>
        <w:rPr>
          <w:rFonts w:cs="Arial" w:ascii="Arial" w:hAnsi="Arial"/>
          <w:color w:val="000000"/>
        </w:rPr>
        <w:t xml:space="preserve">material, but spiritual, and that the habitation of God is not the building, but the so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BEING WHOM WE WORSHIP. Our text brings before as His omnipresence. He is in heaven, and He is on earth. We have a revelation also of the Divine omnipotence. Not only is He in heaven, not’ only is He on earth, but He has a throne. Of course the one includes the other. If He be the omnipresent One, He is also the omnipotent One. That which is Infinite must be Absolute. We, however, distinguish, so as to obtain clearer conceptions. We are in danger of supposing that amidst all this vastness we can be but of little consequence. But mind is greater than matter, and such ideas immediately vanish when we remember that the vastest material substance can never outweigh a holy thought, a feeling of devotion, a thrill of love. The man who can tell the motions of the stars is greater than the stars. And thus looking at the question, what shall we say of that man in whom God dwells? He who lives in a palace is greater than the palace, no matter how gorgeous it may be; and in the presence of a holy man the whole material creation is dwarfed into nothing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AT WORSHIP WHICH THIS GREAT GOD REQUIRES. It must be something more than outward. Of all ceremonialism the Jewish was the most gorgeous. It was also of Divine appointing. The temple was built according to Divine plan and under Divine direction. The services were divinely commanded. The priests belonged to a Divinely set apart; tribe. Tokens of the Divine presence were given. But although this ceremonial was thus gorgeous, and of Divine appointment, yet God rejected it so soon as it lost its spiritual significance. All true religion begins in poverty of spirit. There must be a sense of natural defect and a consciousness of our own inability either to atone for the past or to deliver in the future. And with this poverty of spirit there must be contriteness. The heart needs to be broken before it can be bound up. (</w:t>
      </w:r>
      <w:r>
        <w:rPr>
          <w:rFonts w:cs="Arial" w:ascii="Arial" w:hAnsi="Arial"/>
          <w:i/>
          <w:iCs/>
          <w:color w:val="000000"/>
        </w:rPr>
        <w:t>Allan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anscendent existence and a transcendent doctr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EXISTENCE THAT STANDS IN CONTRAST WITH ALL THAT IS CRE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n omnipresent Existence. One whose throne is heaven, whose footstool is earth, and to whom all places are alike. One who fills heaven and earth, not merely with His influence, but with His actual presence, as much at all times in one point of space as in another. The incommensurable One, not only everywhere, as the pantheists teach, as a substance, but everywhere as a Personality, free, conscious, active. All created existences are limited by the laws of space, and those that occupy the largest space are mere specks in immensity. Concerning the stupendous fact of God’s Omnipresence,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e is a creative Existence. “For all those things hath Mine hand made,” etc. Because He made all, He owns all. Creatorship implies Eternity, Sovereignty, Almightiness, and Proprietor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OCTRINE THAT TRANSCENDS HUMAN DISCOVERY. “To this man will I look,” etc. The doctrine is this,--that this Infinite Being, who is everywhere, who created the universe and owns it, feels a profound interest in the individual man whose soul is in a humble, contrite, and reverent state. Could reason ever have discovered such a truth as this? Never. Although this doctrine transcends reason it does not contradict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temples for the liv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REJECTION OF ALL MATERIAL TEMPLES. There was a time when it could be said that there was a house of God on earth. That was a time of symbols, when as yet the Church of God was in her childhood. She was being taught her A B C, reading her picture-book, for she could not as yet read the Word of God, as it were in letters. She had need to have pictures put before her, patterns of the heavenly things. Even then, the enlightened amongst the Jews knew well that God did not dwell between curtains, and that it was not possible that He could be encompassed in the most holy place within the veil It was only a symbol of His presence. But the time of symbols is now passed altogether. In that moment when the Saviour bowed His head, and said “It is finished! “ the veil of the temple was rent in twain, so that the mysteries were laid open. So, one reason why God saith He dwelleth not in temples made with hands, is, because He would have us know that the symbolical worship is ended and the reign of the spiritual worship inaugurated at this day (</w:t>
      </w:r>
      <w:hyperlink r:id="rId237">
        <w:r>
          <w:rPr>
            <w:rStyle w:val="InternetLink"/>
            <w:rFonts w:cs="Arial" w:ascii="Arial" w:hAnsi="Arial"/>
            <w:color w:val="000000"/>
          </w:rPr>
          <w:t>John 4:21</w:t>
        </w:r>
      </w:hyperlink>
      <w:r>
        <w:rPr>
          <w:rFonts w:cs="Arial" w:ascii="Arial" w:hAnsi="Arial"/>
          <w:color w:val="000000"/>
        </w:rPr>
        <w:t xml:space="preserve">; </w:t>
      </w:r>
      <w:hyperlink r:id="rId238">
        <w:r>
          <w:rPr>
            <w:rStyle w:val="InternetLink"/>
            <w:rFonts w:cs="Arial" w:ascii="Arial" w:hAnsi="Arial"/>
            <w:color w:val="000000"/>
          </w:rPr>
          <w:t>John 4:23</w:t>
        </w:r>
      </w:hyperlink>
      <w:r>
        <w:rPr>
          <w:rFonts w:cs="Arial" w:ascii="Arial" w:hAnsi="Arial"/>
          <w:color w:val="000000"/>
        </w:rPr>
        <w:t xml:space="preserve">). But our text gives,from God’s own mouth, reasons why there can be no house at the present time in which God can dwell; and, indeed, there never was any house of the kind in reality--only in symbol For, say now, where is the place to build God a house? In heaven? It is only His throne, not His house! On earth? What, on His footstool? Will ye put it where He shall put His foot upon it and crush it? Fly through infinite space, and ye shall not find in any place that God is not there. Time cannot contain Him, though it range along its millenniums! Space cannot hold Him, for He that made all things greater than all the things that He has made. Yea, all the things that are do not encompass Him. But then, the Lord seems to put it,--What kind of a house (supposing we had a site on which to erect it) would we build God? Sons of men of what material would ye make a dwelling-place for the Eternal and the Pure? Would ye build of alabaster? The heavens are not clean in His sight, and He charged His angels with folly! Would ye build of gold? Behold, the streets of His metropolitan city are paved therewith, not indeed the dusky gold of earth, but transparent gold, like unto clear glass. And what were gold to Deity? Find diamonds, as massive as the stones whereof Solomon built his house on Zion, and then lay on rubies and jaspers - pile up a house, all of which shall be most precious. What were that to Him? God is a Spirit. He disdaineth your materialism. And yet men think, forsooth, when they have put up their Gothic or their Grecian structures, “This is God’s house.” And then the Lord shows that the earth and the heavens themselves, which may be compared to a temple, are the works of His hand. How often I have felt as if I were compassed with the solemn grandeur of a temple, in the midst of the pine forest, or on the heathery hill, or out at night with the bright stars looking down through the deep heavens, or listening to the thunder, peal on peal, or gazing at the lightning as it lit up the sky! Then one feels as if he were in the temple of God! Afar out on the blue sea, where the ship is rocking up and clown on the waves foam--then it seems as if you were somewhere near to God--amidst the sublimities of nature. But what then? All these objects of nature He has made, and they are not a house for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CHOICE OF SPIRITUAL TEMPLES. “To this man will I look, even to him that is poor and of a contrite spirit, and trembleth at My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THAT ARE OF THIS CHARACTER SECURE A GREAT BLESSING. God says He will “look” to them. That means several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ider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pprob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ccepta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ffec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nedic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and condescension of God</w:t>
      </w:r>
    </w:p>
    <w:p>
      <w:pPr>
        <w:pStyle w:val="Web"/>
        <w:snapToGrid w:val="false"/>
        <w:spacing w:lineRule="atLeast" w:line="360" w:before="0" w:after="0"/>
        <w:ind w:firstLine="200"/>
        <w:jc w:val="both"/>
        <w:rPr/>
      </w:pPr>
      <w:r>
        <w:rPr>
          <w:rFonts w:cs="Arial" w:ascii="Arial" w:hAnsi="Arial"/>
          <w:color w:val="000000"/>
        </w:rPr>
        <w:t>That is an excellent answer which was given by a poor man to a sceptic who attempted to ridicule his faith. The scoffer said, “Pray, sir, is your God a great God or a little God? The poor man replied, “Sir, my God is so great that the heaven of heavens cannot contain Him; and yet He condescends to be so little, that He dwells in broken and contrite hearts. Oh, the greatness of God, and the condescension of Go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Isaiah 6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his man will I l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the humb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HARACTER MENTIO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OVAH’S ATTENTION TO SUCH AN ONE. (</w:t>
      </w:r>
      <w:r>
        <w:rPr>
          <w:rFonts w:cs="Arial" w:ascii="Arial" w:hAnsi="Arial"/>
          <w:i/>
          <w:iCs/>
          <w:color w:val="000000"/>
        </w:rPr>
        <w:t>H.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ffections attended with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se that are destitute of true humility have no true religion. It is the object of the Gospel to produce this effect in the hea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GAL HUMILITY. This attends the natural workings of the conscience, and the perception of God’s greatness, power and terrible majesty. It has in it no virtue; but yet it may be useful as a means to produce what is grac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ANGELICAL HUMILITY. This arises from a “sense of the transcendent beauty of Divine things in their moral quality, and a sense that a Christian has of his own utter insufficiency, despicableness and odiousness, with an answerable frame of mi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chief part in the doctrine of the Christian duty of self-deni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y hypocrites profess great humility and are loud in declaring their vileness. Yet, if a minister were to use, as Edwards suggests, the same language to them in private, and should signify that he feared they were very low and weak Christians, they would feel themselves highly injured, and ever after cherish a deep-rooted prejudice against that minis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flee from the spirit of pride in one’s own righteousness, goodness and the like. Some think themselves very humble and make a boast of it. This is spiritual pri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APPLIC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rue humility is fundamental to the Christian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bad sign to think we are better Christians than oth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we think </w:t>
      </w:r>
      <w:r>
        <w:rPr>
          <w:rFonts w:cs="Arial" w:ascii="Arial" w:hAnsi="Arial"/>
          <w:i/>
          <w:iCs/>
          <w:color w:val="000000"/>
        </w:rPr>
        <w:t xml:space="preserve">“none </w:t>
      </w:r>
      <w:r>
        <w:rPr>
          <w:rFonts w:cs="Arial" w:ascii="Arial" w:hAnsi="Arial"/>
          <w:color w:val="000000"/>
        </w:rPr>
        <w:t xml:space="preserve">are so bad as I, ‘ then have a care lest you think yourself better than others on this accou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ave a care also of self-conceit, lest you think too highly of your humil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et us think meanly of our attainments in religion and in humilit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lessed are the poor in spirit.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it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ch a spirit is the very essence of the religion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no surer test of the genuineness of one’s religious experi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eeding value of this spirit in God’s sight, and the imperative duty of cultivating it, are too much lost sight of in this age of the world.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 and contrite spirits the objects of Divine f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OR MAN. This does not principally refer to those that are poor in this world: for though it be very common that “the poor of this world are chosen to be rich in faith, and heirs of the kingdom,” yet this is not an universal rule. The “poor” here signifies such as Christ characterizes more fully by “the poor in spirit” (</w:t>
      </w:r>
      <w:hyperlink r:id="rId240">
        <w:r>
          <w:rPr>
            <w:rStyle w:val="InternetLink"/>
            <w:rFonts w:cs="Arial" w:ascii="Arial" w:hAnsi="Arial"/>
            <w:color w:val="000000"/>
          </w:rPr>
          <w:t>Matthew 5:3</w:t>
        </w:r>
      </w:hyperlink>
      <w:r>
        <w:rPr>
          <w:rFonts w:cs="Arial" w:ascii="Arial" w:hAnsi="Arial"/>
          <w:color w:val="000000"/>
        </w:rPr>
        <w:t xml:space="preserve">). And this character implies the following ingredi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TRITION OF SPIRIT. The word “contrite” signifies one that is beaten or bruised with hard blows, or a heavy burden. And it belongs to the mourning penitent whose heart is broken and wounded for sin. Sin is an intolerable burden that crushes and bruises him, and he feels himself pained and sore under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remaining character of the happy man to whom the Lord will look: “HIM THAT TREMBLETH AT MY WORD.” This character implies a tender sense of the great things of the Word, and a heart easily impressed with them as the most important realities. This was remarkably exemplified in the tender-hearted Josiah (</w:t>
      </w:r>
      <w:hyperlink r:id="rId241">
        <w:r>
          <w:rPr>
            <w:rStyle w:val="InternetLink"/>
            <w:rFonts w:cs="Arial" w:ascii="Arial" w:hAnsi="Arial"/>
            <w:color w:val="000000"/>
          </w:rPr>
          <w:t>2 Chronicles 34:19-28</w:t>
        </w:r>
      </w:hyperlink>
      <w:r>
        <w:rPr>
          <w:rFonts w:cs="Arial" w:ascii="Arial" w:hAnsi="Arial"/>
          <w:color w:val="000000"/>
        </w:rPr>
        <w:t>). The threatenings of the Word do not appear vain terms, nor great swelling words of vanity, but the most tremendous realities. Such an one cannot bear up under them, but would tremble, and fall, and die away, if not relieved by some happy promise of deliverance. (</w:t>
      </w:r>
      <w:r>
        <w:rPr>
          <w:rFonts w:cs="Arial" w:ascii="Arial" w:hAnsi="Arial"/>
          <w:i/>
          <w:iCs/>
          <w:color w:val="000000"/>
        </w:rPr>
        <w:t>S.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ok towards the hum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looks upon you with accepta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looks to you so as to take particular notice of you. He sees all the workings of your hearts towards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looks to you so as to look after you, as we do after the sick and </w:t>
      </w:r>
      <w:hyperlink r:id="rId242">
        <w:r>
          <w:rPr>
            <w:rStyle w:val="InternetLink"/>
            <w:rFonts w:cs="Arial" w:ascii="Arial" w:hAnsi="Arial"/>
            <w:color w:val="000000"/>
          </w:rPr>
          <w:t>Psalms 84:11</w:t>
        </w:r>
      </w:hyperlink>
      <w:r>
        <w:rPr>
          <w:rFonts w:cs="Arial" w:ascii="Arial" w:hAnsi="Arial"/>
          <w:color w:val="000000"/>
        </w:rPr>
        <w:t>). (</w:t>
      </w:r>
      <w:r>
        <w:rPr>
          <w:rFonts w:cs="Arial" w:ascii="Arial" w:hAnsi="Arial"/>
          <w:i/>
          <w:iCs/>
          <w:color w:val="000000"/>
        </w:rPr>
        <w:t>S.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essential to success in prayer</w:t>
      </w:r>
    </w:p>
    <w:p>
      <w:pPr>
        <w:pStyle w:val="Web"/>
        <w:snapToGrid w:val="false"/>
        <w:spacing w:lineRule="atLeast" w:line="360" w:before="0" w:after="0"/>
        <w:ind w:firstLine="200"/>
        <w:jc w:val="both"/>
        <w:rPr/>
      </w:pPr>
      <w:r>
        <w:rPr>
          <w:rFonts w:cs="Arial" w:ascii="Arial" w:hAnsi="Arial"/>
          <w:color w:val="000000"/>
        </w:rPr>
        <w:t>The “Times” once, in recording petitions presented to the House of Lords, mentioned one which was rejected on account of an omission--the word “humble” was left out. How many petitions to a higher tribunal must be rejected for lack of humility in the hearts of those presenting them! (</w:t>
      </w:r>
      <w:r>
        <w:rPr>
          <w:rFonts w:cs="Arial" w:ascii="Arial" w:hAnsi="Arial"/>
          <w:i/>
          <w:iCs/>
          <w:color w:val="000000"/>
        </w:rPr>
        <w:t>Free Method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ty of Godliness</w:t>
      </w:r>
    </w:p>
    <w:p>
      <w:pPr>
        <w:pStyle w:val="Web"/>
        <w:snapToGrid w:val="false"/>
        <w:spacing w:lineRule="atLeast" w:line="360" w:before="0" w:after="0"/>
        <w:ind w:firstLine="200"/>
        <w:jc w:val="both"/>
        <w:rPr/>
      </w:pPr>
      <w:r>
        <w:rPr>
          <w:rFonts w:cs="Arial" w:ascii="Arial" w:hAnsi="Arial"/>
          <w:color w:val="000000"/>
        </w:rPr>
        <w:t>In the evening of the morning that Gordon, when in Palestine, received a telegram from England, asking him to undertake a mission which he had all his life longed to undertake, he was found outside the city wall, kneeling in prayer. When remonstrated with on account of the place being dangerous from Arabs, he replied, “The telegrams from England this morning filled me with such elation, I felt I might get into trouble by being proud, and I thought I would just get upon my horse and go away by myself and humble myself before God.”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rembleth at M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mbling at the word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SE PEOPLE THAT TREMBLE AT GOD’S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o they are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they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DO THEY TREM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His exceeding majes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the searching power of God’s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tremble at the word when it is in the form of threaten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tremble with fear lest they should break God’s law.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y tremble lest they should miss the promises when they are spread out before them. We hear of some who “could not enter in because of unbelief;” and we are taken with trembling lest we should be like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OES GOD COMPARE THEM TO? To a temple (</w:t>
      </w:r>
      <w:hyperlink r:id="rId243">
        <w:r>
          <w:rPr>
            <w:rStyle w:val="InternetLink"/>
            <w:rFonts w:cs="Arial" w:ascii="Arial" w:hAnsi="Arial"/>
            <w:color w:val="000000"/>
          </w:rPr>
          <w:t>Isaiah 66:1-2</w:t>
        </w:r>
      </w:hyperlink>
      <w:r>
        <w:rPr>
          <w:rFonts w:cs="Arial" w:ascii="Arial" w:hAnsi="Arial"/>
          <w:color w:val="000000"/>
        </w:rPr>
        <w:t>). He prefers us to the temple; and, further, He prefers us even to the great temple of the universe, not made with human hands, which He Himself sets so much above the house that Solomon bui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mbling at God’s Word</w:t>
      </w:r>
    </w:p>
    <w:p>
      <w:pPr>
        <w:pStyle w:val="Web"/>
        <w:snapToGrid w:val="false"/>
        <w:spacing w:lineRule="atLeast" w:line="360" w:before="0" w:after="0"/>
        <w:ind w:firstLine="200"/>
        <w:jc w:val="both"/>
        <w:rPr/>
      </w:pPr>
      <w:r>
        <w:rPr>
          <w:rFonts w:cs="Arial" w:ascii="Arial" w:hAnsi="Arial"/>
          <w:color w:val="000000"/>
        </w:rPr>
        <w:t>What meaneth this trembling? It does not mean a slavish fear. They that tremble at God’s Word at the first may do so, because the word threatens them with death. But afterwards as they advance, and become familiar with the God of love, and enter into the secret of His covenant, they tremble for a very different reason. They tremble because they have a holy reverence of God, and consequently of that Word in which resides so much of the power and majesty of the Most High.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mbling at God’s Word</w:t>
      </w:r>
    </w:p>
    <w:p>
      <w:pPr>
        <w:pStyle w:val="Web"/>
        <w:snapToGrid w:val="false"/>
        <w:spacing w:lineRule="atLeast" w:line="360" w:before="0" w:after="0"/>
        <w:ind w:firstLine="200"/>
        <w:jc w:val="both"/>
        <w:rPr/>
      </w:pPr>
      <w:r>
        <w:rPr>
          <w:rFonts w:cs="Arial" w:ascii="Arial" w:hAnsi="Arial"/>
          <w:color w:val="000000"/>
        </w:rPr>
        <w:t>It was our privilege once to witness a very curious experiment by a scientific lecturer on the effects of musical sounds. The lecturer showed a disc of thin glass, delicately poised on a suitable apparatus. On this disc was spread a thin layer of very rink dust. A musical note was sounded underneath the disc, and the waves of sound caused the glass to vibrate, which again caused the fine dust on its surface to tremble and form itself into every conceivable shape of exquisite beauty, much after the manner of frost on the window pane. Thus, we presume, it is with the “poor” of the text, the dust of God’s footstool. The musical note of hope will cause them to vibrate and tremble and throb into the various forms of reverence, hope, joy, and gratitude. It implies precisely a similar attitude to that manifested on the memorable day of Pentecost. Here we have the multitude as “the dust of the balance,” and Peter, the Gospel experimentalist, sounding the musical note of Gospel hope, and behold! how the dust trembles and vibrates into such forms of spiritual beauty as faith and hope and gratitude and obedience. (</w:t>
      </w:r>
      <w:r>
        <w:rPr>
          <w:rFonts w:cs="Arial" w:ascii="Arial" w:hAnsi="Arial"/>
          <w:i/>
          <w:iCs/>
          <w:color w:val="000000"/>
        </w:rPr>
        <w:t>A. J. Par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Isaiah 6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killeth an o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and wickedness</w:t>
      </w:r>
    </w:p>
    <w:p>
      <w:pPr>
        <w:pStyle w:val="Web"/>
        <w:snapToGrid w:val="false"/>
        <w:spacing w:lineRule="atLeast" w:line="360" w:before="0" w:after="0"/>
        <w:ind w:firstLine="200"/>
        <w:jc w:val="both"/>
        <w:rPr/>
      </w:pPr>
      <w:r>
        <w:rPr>
          <w:rFonts w:cs="Arial" w:ascii="Arial" w:hAnsi="Arial"/>
          <w:color w:val="000000"/>
        </w:rPr>
        <w:t>Our prophet affirms, that the sacrifices offered by the wicked and hypocritical among the Jews, being attended with enormous crimes and profane rites, and not presented with pure hearts, according to the Divine appointment, were an abomination to the Lord.</w:t>
        <w:br/>
        <w:t>They intermixed impious ceremonies and odious superstitions with the sacrifices which they offered to the Most High.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eful sacrif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part of the verse runs literally thus: “The slaughterer of the ox, a slayer of a man; the sacrificer of the sheep, a breaker of a dog’s neck; the offerer of an oblation, swine’s blood; the maker of a memorial of incense, one that blesseth vanity (i.e an idol);” four legitimate sacrificial acts being bracketed with four detestable idolatrous rites. The first member of each pair is probably to be taken as subject, the second as predicate, of a sentence. But this leaves open a choice between two interpret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legal sacrificial action is as hateful in the sight of God as the idolatrous rite, so long as it is performed by unspiritual worshipp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he who does the first series of actions does also the second, </w:t>
      </w:r>
      <w:r>
        <w:rPr>
          <w:rFonts w:cs="Arial" w:ascii="Arial" w:hAnsi="Arial"/>
          <w:i/>
          <w:iCs/>
          <w:color w:val="000000"/>
        </w:rPr>
        <w:t xml:space="preserve">i.e </w:t>
      </w:r>
      <w:r>
        <w:rPr>
          <w:rFonts w:cs="Arial" w:ascii="Arial" w:hAnsi="Arial"/>
          <w:color w:val="000000"/>
        </w:rPr>
        <w:t xml:space="preserve">combines the service of Jehovah with the most hateful idolatries. It is extremely difficult to decide which is the true sense. The words “as if” in </w:t>
      </w:r>
    </w:p>
    <w:p>
      <w:pPr>
        <w:pStyle w:val="Web"/>
        <w:snapToGrid w:val="false"/>
        <w:spacing w:lineRule="atLeast" w:line="360" w:before="0" w:after="0"/>
        <w:ind w:firstLine="200"/>
        <w:jc w:val="both"/>
        <w:rPr/>
      </w:pPr>
      <w:r>
        <w:rPr>
          <w:rFonts w:cs="Arial" w:ascii="Arial" w:hAnsi="Arial"/>
          <w:color w:val="000000"/>
        </w:rPr>
        <w:t xml:space="preserve">E.V. are, of course, supplied by the translators, but the rendering is aperfectly fair one. The one fact that favours the second explanation is that the latter part of the verse speaks of those who “delight in their abominations. Unless there be a complete break in the middle of the verse, which is unlikely, this would seem to imply that the abominations enumerated were actually practised by certain persons, who at the same time claimed to be worshippers of Jehovah (cf </w:t>
      </w:r>
      <w:hyperlink r:id="rId245">
        <w:r>
          <w:rPr>
            <w:rStyle w:val="InternetLink"/>
            <w:rFonts w:cs="Arial" w:ascii="Arial" w:hAnsi="Arial"/>
            <w:color w:val="000000"/>
          </w:rPr>
          <w:t>Isaiah 66:17</w:t>
        </w:r>
      </w:hyperlink>
      <w:r>
        <w:rPr>
          <w:rFonts w:cs="Arial" w:ascii="Arial" w:hAnsi="Arial"/>
          <w:color w:val="000000"/>
        </w:rPr>
        <w:t xml:space="preserve">, </w:t>
      </w:r>
      <w:hyperlink r:id="rId246">
        <w:r>
          <w:rPr>
            <w:rStyle w:val="InternetLink"/>
            <w:rFonts w:cs="Arial" w:ascii="Arial" w:hAnsi="Arial"/>
            <w:color w:val="000000"/>
          </w:rPr>
          <w:t>Isaiah 65:3-5</w:t>
        </w:r>
      </w:hyperlink>
      <w:r>
        <w:rPr>
          <w:rFonts w:cs="Arial" w:ascii="Arial" w:hAnsi="Arial"/>
          <w:color w:val="000000"/>
        </w:rPr>
        <w:t xml:space="preserve">; </w:t>
      </w:r>
      <w:hyperlink r:id="rId247">
        <w:r>
          <w:rPr>
            <w:rStyle w:val="InternetLink"/>
            <w:rFonts w:cs="Arial" w:ascii="Arial" w:hAnsi="Arial"/>
            <w:color w:val="000000"/>
          </w:rPr>
          <w:t>Isaiah 57:3-9</w:t>
        </w:r>
      </w:hyperlink>
      <w:r>
        <w:rPr>
          <w:rFonts w:cs="Arial" w:ascii="Arial" w:hAnsi="Arial"/>
          <w:color w:val="000000"/>
        </w:rPr>
        <w: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cceptable sacrifices</w:t>
      </w:r>
    </w:p>
    <w:p>
      <w:pPr>
        <w:pStyle w:val="Web"/>
        <w:snapToGrid w:val="false"/>
        <w:spacing w:lineRule="atLeast" w:line="360" w:before="0" w:after="0"/>
        <w:ind w:firstLine="200"/>
        <w:jc w:val="both"/>
        <w:rPr/>
      </w:pPr>
      <w:r>
        <w:rPr>
          <w:rFonts w:cs="Arial" w:ascii="Arial" w:hAnsi="Arial"/>
          <w:color w:val="000000"/>
        </w:rPr>
        <w:t>I regard Vitringa’s exposition as the most exact, profound and satisfactory. He agrees with Gesenius in making the text the general doctrine that sacrifice is hateful in the sight of God if offered in a wicked spirit, but with a special reference to those who still adhered to the old sacrifices after the great Sacrifice for sin was come and had been offered once for all. Thus understood, this verse extends to sacrifices that which the foregoing verse said of the temple, after the change of dispensation.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f he slew a man</w:t>
      </w:r>
    </w:p>
    <w:p>
      <w:pPr>
        <w:pStyle w:val="Web"/>
        <w:snapToGrid w:val="false"/>
        <w:spacing w:lineRule="atLeast" w:line="360" w:before="0" w:after="0"/>
        <w:ind w:firstLine="200"/>
        <w:jc w:val="both"/>
        <w:rPr/>
      </w:pPr>
      <w:r>
        <w:rPr>
          <w:rFonts w:cs="Arial" w:ascii="Arial" w:hAnsi="Arial"/>
          <w:color w:val="000000"/>
        </w:rPr>
        <w:t xml:space="preserve">The reference may be either to murder merely or to human sacrifice; most probably the latter, since every other member of the sentence expresses a religious act. That human sacrifice was actually perpetrated by those spoken of may be safely inferred from </w:t>
      </w:r>
      <w:hyperlink r:id="rId248">
        <w:r>
          <w:rPr>
            <w:rStyle w:val="InternetLink"/>
            <w:rFonts w:cs="Arial" w:ascii="Arial" w:hAnsi="Arial"/>
            <w:color w:val="000000"/>
          </w:rPr>
          <w:t>Isaiah 57:5</w:t>
        </w:r>
      </w:hyperlink>
      <w:r>
        <w:rPr>
          <w:rFonts w:cs="Arial" w:ascii="Arial" w:hAnsi="Arial"/>
          <w:color w:val="000000"/>
        </w:rPr>
        <w:t>.(</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s if he cut off (breaketh) a dog’s neck”</w:t>
      </w:r>
    </w:p>
    <w:p>
      <w:pPr>
        <w:pStyle w:val="Web"/>
        <w:snapToGrid w:val="false"/>
        <w:spacing w:lineRule="atLeast" w:line="360" w:before="0" w:after="0"/>
        <w:ind w:firstLine="200"/>
        <w:jc w:val="both"/>
        <w:rPr/>
      </w:pPr>
      <w:r>
        <w:rPr>
          <w:rFonts w:cs="Arial" w:ascii="Arial" w:hAnsi="Arial"/>
          <w:color w:val="000000"/>
        </w:rPr>
        <w:t>This sacrifice . . . seems . . . to be alluded to as a Punic rite in Justin 18. I. 10, where we read that Darius sent a message to the Carthaginians forbidding them to sacrifice human victims and to eat the flesh of dogs. In the connection a religious meal must be understood. (</w:t>
      </w:r>
      <w:r>
        <w:rPr>
          <w:rFonts w:cs="Arial" w:ascii="Arial" w:hAnsi="Arial"/>
          <w:i/>
          <w:iCs/>
          <w:color w:val="000000"/>
        </w:rPr>
        <w:t>W. Robertson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al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FEA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OFFENSIVENESS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TTER WORTHLESSNESS. (</w:t>
      </w:r>
      <w:r>
        <w:rPr>
          <w:rFonts w:cs="Arial" w:ascii="Arial" w:hAnsi="Arial"/>
          <w:i/>
          <w:iCs/>
          <w:color w:val="000000"/>
        </w:rPr>
        <w:t>Homiletic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Isaiah 6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lso will choose their delu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penal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OFFENCE. Impenitence, aggravated transgression, wilful contemp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Delusion, fear, ruin.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Isaiah 6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the wor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y minority</w:t>
      </w:r>
    </w:p>
    <w:p>
      <w:pPr>
        <w:pStyle w:val="Web"/>
        <w:snapToGrid w:val="false"/>
        <w:spacing w:lineRule="atLeast" w:line="360" w:before="0" w:after="0"/>
        <w:ind w:firstLine="200"/>
        <w:jc w:val="both"/>
        <w:rPr/>
      </w:pPr>
      <w:r>
        <w:rPr>
          <w:rFonts w:cs="Arial" w:ascii="Arial" w:hAnsi="Arial"/>
          <w:color w:val="000000"/>
        </w:rPr>
        <w:t>From the majority of the whole body, godless and heathen in character, the prophet now turns to the minority, who tremble with reverence when they hear God’s word.</w:t>
        <w:br/>
        <w:t>Let them hear how Jehovah will help them against their persecutors.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of the godly</w:t>
      </w:r>
    </w:p>
    <w:p>
      <w:pPr>
        <w:pStyle w:val="Web"/>
        <w:snapToGrid w:val="false"/>
        <w:spacing w:lineRule="atLeast" w:line="360" w:before="0" w:after="0"/>
        <w:ind w:firstLine="200"/>
        <w:jc w:val="both"/>
        <w:rPr/>
      </w:pPr>
      <w:r>
        <w:rPr>
          <w:rFonts w:cs="Arial" w:ascii="Arial" w:hAnsi="Arial"/>
          <w:color w:val="000000"/>
        </w:rPr>
        <w:t xml:space="preserve">They who hate them are their own brethren and, what aggravates the sin still more, Jehovah’s name is the ground (cf. </w:t>
      </w:r>
      <w:hyperlink r:id="rId251">
        <w:r>
          <w:rPr>
            <w:rStyle w:val="InternetLink"/>
            <w:rFonts w:cs="Arial" w:ascii="Arial" w:hAnsi="Arial"/>
            <w:color w:val="000000"/>
          </w:rPr>
          <w:t>Luke 21:12</w:t>
        </w:r>
      </w:hyperlink>
      <w:r>
        <w:rPr>
          <w:rFonts w:cs="Arial" w:ascii="Arial" w:hAnsi="Arial"/>
          <w:color w:val="000000"/>
        </w:rPr>
        <w:t>) on which they are hated by them.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et the Lord be glorifi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 glorified” means, Show His glory. They speak in incredulous mockery.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INGUISHING CHARACTER OF ACCEPTABLE WORSHIPPERS. They “tremble at His word.” This fear arise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tender love and reverence for the Author of the Wo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ttled delight in the holiness of that W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duced alike by the terror of the threatenings and the sweetness of the prom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UAL REGARD WHICH GOD PAYS TO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looks upon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dwells with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vindicates their cause from the rebuke of enem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brings them for ever to dwell with Him. (</w:t>
      </w:r>
      <w:r>
        <w:rPr>
          <w:rFonts w:cs="Arial" w:ascii="Arial" w:hAnsi="Arial"/>
          <w:i/>
          <w:iCs/>
          <w:color w:val="000000"/>
        </w:rPr>
        <w:t>S. Thod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Isaiah 6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voice of noise from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degeneracy, national apostasy, and the voi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ell for us to look around upon the things that are done in the midst of us as a people; well, because we must give no connivance at evil thinking or teaching or doing; well, because we must be careful about ourselves; well, because we must be truthful towards our neighbours; well, because we must be faithful toward our God.</w:t>
        <w:br/>
        <w:t xml:space="preserve">This text suggests three different voices which thoughtful men should hear: “A voice of noise from the city,” etc. In other words, our ear must listen to the state of society and the state of religion amongst us, and then consider what the Lord has to say concerning bo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the voice which comes from the city, from the secular pursuits, the social habits, the business transactions, the political doings of men? There is a voice of noise, as of men that laugh, as of men that strive, as of men that boast. Luxury, with all its attendant evils, has come up as a cry from all our land, into the ears of earnest and anxious men, who know how foolish it is to be “lovers of pleasure more than lovers of God.” It has carried with it a hasting to be rich; and out of that has grown a covetousness, a cold system of reckless speculation, a hard system of indifference, to the ruin of many for the enrichment of a few, which have made our age and our country a by-word amongst men. What awful accounts of utter contempt for human sufferings! What sad chronicles of entire forgetfulness of human wrongs have become the familiar subjects of every-day knowledge amongst us! These are crying evils in our days; the voice of noises from the city, symptoms of our social life, of which all true patriots ought to be blushingly ashamed. Yet, over the moanings of the oppressed, and the sorrows of the forsaken, the roar still rises. I ask every pious parent to keep a jealous and watchful eye upon the children growing in their simplicity at home, and to protect them against the strange fascination which has come over the land. I call upon all true servants of Christ to come out and be separate, and touch not the unclean thing. The Lord’s people should be often with their God, seeking protection against the prevailing current of evil in men’s hearts, minds, and ways. Expect no sympathy, because everything seems to say that faithful men must suffer for their faithfulness in the evil day. Fall back upon the right, the true, the good, the pure; fall back upon the oath and covenant and power and promise of God; but make no compromise with Sat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prophet heard a voice out of the temple, and so may we. The luxury of the nation has had its influence upon the nation’s faith. Men who will not shape their conduct by God’s law will soon find means of accommodating their creed to their conduct. The pure Gospel is too plain-spoken for the consciences of men who desire to quarrel with God rather than with themselves. What is the voice from the temple in this our day? The great feature is a real indifference, not an avowed unbelief, not a bold blasphemy, not a studied contempt, not an entire ignoring of religious things, but a real indifference. There is an evil spirit abroad which takes to itself the blessed name of charity. It has always an excuse for evil, but it has little patience with truth. It has no strong convictions and no real love. There is a voice to be heard from the temple which may well make thoughtful people tremble. Men are falling again to their old and mischievous work of tampering with God’s Word. Multitudes, it is to be feared, have lost their reverence, if not their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rings me to the third voice, which the prophet heard in the days of Israel’s decline and fall: “A voice of the Lord that rendereth recompence to His enemies.” In the written Word we have warning about evil time. (</w:t>
      </w:r>
      <w:hyperlink r:id="rId253">
        <w:r>
          <w:rPr>
            <w:rStyle w:val="InternetLink"/>
            <w:rFonts w:cs="Arial" w:ascii="Arial" w:hAnsi="Arial"/>
            <w:color w:val="000000"/>
          </w:rPr>
          <w:t>1 Timothy 4:1</w:t>
        </w:r>
      </w:hyperlink>
      <w:r>
        <w:rPr>
          <w:rFonts w:cs="Arial" w:ascii="Arial" w:hAnsi="Arial"/>
          <w:color w:val="000000"/>
        </w:rPr>
        <w:t xml:space="preserve">; </w:t>
      </w:r>
      <w:hyperlink r:id="rId254">
        <w:r>
          <w:rPr>
            <w:rStyle w:val="InternetLink"/>
            <w:rFonts w:cs="Arial" w:ascii="Arial" w:hAnsi="Arial"/>
            <w:color w:val="000000"/>
          </w:rPr>
          <w:t>2 Timothy 3:1</w:t>
        </w:r>
      </w:hyperlink>
      <w:r>
        <w:rPr>
          <w:rFonts w:cs="Arial" w:ascii="Arial" w:hAnsi="Arial"/>
          <w:color w:val="000000"/>
        </w:rPr>
        <w:t xml:space="preserve">.) The voice of God is against all such evil </w:t>
      </w:r>
      <w:hyperlink r:id="rId255">
        <w:r>
          <w:rPr>
            <w:rStyle w:val="InternetLink"/>
            <w:rFonts w:cs="Arial" w:ascii="Arial" w:hAnsi="Arial"/>
            <w:color w:val="000000"/>
          </w:rPr>
          <w:t>2 Timothy 4:1-4</w:t>
        </w:r>
      </w:hyperlink>
      <w:r>
        <w:rPr>
          <w:rFonts w:cs="Arial" w:ascii="Arial" w:hAnsi="Arial"/>
          <w:color w:val="000000"/>
        </w:rPr>
        <w:t xml:space="preserve">). “The voice of Him that rendereth recompense unto His enemies is, Woe unto you.” What, then, should God’s servants do? </w:t>
      </w:r>
    </w:p>
    <w:p>
      <w:pPr>
        <w:pStyle w:val="Web"/>
        <w:snapToGrid w:val="false"/>
        <w:spacing w:lineRule="atLeast" w:line="360" w:before="0" w:after="0"/>
        <w:ind w:firstLine="200"/>
        <w:jc w:val="both"/>
        <w:rPr/>
      </w:pPr>
      <w:r>
        <w:rPr>
          <w:rFonts w:cs="Arial" w:ascii="Arial" w:hAnsi="Arial"/>
          <w:color w:val="000000"/>
        </w:rPr>
        <w:t>The voice from the city suggests that they must make their healthy influence felt in social life by a solemn and sacred protest against things which frivolize, secularize, materialize men’s minds and ways. The voice from the temple suggests that all who love the pure Gospel truth must search it out so as to boldly set it forth, stand by it, speak for it, identify themselves with its honour, its advance, its defence. And the voice of the avenging God suggests that all who know Him should humble themselves before Him, and plead with Him that He would have mercy. (</w:t>
      </w:r>
      <w:r>
        <w:rPr>
          <w:rFonts w:cs="Arial" w:ascii="Arial" w:hAnsi="Arial"/>
          <w:i/>
          <w:iCs/>
          <w:color w:val="000000"/>
        </w:rPr>
        <w:t>J. Richardson, M.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Isaiah 66: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fore she travailed, she brough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Israel</w:t>
      </w:r>
    </w:p>
    <w:p>
      <w:pPr>
        <w:pStyle w:val="Web"/>
        <w:snapToGrid w:val="false"/>
        <w:spacing w:lineRule="atLeast" w:line="360" w:before="0" w:after="0"/>
        <w:ind w:firstLine="200"/>
        <w:jc w:val="both"/>
        <w:rPr/>
      </w:pPr>
      <w:r>
        <w:rPr>
          <w:rFonts w:cs="Arial" w:ascii="Arial" w:hAnsi="Arial"/>
          <w:color w:val="000000"/>
        </w:rPr>
        <w:t>The predictive message of our prophet is now so far advanced that the future promised is at the door; the Church of the future is already like a child ripe for birth, and about to separate from the womb of Zion hitherto barren.</w:t>
        <w:br/>
        <w:t>The God, who has already prepared everything so far, will suddenly make Zion a mother; a man-child, i.e a whole nation after Jehovah’s heart, will suddenly lie in her lap; and this new-born Israel, not the corrupt mass, will build Jehovah a Templ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the Gentile Church</w:t>
      </w:r>
    </w:p>
    <w:p>
      <w:pPr>
        <w:pStyle w:val="Web"/>
        <w:snapToGrid w:val="false"/>
        <w:spacing w:lineRule="atLeast" w:line="360" w:before="0" w:after="0"/>
        <w:ind w:firstLine="200"/>
        <w:jc w:val="both"/>
        <w:rPr/>
      </w:pPr>
      <w:r>
        <w:rPr>
          <w:rFonts w:cs="Arial" w:ascii="Arial" w:hAnsi="Arial"/>
          <w:color w:val="000000"/>
        </w:rPr>
        <w:t>It is perfectly sufficient to understand the parturition as a figure for the whole eventful crisis of the change of dispensations, and the consequent change in the condition of the Church. This indestructible ideal person, when she might have seemed to be reduced to nothing by the defection of the natural Israel, is vastly and suddenly augmented by the introduction of the Gentiles, a succession of events which is here most appropriately represented as the birth of a male child without the pains of child-birth.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the Christian Church</w:t>
      </w:r>
    </w:p>
    <w:p>
      <w:pPr>
        <w:pStyle w:val="Web"/>
        <w:snapToGrid w:val="false"/>
        <w:spacing w:lineRule="atLeast" w:line="360" w:before="0" w:after="0"/>
        <w:ind w:firstLine="200"/>
        <w:jc w:val="both"/>
        <w:rPr/>
      </w:pPr>
      <w:r>
        <w:rPr>
          <w:rFonts w:cs="Arial" w:ascii="Arial" w:hAnsi="Arial"/>
          <w:color w:val="000000"/>
        </w:rPr>
        <w:t xml:space="preserve">The children born to Christ were so numerous, and so suddenly and easily produced, that they were rather like the dew from the morning’s womb than like the son from the mother’s womb (Psalm </w:t>
      </w:r>
      <w:hyperlink r:id="rId257">
        <w:r>
          <w:rPr>
            <w:rStyle w:val="InternetLink"/>
            <w:rFonts w:cs="Arial" w:ascii="Arial" w:hAnsi="Arial"/>
            <w:color w:val="000000"/>
          </w:rPr>
          <w:t>Exodus 3:1-22</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Isaiah 6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the earth be made to bring forth in one day?</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leration of God’s mov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taught that in these latter days God is to shorten normal processes, accelerate events, and so “make a short work in righteous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 OF GOD HAS WEIGHT, THEREFORE MOMENTU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NHERENT MOMENTUM INCREASES WITH THE PROGRESS OF GOD’S TRUTH, IN HARMONY WITH THE NATURAL LAW OF FOR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BEGINNING TO GIVE IT NOW AN ADDED CELERITY. (</w:t>
      </w:r>
      <w:r>
        <w:rPr>
          <w:rFonts w:cs="Arial" w:ascii="Arial" w:hAnsi="Arial"/>
          <w:i/>
          <w:iCs/>
          <w:color w:val="000000"/>
        </w:rPr>
        <w:t>E. W.Thwing, M.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soon as Zion travailed, she brought forth her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vailing for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MUST BE TRAVAIL BEFORE THERE WILL BE SPIRITUAL BI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me, first, establish this fact from history. Before there has fallen a great benediction upon God’s people, it has been preceded by great searchings of heart. Israel was so oppressed in Egypt, that it would have been very easy, and almost a natural thing for the people to become so utterly crushed in spirit as to submit to be hereditary bondslaves, making the best they could of their miserable lot: but God would not have it so; He meant to bring them out “with a high hand and an outstretched arm.” Before, however, He began to work He made them begin to cry. Let us take a long leap in history to the days of David. The era of the son of Jesse was evidently a time of religious revival. But David was the subject of spiritual throes and pangs of the most intense kind. What petitions he poured forth that God would visit Zion, and make the vine which He had planted to flourish once again. Now, David was only the mouth of hundreds of others, who with equal fervency cried unto God that the blessing might rest upon His people. Remember also the days of Josiah, the king. The book of the law was found neglected in the temple, and when it was brought before the king, he rent his clothes, for he saw that the nation had revolted, and that wrath must come upon it to the uttermost. The young king’s heart, which was tender, for he feared God, was ready to break with anguish to think of the misery that would come upon his people on account of their sins. Then there came a glorious reformation, which purged the land of idols, and caused the passover to be observed as never before. Travail of heart among the godly produced the delightful change. It was the same with the work of Nehemiah. In the early dawn of Christian history, there was a preparation of the Church before it received an increase. The like living zeal and vehement desire have always been perceptible in the Church of God before any season of refreshing. Think not that Luther was the only man that wrought the Reformation. There were hundreds who sighed and cried in secret. And this, while true on the large scale, is true also in every individual case. As a rule, those who bring souls to Christ are those who first of all have felt an agony of desire that souls should be saved. This is imaged to us in our Master’s character. His ministering servants who have been most useful have always been eagerly desirous to be s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asons for it. Why is it that there must be this anxiety before desirable results are gained? It might suffice us to say that God has so appointed it. It is the order of nature. The child is not born into the world without the sorrows of the mother, nor is the bread which sustains life procured from the earth without toil. As it is in the natural, so is it in the spiritual; there shall not come the blessing we seek, without first of all the earnest yearning for it. It is so even in ordinary business. We say, “No sweat no sweet,” “No pains no gains,” “No mill no meal.” But better still, He has ordained this for our good. Every grace within the man is educated and increased by his travail for souls. Besides, the zeal that God excites within us is often the means of effecting the purpose which we desire. The Holy Ghost usually breaks hard hearts by tender hearts. Besides, the travail qualifies for the proper taking care of the offspring. Who is so fit to encourage a new-born believer as the man who first anguished before the Lord for his conversion? The Church that never travailed, should God send her a hundred converts, would be unfit to train them. Once more, there is it eat benefit in the law which makes travail necessary to spiritual birth, because It secures all the glory to God. Your longing that others should be saved, and your vehemence of spirit, shall secure to God all the glory of His own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tice how this travail shows itself. Usually when God intends greatly to bless a Church, it will begin in this way: Two or three persons in it are distressed at the low state of affairs, and become troubled even to anguish. Perhaps they do not speak to one another, or know of their common grief, but they begin to pray with flaming desire and untiring importunity. The passion to see the Church revived rules them. They suffer great heaviness and continual sorrow in heart for perishing sinners; they travail in birth for souls. By degrees the individuals are drawn together by sacred affinity, and the prayer-meetings become very different. Meanwhile, not with the preacher only will be the blessing, but with his hearers who love the Lord. One will be trying a plan for getting in the young people: another will be looking after the strangers in the aisles, who come only now and then. One brother will make a vehement attempt to preach the Gospel at t e corner of the street; another will open a room down a dark court; another will visit lodging-houses and hospitals: all sorts of holy plans will be invented, and zeal will break out in many directions. All this will be spontaneous, nothing will be forc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ULT IS OFTEN VERY SURPRIS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equently for rapidity. “As soon as Zion travailed, she brought forth her children.” During the ten years which ended in 1870 such wondrous changes were wrought throughout the world that no prophet would have been believed had he foretold them. Reforms have been accomplished in England, in the United States, in Germany, in Spain, in Italy, which, according to ordinary reckoning, would have occupied at least one hundred yea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the greatness of it. It is said, “Shall a nation be born at once?” for as soon as ever Zion was in distress about her children, tens of thousands came and built up Jerusalem, and re-established the fallen state. So in answer to prayer, God does not only give speedy blessings, but great blessings. There were fervent prayers in that upper room “before the day of Pentecost had fully come, and what a great answer it was when, after Peter’s sermon, some three thousand were ready to confess their faith in Christ, and to be baptiz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RAVAIL AND ITS RESULT ARE ABUNDANTLY DESIRABLE. There is no hope for China, for the world, for our own city, while the Church is lethargic. It is through the Church the blessing is bestowed. Besides this, when a Church is not serving God, mischief is brewing within herself. The Church must either bring forth children unto God, or die of consumption: she has no alternative but that. A Church must either be fruitful or rot, and of all things a rotting Church is the most offensive. And then, worst of all, God is not glorif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E WHICH WILL SURELY COME TO THOSE WHO HINDER THE TRAVAIL OF THE CHURCH, and so prevent the bringing forth of her children. An earnest spirit cannot complete its exhortations to zeal without pronouncing a denunciation upon the indifferent. What said the heroine of old who had gone forth against the enemies of Israel, when she remembered coward spirits? “Curse ye, Meroz, saith the angel of the Lord, curse ye bitterly the inhabitants thereof; because they came not to the help of the Lord, against the mighty.” Some such curse will assuredly come upon every professing Christian who is backward in helping the Church in the day of her soul’s travail. Who are they that hinder her Every worldly Christian hinders the progress of the Gospel. They are also guilty who distract the mind of the Church from the subject in hand. Above all, we shall be hindering the travail of the Church if we do not share in it. Many Church-members think that if they do nothing wrong, and make no trouble, then they are all right. Not at al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shall close with A WORD OF BLESSING. There shall come a great blessing to any who feel the soul travail that brings souls to God. Your own heart will be watered. Moreover, will it not be a joy to feel that you have done what you coul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Isaiah 6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joice for joy with her, all ye that mourn for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rge for the down-grade, and a song for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ourner is always an interesting person.</w:t>
        <w:br/>
        <w:t xml:space="preserve">The highest style of mourner is one whose griefs are neither selfish nor grovelling. He who bears spiritual sorrow on account of others is of a nobler order than the man who laments his personal woes. The most excellent style of mourner is the mourner in Zion, the mourner for Zion, the mourner with Z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OSE THAT MOURN WITH JERUSALEM? Those that love the Church of God, and desire her prosperity; and when they do not see that prosperity, are depressed in spir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hing can make the heart of the people of God more heavy than to think that the Gospel glory of the Church is declin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cause of mourning is when we see the holiness of the visible Church becloud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over, we see her sacred ardour is cool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grave cause of mourning in Zion because the services of God’s house are neglect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other very grave cause for mourning to all true Christians is the multitude of sinners that remain un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YET REJOICE WITH JERUSAL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we remember that God has not changed, either in nature or in love to His people, or in the purpose of His gr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expect the Lord to appear. “He shall appear to your joy, etc. (</w:t>
      </w:r>
      <w:hyperlink r:id="rId260">
        <w:r>
          <w:rPr>
            <w:rStyle w:val="InternetLink"/>
            <w:rFonts w:cs="Arial" w:ascii="Arial" w:hAnsi="Arial"/>
            <w:color w:val="000000"/>
          </w:rPr>
          <w:t>Isaiah 66: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en the Lord shall put on strength, then shall His Church be arous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n shall the Church have many conver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n shall she nourish them wel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t such times there is an abundant degree of peace and joy in all believing hearts (</w:t>
      </w:r>
      <w:hyperlink r:id="rId261">
        <w:r>
          <w:rPr>
            <w:rStyle w:val="InternetLink"/>
            <w:rFonts w:cs="Arial" w:ascii="Arial" w:hAnsi="Arial"/>
            <w:color w:val="000000"/>
          </w:rPr>
          <w:t>Isaiah 66: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will raise up men fitted to do His work (</w:t>
      </w:r>
      <w:hyperlink r:id="rId262">
        <w:r>
          <w:rPr>
            <w:rStyle w:val="InternetLink"/>
            <w:rFonts w:cs="Arial" w:ascii="Arial" w:hAnsi="Arial"/>
            <w:color w:val="000000"/>
          </w:rPr>
          <w:t>Isaiah 66: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SHOULD WE PERSONALLY BE OF THE NUMBER THAT’ MOURN WITH THE CHURCH, AND THAT REJOICE WITH 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our own sin and ruin to mourn o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ight wisely become mourners when we think of our own want of ze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y we not add to this our own failures in the matter of holi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all a great concern in this matter, and we ought, therefore, to join with the Church in all her griefs. If the ministry of our pastors be not successful, we shall lose by its want of power. If the Gospel is not preached our souls will not be fed. Suppose the Gospel is not preached with saving power, then we shall have our children unconverted, and they will not be our joy and crown. There cannot be a deficiency in the pulpit without its bringing mischief to our households. We are members of one body, and if any part of the body suffers, every other part of the body will have to suffer too.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Isaiah 6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us saith the Lord, Behold I will extend peace to her like a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peace and prosperity</w:t>
      </w:r>
    </w:p>
    <w:p>
      <w:pPr>
        <w:pStyle w:val="Web"/>
        <w:snapToGrid w:val="false"/>
        <w:spacing w:lineRule="atLeast" w:line="360" w:before="0" w:after="0"/>
        <w:ind w:firstLine="200"/>
        <w:jc w:val="both"/>
        <w:rPr/>
      </w:pPr>
      <w:r>
        <w:rPr>
          <w:rFonts w:cs="Arial" w:ascii="Arial" w:hAnsi="Arial"/>
          <w:color w:val="000000"/>
        </w:rPr>
        <w:t>The members of the Church can then revel in peace and wealth, like a child on its mother’s breast; the world belongs entirely to the Church, for the Church belongs entirely to God.</w:t>
        <w:br/>
        <w:t>(</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the r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llustrations which Grace borrows from Nature are strikingly appropriate. The history of this appropriateness is that Nature and Grace proceed from one and the same Hand, are children of one and the same Parent. You have in the text two objects compared and put side by side--the peace of God’s Church and a river. The quietness of a river is perhaps the most obvious ground of the comparison. The peace of God’s Church resembles a ri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SOURCE. The source of a river is hidden. It wells up from the fountains of the great deep beneath the earth. And even the spot where it first rises is often inaccessible, being situated in the heart of tangled brushwood, or beneath the perilous vault of an ice-cave. The source of peace to God’s children is God Himself. And God is a God who hides Himself--a God who is apprehended only by those into whose hearts the light of the glorious Gospel has shined. And the spot, too, whence the peace of God’s children takes its rise lies not open to the scrutiny of man’s eye, or the passage of man’s footstep. That spot is the heart, the inmost spirit. Accordingly, men can see that peace only in its effects. And there is yet another sense in which the source of the Christian peace is hidden. The events, the great historical facts, which lie at the root of it--the means by which God ministers it--are by-gone and accomplished. The great central facts of the death and resurrection of Jesus are now, if I may say so, buried and out of sight, and centuries are piled upon them, like rocks and icebergs on the soot where some mighty river takes its rise. But these events, nevertheless, are God’s instruments, whereby He exerts a mighty influence on many a heart even at the present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METHOD OF ITS NOURISHMENT. It is true that rivers are fed perpetually by their springs. But an external nourishment is also supplied to them by occasional rains and land floods. The river of the Christian’s peace--I do not say flows from, but is augmented by contrition. Strangeparadox this, that what seems to destroy peace should promote it! But so it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ITS COUR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river in its course is quietly progressive. Its quietness is not the quietness of stagnation, but of advancement. The Christian’s peace is a peace of progress in grace. It is not a peace which leaves him where it found him, but a peace which bears him on silently towards the bosom of his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exceeding deep. And the peace of God is said to “pass all understanding.” This may be understood in two ways. The nature and character of this peace is unintelligible to those who have not tasted it, and by those who have tasted it its depth is unfathoma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fertilizing and enriching. The country smiles with plenty along its banks. It is also the great medium of commerce and traffic, whereby men are made rich and their estate and substance is increased. It is a means of communication for those who live on its margin with the ocean and with one another. The peace of God is at the root of all holy fruitfulness. Many people accept the truth that “the fruit of righteousness is peace, and the effect of righteousness quietness and assurance for ever,” while they discard the truth--equally important and Scriptural--that peace is the root, as well as the fruit of righteousness, and that the Lord Jesus Christ promises to give rest to the weary and heavy laden, before they can and in order that they may, submit themselves to His yoke. At the root of the Christian’s love is peace--at the root of his joy is peace--at the root of his long-suffering, gentleness and goodness is peace--at the root of his meekness and temperance is peace. Peace it is which, like the broad bosom of a fair river, quietly undulates along and ministers nourishment to the roots of all these graces, nor is it possible that the leaf of any of them should be green, were the streams of this river diverted another way. This peace is enriching as well as fertilizing, because it opens into the ocean; it is the medium of communicating with God and with the saints of God. It is on the broad bosom of this peace--even because it is through Jesus Christ alone that our prayers float towards our heavenly Father. And I need not tell you what a peculiarly rich traffic is the traffic with heaven. Then, again, this peace of God is enriching, in that it is a medium of communication between us and those who have obtained like precious faith with ourselves. It is a pleasant river, on whose margin both I and my brother dwell--and which conveys from me to him sympathies, and prayers, and outgoings of the heart, and brings back the same from him to me. And when my prayers and missives are sent forth on their way towards heaven, my brother’s meet and join them--and both perform the voyage side by side--and no sooner shall both return than he shall send me notice of the treasure he hath acquired, and demand on his part an account of mine. Such is in a figure that doctrine which we profess, when we say/’ I believe in the communion of sain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clean and cleansing. And we need not to be told that the peace of God’s Church is a clean and holy (because a living) peace--clear as crystal and perfectly alien from all defilement. The slightest allowed filthiness of flesh or spirit is abhorrent to the nature of this peace. “There is no peace, saith my God, to the wicked.” And as this peace is clean, so also it makes clean. As soon as it enters into the conscience, it cleanses it:5. It bears burdens. Barges and ships of many tons’ weight float on its bosom down to the ocean. It is one of the most delightful characteristics of the Christian’s peace that its buoyancy supports many and grievous burdens. Into God’s bosom they are carried in the exercise of confession and faithful repentance; in His breast they must be lodged, if we desire them to be finally obliterated and annulled. But surely, if it were not for His peace within, we could neither have courage to lodge them there, nor strength to support the burden of them oursel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T ITS MOUTH It expands. For the last few miles of its progress, the distance between its banks becomes wider, till at length it pours itself with a full flood into the ocean. So it is as a matter of fact in the Christian’s experience. The peace of the true believer is enlarged as he draws near to the heavenly goal, and accordingly the country of his soul is more abundantly fertilized. Who shall say how wide its flood may not extend, when it pours itself into His bosom in eternity, from whom it issued forth in time? (</w:t>
      </w:r>
      <w:r>
        <w:rPr>
          <w:rFonts w:cs="Arial" w:ascii="Arial" w:hAnsi="Arial"/>
          <w:i/>
          <w:iCs/>
          <w:color w:val="000000"/>
        </w:rPr>
        <w:t>Dean Goulburn, D. C. 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Isaiah 6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one whom his mother comfor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aiah’s figure of motherhood </w:t>
      </w:r>
    </w:p>
    <w:p>
      <w:pPr>
        <w:pStyle w:val="Web"/>
        <w:snapToGrid w:val="false"/>
        <w:spacing w:lineRule="atLeast" w:line="360" w:before="0" w:after="0"/>
        <w:ind w:firstLine="200"/>
        <w:jc w:val="both"/>
        <w:rPr/>
      </w:pPr>
      <w:r>
        <w:rPr>
          <w:rFonts w:cs="Arial" w:ascii="Arial" w:hAnsi="Arial"/>
          <w:color w:val="000000"/>
        </w:rPr>
        <w:t>(verses 7-13):--The prophet reawakens the figure, that is ever nearest his heart, of motherhood--children suckled, borne and cradled in the lap of their mother fill all his view; nay, finer still, the grown man coming back with wounds and weariness upon him to be comforted of his mother.</w:t>
        <w:br/>
        <w:t>(</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les’ horns in Jerusalem</w:t>
      </w:r>
    </w:p>
    <w:p>
      <w:pPr>
        <w:pStyle w:val="Web"/>
        <w:snapToGrid w:val="false"/>
        <w:spacing w:lineRule="atLeast" w:line="360" w:before="0" w:after="0"/>
        <w:ind w:firstLine="200"/>
        <w:jc w:val="both"/>
        <w:rPr/>
      </w:pPr>
      <w:r>
        <w:rPr>
          <w:rFonts w:cs="Arial" w:ascii="Arial" w:hAnsi="Arial"/>
          <w:color w:val="000000"/>
        </w:rPr>
        <w:t>Israel then will be like a man returned from foreign soft, escaped from captivity, full of sad remembrances, whose echoes, however, completely vanish in the mother-arms of Divine love in Jerusalem, the beloved home that was the home of their thoughts even on foreign soil.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hoo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s Creator, Preserver, Father, but something mo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ood mother has a wonderful fund of SYMPATHY so has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therhood is wonderful in its CONSTANCY so is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therhood is GRIEVED OVER SIN So is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other’s love is often REDEMPTIVE God’s love is redemptive ten thousand times more. (</w:t>
      </w:r>
      <w:r>
        <w:rPr>
          <w:rFonts w:cs="Arial" w:ascii="Arial" w:hAnsi="Arial"/>
          <w:i/>
          <w:iCs/>
          <w:color w:val="000000"/>
        </w:rPr>
        <w:t>D. J. Rounsef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fort most endearing and effici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will comfort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all the affection and solicitude of a mother. See the mother how she loves, strives, labours, suffers, and sacrifices for her chi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all the long-suffering and forbearance of a m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all the forgiveness and consolation of a mother. How ready to forgive her erring, wandering child--and ready to console in troub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th all the instruction and correction of a mother. God teaches in various ways, and whom He loveth He chastene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all the constancy of a moter. (</w:t>
      </w:r>
      <w:r>
        <w:rPr>
          <w:rFonts w:cs="Arial" w:ascii="Arial" w:hAnsi="Arial"/>
          <w:i/>
          <w:iCs/>
          <w:color w:val="000000"/>
        </w:rPr>
        <w:t>Help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so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SOLATION PROMISED. “I will comfort you.” It is the character of Divine promises that they apply to real cases they meet the condition and circumstances of man. Are we ignorant? “I will instruct thee.” Are we weak? “I will strengthen thee; yea, I will help thee.” Are we in danger? “I will deliver thee.” Are we disconsolate? “I will comfort you.” The discouragements of life are many, trials are various: the fears to which we are subject, and the sins which easily beset us, who can number? These all impair our comfort, and have a natural tendency to sink us in despondency. But the Gospel provides a cordi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consolation is Divine in its origin. It springs not from creatures, not from earthly good, or from carnal gratifications. The Most High claims the prerogative as His ow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rational in its nature; not consolation visionary and enthusiastic, but intelligent, consistent with reason as well as according to fai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ee in its bestowm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select in its subjects. All are not partakers of heavenly consolation, for all are not qualified to enjoy it. Penitence of disposition is requisite: “Blessed are they that mourn, for they shall be comforted. ‘ Earnest desire also is implied; for who can be supposed to possess Divine comfort who are indifferent about it, who are living without prayer, or whose petitions are languid and lifeless? “Ask, and you shall receive, that your joy may be full.” Holy- watchfulness is likewise supposed; for whoever is careless and slothful must be deceived if he imagine himself to be comforted of the Lord. The Holy Spirit is “the Comforter,” but “grieve” Him not; otherwise He with draws His influence, and all is darkness or delu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CONSOLATION IS AFFORDED. “as one whom his mother comforteth, so will I comfort you.” A stranger may administer comfort, but it is in a distant way; a friend may console us, and this with kindness; a father also, with tenderness still more impressive; but none comforts like a mo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ffection of a mother is warm; she loves her child, loves it as part of her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are of a mother is indulg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descension and self-denial of a mother are not sma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assiduity of a mother is unwear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CONSOLATION IS ENJOYED, “Ye shall be comforted in Jerusalem.” The pious Jews were comforted when in Babylon, and during their dispersion among the nations; but their comfort in such circumstances was attended with much affliction: it was when returned to Jerusalem, when resettled in their own country, and among their own people, that their enjoyment rose the highest, and was most regular. This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mportance of separation from an ensnaring wor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priety of regular attendance on religious worship. It was a high privilege to dwell in Jerusalem, because of attendance on religious worshi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uty of Church-membership. Jerusalem was not only the scat of Divine worship, but an emblem of the Christian Church, and they who constitute this Church are particularly authorized to plead the promise of the text, “You shall be comforted in Jerusal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uggests the worth of a right spirit in attending Christian ordinances. The form of godliness is nothing.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hoo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aders of such writers as Theodore Parker, Frances Power Cobbe, and Chunder Sen must often have been struck with the frequency with which these theists address invocations or prayers to God as the Father and Mother of our spirits. Why should they not? There are surely as valid reasons for our thinking and speaking of God as our Perfect Mother as there are for claiming Him as the Perfect Father of us a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n if there were no hint or smile to this effect in the Scriptures we should still find it necessary to predicate it of God in order to perfect our conceptions of Him. What these conceptions are will best be understood by a disclosure of their basis. To our thinking, the ultimate source of our knowledge of God is the intuitions of the human heart. The instincts, the qualities, the affections in human nature (though these are at a very great remove from those in God) are the truest indications and interpretations to us of what God is; if the revelation recorded in the Bible be the light (as it undoubtedly is), these things in us are the eye to which that light appeals and by which we see; in fact, if we cannot argue from our own spiritual natures up to God’s, then, all metaphysical reasoning and the Christian Scriptures notwithstanding, we have no reliable knowledge of God, faith is presumptuous, worship delusive, and the ground of personal responsibility crumbles away- from under our feet. Further, a philosophical interpretation of the person of the Christ, as well as the Scriptural declaration that man is made in the image of God, warrants the assertion that in a very true sense one of the worthiest conceptions of the Divine nature is that of a fully-developed, completely perfected, human nature. On this ground we believe we are justified in regarding God as our Father; or, to put conversely what this implies, we do right in assuming the fatherly elements in men to be the best index or guarantee of what God is. But whilst the Fatherhood of God is the perfection of our human nature, so far as man is concerned, it is not the crown of our humanity in its totality, that is to say, so far as human nature includes womanhood as well as manhood. God, in the very nature of the case, must gather up in Himself all the essential qualities of the mother no less than of the father. That this is so, is in a measure evidenced by the facts of our human experience. Take, for example, the evidence deducible from the case of a family where the children have been deprived of either parent, say the mother; in this instance, not only do the boys lose the beneficial effect of the softening and refining atmosphere of their mothers presence, but the girls also, however wise and fond their father may be, become prudish and unnaturally grave. In like manner, if the children are left fatherless, both sons and daughters suffer from the loss of their father’s sobering, restraining influence, while the daughters especially miss the strengthening force derivable from acquaintance with his life and character. Yes, that child only is rightly trained and fully educated who has had the good fortune to know both the gentler sway of a mother’s and the severer rule of a father’s nature. We see, then, that in actual life only that parentage is normally complete which is the blending of the two complementing sides, the fatherly and the motherly. And since of necessity the ideal in heaven cannot be less perfect than the actual on earth, and since, moreover, God is the source whence all the phases of our humanity have sprung, we may reverently address God in our prayers as being both the Perfect Father and Mother in whom we confid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this idea of the Divine Motherhood as unserviceable as at first sight it may seem. It may be urged as affording one practical way of escape from the beautiful but blinding web, so to say, which the thoughts of many are busily weaving. It not unfrequently occurs that men, whose scientific tastes or pursuits change rather than destroy their hold on religion, find their thoughts of nature, life, and God taking a purely pantheistic colouring. To highly imaginative minds, to devout poetic temperaments, this habit of deifying everything is not a little fascinating. If God be thought of as He who is nature itself, then the more sensuous sides of our being will be appealed to and quickened, we grant, as will our intellectual needs in many respects be met and fostered. But the deep hunger and thirst of our more human natures will be unappeased, the more spiritual and practical cravings of our personal life will be slighted and wronged. For how little will such a pantheistic faith, beautiful as it is, and true in part though it be, serve and console the heart when it is beset with agonizing doubt or disheartened by the strength and shame of its sin, or well-nigh crushed by a fatalistic sense of the hard, merciless rule of the inevitable! Nature in some of her moods is anything but pitiful. Besides, what does a religion of this kind avail for those who have not been endowed with a lively imagination, or with poetic insight, or with mental vigour; what will or can it mean to those whose ideas and impressions of life are chiefly toned and tempered by poverty or pain or thankless toil, or misery or crime? With such an abstract God as this, we shall feel ourselves before long like to one wearied, oppressed with all the recherche elegance of a palace, and yearning for the real and simple comfort of a home. See now the remedy the truth under discussion affords. Let it be granted that God is the stun total of all the beauty and order, and music and life of the universe, but then surely He is more than this. He is the source and crown of all the human affections that have scattered themselves like so many sun’s rays throughout the fatherhoods and motherhoods, and childhoods and friendships of the world. These intensely real elements in our,, experience must have a living background m” God from whom all things issue. He that made the ear, shall He not hear; He that made the eye shall He not see J” and shall not He who bestowed on us so personal and potent a divinity as our mother, “the holiest thing on earth,” be Himself equally personal and motherly? (</w:t>
      </w:r>
      <w:r>
        <w:rPr>
          <w:rFonts w:cs="Arial" w:ascii="Arial" w:hAnsi="Arial"/>
          <w:i/>
          <w:iCs/>
          <w:color w:val="000000"/>
        </w:rPr>
        <w:t>J. T. Stan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IRE NECESSITY. Com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PLORABLE INCAPA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helpless as bab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ABSOLUTE IGNORANCE. A babe does not know its griefs. It can only realize a sense of discomfort. Its complaints are often unmeaning, foolish, needless. In this way many of us live and di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SIDERATE COMFORTER. What a charm there is in the mother’s voice! So in the Divine voice of the Holy Spirit He comf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the solicitude of a mother. How a mother loves, strives, labours, and sacrifices for her chil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the forgiveness and consolation of a m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the instruction and correction of a mother. A good and wise mother will instruct and correc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the constancy of a mother (</w:t>
      </w:r>
      <w:hyperlink r:id="rId265">
        <w:r>
          <w:rPr>
            <w:rStyle w:val="InternetLink"/>
            <w:rFonts w:cs="Arial" w:ascii="Arial" w:hAnsi="Arial"/>
            <w:color w:val="000000"/>
          </w:rPr>
          <w:t>Isaiah 49:14-15</w:t>
        </w:r>
      </w:hyperlink>
      <w:r>
        <w:rPr>
          <w:rFonts w:cs="Arial" w:ascii="Arial" w:hAnsi="Arial"/>
          <w:color w:val="000000"/>
        </w:rPr>
        <w:t xml:space="preserve">). God loves to the e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 IMPORTANT MEANS. “Ye shall be comforted in Jerusalem.” The promise is not without limitations. This expression means that the consolations of God come to those who are in His Church, who are in Christ Jesus. This is the place for us to rest 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place which He has appoin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lace where He delights to dwe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lace where His spirit is poured ou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lace where, by our own acts of devotion and hearing, we derive peace and re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other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not the highest use of human relationships to reveal God? Are not the genuine king, judge, friend, father, so many mirrors in which the Divine character is, in some degree, reflected? And if this be true of all other human relationships, especially of those most natural and elemental, is it not emphatically thus in the unique, peerless one of mother Indeed, since there is need of all human relationships combined to reveal God, it is most clear that this one cannot be omitted. And if even idolaters have ever fell they must select the best material at their command to adumbrate the deity they worship, we may surely lay our hands on this highest thing we call motherhood, to illustrate something of the attributes and the ways of “our own God.” His love transcends all motherhood. It is a relationship mark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LOSEST INTIMACY. The child’s life, especially at its beginning, is a part of its mother’s life. Supported by maternal sustenance, watched by maternal wisdom, embosomed in maternal love, the child has more from its mother, and owes, more to her, than science can analyze or poetry,, describe. Thus intimate is </w:t>
      </w:r>
      <w:r>
        <w:rPr>
          <w:rFonts w:cs="Arial" w:ascii="Arial" w:hAnsi="Arial"/>
          <w:i/>
          <w:iCs/>
          <w:color w:val="000000"/>
        </w:rPr>
        <w:t xml:space="preserve">Gods relationship to us. </w:t>
      </w:r>
      <w:r>
        <w:rPr>
          <w:rFonts w:cs="Arial" w:ascii="Arial" w:hAnsi="Arial"/>
          <w:color w:val="000000"/>
        </w:rPr>
        <w:t xml:space="preserve">“We are His offsp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ENSE INDIVIDUALISM. In two aspects there is an individualizing element and habit in motherhood that is on the very surface of the relationship, and that yet is one of its profoundest realit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ther individualizes her child. So both the Old and New Testament revelation, and indeed all His dealings with us, discover how individual all men arc to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the child individualizes its mother. “Our own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WEARIEDNESS OF CARE. The devotion of a mother is not that of hours, but of days--not of days only, but of nights also. It is not exhausted when its object has passed through infancy, but is active and anxious over its youth; yearns fondly, even when it can accomplish </w:t>
      </w:r>
      <w:r>
        <w:rPr>
          <w:rFonts w:cs="Arial" w:ascii="Arial" w:hAnsi="Arial"/>
          <w:i/>
          <w:iCs/>
          <w:color w:val="000000"/>
        </w:rPr>
        <w:t xml:space="preserve">little, </w:t>
      </w:r>
      <w:r>
        <w:rPr>
          <w:rFonts w:cs="Arial" w:ascii="Arial" w:hAnsi="Arial"/>
          <w:color w:val="000000"/>
        </w:rPr>
        <w:t xml:space="preserve">over its manhood or womanhood; lives and reigns in the heart till the mother herself dies; and--who can tell?--perhaps may still watch and guide and bless from the world of spirits. All human history gives emphasis to the question, “Can a woman forget her child?” Others may degrade and desecrate the meaning of the word “love,” by saying profanely, “I loved once.” The mothers of the world are the </w:t>
      </w:r>
      <w:r>
        <w:rPr>
          <w:rFonts w:cs="Arial" w:ascii="Arial" w:hAnsi="Arial"/>
          <w:i/>
          <w:iCs/>
          <w:color w:val="000000"/>
        </w:rPr>
        <w:t xml:space="preserve">monuments </w:t>
      </w:r>
      <w:r>
        <w:rPr>
          <w:rFonts w:cs="Arial" w:ascii="Arial" w:hAnsi="Arial"/>
          <w:color w:val="000000"/>
        </w:rPr>
        <w:t xml:space="preserve">of the perpetuity--one had almost said, of the eternity--of love. Yet the highest authority says, they may forget, yet will not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ACRIFICIALNESS OF LOVE. Probably all true love is sacrificial. Anyway, it is beyond contradiction that a mothers love is.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ssons for par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onstrance with sinners. The most heinous sins are sins against love. All transgression against this God of Divine motherliness, is such sin. It is folly to rebel against the God of all wisdom; the rebellion will ultimately he thwarted. It is madness to rebel against the God of all power He must reign till His enemies be made His footstool. But it is darkest sin to rebel against “the God of all comfort.” (</w:t>
      </w:r>
      <w:r>
        <w:rPr>
          <w:rFonts w:cs="Arial" w:ascii="Arial" w:hAnsi="Arial"/>
          <w:i/>
          <w:iCs/>
          <w:color w:val="000000"/>
        </w:rPr>
        <w:t>U. R. Thoma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mforting as a m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comforts like the ideal mother. The only perfect mother is in the mind and heart of God. And He comforts as that image might be expected to comfort and would be capable of comfort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comforts as the mothers comforted of whom the prophet spoke. No mother is perfect, but every true and good mother is a great consoler. God comfort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Naturally. </w:t>
      </w:r>
    </w:p>
    <w:p>
      <w:pPr>
        <w:pStyle w:val="Web"/>
        <w:snapToGrid w:val="false"/>
        <w:spacing w:lineRule="atLeast" w:line="360" w:before="0" w:after="0"/>
        <w:ind w:left="1080" w:hanging="360"/>
        <w:jc w:val="both"/>
        <w:rPr/>
      </w:pPr>
      <w:r>
        <w:rPr>
          <w:rStyle w:val="Emphasis1"/>
          <w:rFonts w:cs="Arial" w:ascii="Arial" w:hAnsi="Arial"/>
          <w:color w:val="000000"/>
        </w:rPr>
        <w:t xml:space="preserve">(7) </w:t>
      </w:r>
      <w:r>
        <w:rPr>
          <w:rFonts w:cs="Arial" w:ascii="Arial" w:hAnsi="Arial"/>
          <w:color w:val="000000"/>
        </w:rPr>
        <w:t>Effectually.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ble is a warm letter of affection from a parent to a child; and yet there are many who see chiefly the severer passages. As there may be fifty or sixty nights of gentle dew in one summer, that will not cause as much remark as one hailstorm of half-an-hour; so there are those who are more struck by those passages of the Bible that announce the indignation of God than by those that announce His affe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has a mother simplicity of instruction. A father does not know how to teach a child the A B C. Men are not skilful in the primary department. But a mother has so much patience that she will tell a child for the hundredth time the difference between F and G and between I and J. She thus teaches the child, and has no awkwardness of condescension in so doing. So God, our Mother, stoops down to our infantile minds. God has been teaching some of us thirty years, and some sixty years, one word of one syllable, and we do not know it yet--f-a-i-t-h, faith. When we come to that word, we stumble, we halt, we lose our place, we pronounce it wrong. Still, God’s patience is not exhausted. God, our Mother, puts us in the school of prosperity, and the letters are in sunshine, and we cannot spell them. God puts us in the school of adversity, and the letters are black, and we cannot spell them. If God were merely a king, He would punish us. If He were simply a father, He would whip us. But God is a mother, and so we are borne with and helped all the way through. A mother teaches her child chiefly by pictures. God, our Mother, teaches us almost everything by pictures. Is the Divine goodness to be set forth? How does God teach us? By an autumnal picture. The barns are full. The wheat-stacks are rounded. The orchards are dropping the ripe pippins into the lap of the farmer. Does God, our Mother, want to set forth what a foolish thing it is to go away from the right, and how glad Divine mercy is to take back the wanderer? How is it to be done? By a pic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has a mother’s favouritism. A father sometimes shows a sort of favouritism. Here is a boy--strong, well, of high forehead and quick intellect. The father says, “I will take that boy into my firm yet; or, “I will give him the very best possible education. There are instances where, for the culture of the one boy,, all the others have been robbed. A sad favouritism; but that is not the mother’s favourite. I will tell you her favourite. There is a child who, at two years of age, had a fall. He has never got over it. The scarlet fever muffled his hearing. He is not what he once was. The children of the family all know that he is the favourite. So he ought to be; for if there is any one in the world who needs sympathy more than another, it is an invalid child. Weary on the first mile of life’s journey; carrying an aching head, a weak side, an irritated lung. So the mother ought to make him a favourite. God loves us all; but there is one weak, and sick, and sore, and wounded, and suffering, and faint. That is the one who lies nearest and more perpetually on the great,, loving heart of God. There is not such a watcher as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has a mother’s capacity for attending to little hurts. The father is shocked at the broken bone of the child, or at the sickness that sets the cradle on fire with fever, but it takes the mother to sympathize with all the little ailments and little bruises of the child. If the child has a splinter in its hand, it wants the mother to take it out, and not the father. So with God our Mother: all our annoyances are important enough to look at and sympathize wi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has a mother’s patience for the erring. If one does wrong, first his associates in life cast him off; if he goes on in the wrong way, his business partner cuts him off; if he goes on, his best friends cast him off. But after all others have cast him off, where does he go? Who holds no grudge, and forgives the last time as well as the first? Who sits by the murderer’s counsel all through the long trial? Who tarries the longest at the windows of a culprit’s cell? Who, when all others think ill of a man, keeps on thinking well of him? It is his moth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a mother’s, way of putting a child to sleep. You know there is no cradle-song like a mother s. The time will come when we will be wanting to be put to sleep. Then we want God to soothe us, to hush us to sleep. (</w:t>
      </w:r>
      <w:r>
        <w:rPr>
          <w:rFonts w:cs="Arial" w:ascii="Arial" w:hAnsi="Arial"/>
          <w:i/>
          <w:iCs/>
          <w:color w:val="000000"/>
        </w:rPr>
        <w:t>T. De W.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otherly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other comf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her presence. It is always to her children a benediction--a comfo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her love. Of a mother’s love the child becomes deeply conscious as she strokes gently his fevered brow, or lifts upon him the light of her loving ey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her food. She knows their needs and their tastes, and she gives nourishing and satisfying f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her words. There are three different kinds of experience common to men in this life which seem to require the presence of our mothers, and in each of these God has promised to be near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troubles 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we are sic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death is nigh.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oth Father and Mother</w:t>
      </w:r>
    </w:p>
    <w:p>
      <w:pPr>
        <w:pStyle w:val="Web"/>
        <w:snapToGrid w:val="false"/>
        <w:spacing w:lineRule="atLeast" w:line="360" w:before="0" w:after="0"/>
        <w:ind w:firstLine="200"/>
        <w:jc w:val="both"/>
        <w:rPr/>
      </w:pPr>
      <w:r>
        <w:rPr>
          <w:rFonts w:cs="Arial" w:ascii="Arial" w:hAnsi="Arial"/>
          <w:color w:val="000000"/>
        </w:rPr>
        <w:t xml:space="preserve">Broadly we may state the contrast of these relations in two well-known and exceeding precious Old Testament sayings “Like as a father pitieth his children, so the Lord pitieth them that fear Him. For He knoweth our frame; He remembereth that we are </w:t>
      </w:r>
      <w:r>
        <w:rPr>
          <w:rFonts w:cs="Arial" w:ascii="Arial" w:hAnsi="Arial"/>
          <w:i/>
          <w:iCs/>
          <w:color w:val="000000"/>
        </w:rPr>
        <w:t>dust</w:t>
      </w:r>
      <w:r>
        <w:rPr>
          <w:rFonts w:cs="Arial" w:ascii="Arial" w:hAnsi="Arial"/>
          <w:color w:val="000000"/>
        </w:rPr>
        <w:t xml:space="preserve">.” “As one whom his mother comforteth, so will I comfort you.” The father pities, the mother comforts, her children. The father in his strength stoops in gracious kindliness to succour them in their need; the mother holds them in a warm, eager embrace to comfort them in their pain. So we come to speak amongst ourselves of the father’s hand, but always of the mother’s arms. The father leads by the hand; the mother soothes and carries in her arms. Jesus did both. He was in His own person the perfect revelation at once of the Father-God and the Mother-God. He took God’s little ones up into His arms, laid His hands upon them, and blessed them--blessed them with the double blessing of hand and arms. We find it easy to speak of the Almighty Father, but we are conscious of a dissonance of thought in saying the Almighty Mother. Almightiness is not an attribute of motherhood. But “everlastingness is; and the “everlasting arms are the arms of the Mother-God. There is, therefore, the rare insight of truth as well as rich beauty and pathos in Isaiah’s imagery, “As one whom his mother comforteth.” The glorious prophecies of evangelical blessedness which Isaiah proclaimed had reached their close. The final results to faithful and unfaithful of the revelation of the grace of God mingle in the last two chapters. As we read especially </w:t>
      </w:r>
      <w:hyperlink r:id="rId266">
        <w:r>
          <w:rPr>
            <w:rStyle w:val="InternetLink"/>
            <w:rFonts w:cs="Arial" w:ascii="Arial" w:hAnsi="Arial"/>
            <w:color w:val="000000"/>
          </w:rPr>
          <w:t>Isaiah 65:17-25</w:t>
        </w:r>
      </w:hyperlink>
      <w:r>
        <w:rPr>
          <w:rFonts w:cs="Arial" w:ascii="Arial" w:hAnsi="Arial"/>
          <w:color w:val="000000"/>
        </w:rPr>
        <w:t xml:space="preserve">; </w:t>
      </w:r>
      <w:hyperlink r:id="rId267">
        <w:r>
          <w:rPr>
            <w:rStyle w:val="InternetLink"/>
            <w:rFonts w:cs="Arial" w:ascii="Arial" w:hAnsi="Arial"/>
            <w:color w:val="000000"/>
          </w:rPr>
          <w:t>Isaiah 66:10-13</w:t>
        </w:r>
      </w:hyperlink>
      <w:r>
        <w:rPr>
          <w:rFonts w:cs="Arial" w:ascii="Arial" w:hAnsi="Arial"/>
          <w:color w:val="000000"/>
        </w:rPr>
        <w:t>, we feel that this figure of theMotherhood of God touches the climax of the writing. The prophet’s swift imagery halts here. It has no farther flight. The evolution of a mother is the vanishing-point in nature and art, where human comfort melts away into the infinite comfort of the Divine. (</w:t>
      </w:r>
      <w:r>
        <w:rPr>
          <w:rFonts w:cs="Arial" w:ascii="Arial" w:hAnsi="Arial"/>
          <w:i/>
          <w:iCs/>
          <w:color w:val="000000"/>
        </w:rPr>
        <w:t>F. Pl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ther-God in Scripture </w:t>
      </w:r>
    </w:p>
    <w:p>
      <w:pPr>
        <w:pStyle w:val="Web"/>
        <w:snapToGrid w:val="false"/>
        <w:spacing w:lineRule="atLeast" w:line="360" w:before="0" w:after="0"/>
        <w:ind w:firstLine="200"/>
        <w:jc w:val="both"/>
        <w:rPr/>
      </w:pPr>
      <w:r>
        <w:rPr>
          <w:rFonts w:cs="Arial" w:ascii="Arial" w:hAnsi="Arial"/>
          <w:color w:val="000000"/>
        </w:rPr>
        <w:t xml:space="preserve">The Mother-God in Scripture several great Oriental scholars believe that in the earliest times the Semitic religions had a goddess, but no god. The matriarchal state of society came before the patriarchal. Whatever historic value this opinion may have, there can be little doubt, to a careful reader, that much of the Old Testament imagery and poetry, which seek to cheer the hearts of men with promises of Divine comfort, can be best realized as we read into them the idea of the Motherhood of God. There is a New Testament reference to those wilderness ways in which the children of God were led in ancient days which at least suggests a lingering recognition of this idea. The margin of </w:t>
      </w:r>
      <w:hyperlink r:id="rId268">
        <w:r>
          <w:rPr>
            <w:rStyle w:val="InternetLink"/>
            <w:rFonts w:cs="Arial" w:ascii="Arial" w:hAnsi="Arial"/>
            <w:color w:val="000000"/>
          </w:rPr>
          <w:t>Acts 13:18</w:t>
        </w:r>
      </w:hyperlink>
      <w:r>
        <w:rPr>
          <w:rFonts w:cs="Arial" w:ascii="Arial" w:hAnsi="Arial"/>
          <w:color w:val="000000"/>
        </w:rPr>
        <w:t xml:space="preserve"> reads--and the reading has considerable support: “About the time of forty years He bore or fed them as a nurse beareth or feedeth her child.” Much more definite, however, is </w:t>
      </w:r>
      <w:hyperlink r:id="rId269">
        <w:r>
          <w:rPr>
            <w:rStyle w:val="InternetLink"/>
            <w:rFonts w:cs="Arial" w:ascii="Arial" w:hAnsi="Arial"/>
            <w:color w:val="000000"/>
          </w:rPr>
          <w:t>Deuteronomy 32:11</w:t>
        </w:r>
      </w:hyperlink>
      <w:r>
        <w:rPr>
          <w:rFonts w:cs="Arial" w:ascii="Arial" w:hAnsi="Arial"/>
          <w:color w:val="000000"/>
        </w:rPr>
        <w:t xml:space="preserve"> : “As an eagle stirreth up her nest, fluttereth over her young, spreadeth abroad her ,wings, taketh them, beareth them on her wings: so the Lord alone did lead him.’ We scarcely need to remind ourselves that it is the mother-eagle that fluttereth over her young, and beareth them in safety on her broad pinions whither she will. A similar fidelity to nature should always be borne in mind that we may interpret the inner meaning of the well-known psalms of comfort, which tell us of a hiding-place and a refuge beneath the shadow of God’s wings, or under the covering of His feathers (</w:t>
      </w:r>
      <w:hyperlink r:id="rId270">
        <w:r>
          <w:rPr>
            <w:rStyle w:val="InternetLink"/>
            <w:rFonts w:cs="Arial" w:ascii="Arial" w:hAnsi="Arial"/>
            <w:color w:val="000000"/>
          </w:rPr>
          <w:t>Psalms 18:8</w:t>
        </w:r>
      </w:hyperlink>
      <w:r>
        <w:rPr>
          <w:rFonts w:cs="Arial" w:ascii="Arial" w:hAnsi="Arial"/>
          <w:color w:val="000000"/>
        </w:rPr>
        <w:t xml:space="preserve">; </w:t>
      </w:r>
      <w:hyperlink r:id="rId271">
        <w:r>
          <w:rPr>
            <w:rStyle w:val="InternetLink"/>
            <w:rFonts w:cs="Arial" w:ascii="Arial" w:hAnsi="Arial"/>
            <w:color w:val="000000"/>
          </w:rPr>
          <w:t>Psalms 57:1</w:t>
        </w:r>
      </w:hyperlink>
      <w:r>
        <w:rPr>
          <w:rFonts w:cs="Arial" w:ascii="Arial" w:hAnsi="Arial"/>
          <w:color w:val="000000"/>
        </w:rPr>
        <w:t xml:space="preserve">; </w:t>
      </w:r>
      <w:hyperlink r:id="rId272">
        <w:r>
          <w:rPr>
            <w:rStyle w:val="InternetLink"/>
            <w:rFonts w:cs="Arial" w:ascii="Arial" w:hAnsi="Arial"/>
            <w:color w:val="000000"/>
          </w:rPr>
          <w:t>Psalms 61:4</w:t>
        </w:r>
      </w:hyperlink>
      <w:r>
        <w:rPr>
          <w:rFonts w:cs="Arial" w:ascii="Arial" w:hAnsi="Arial"/>
          <w:color w:val="000000"/>
        </w:rPr>
        <w:t xml:space="preserve">; </w:t>
      </w:r>
      <w:hyperlink r:id="rId273">
        <w:r>
          <w:rPr>
            <w:rStyle w:val="InternetLink"/>
            <w:rFonts w:cs="Arial" w:ascii="Arial" w:hAnsi="Arial"/>
            <w:color w:val="000000"/>
          </w:rPr>
          <w:t>Psalms 91:1-4</w:t>
        </w:r>
      </w:hyperlink>
      <w:r>
        <w:rPr>
          <w:rFonts w:cs="Arial" w:ascii="Arial" w:hAnsi="Arial"/>
          <w:color w:val="000000"/>
        </w:rPr>
        <w:t>). It is of course the mother-bird that gathers her brood under her wings, and hides them in warmth and safety beneath her fluffy feathers. Nor can we ever forget that when our Lord was leaving the great city of human sorrow He had yearned in vain to comfort, when He strove in His anguish of weeping to leave some picture in the mind of her people of the infinite wealth of the Divine tenderness of comfort to which they had been blind, the passion of the great mother-soul within Him could find no more perfect imagery than that familiar to them and their fathers in the psalmists of Israel: “O Jerusalem, Jerusalem, thou that killest the prophets, and stonest them which are sent unto thee, how often would I have gathered thy children together, even as a hen gathereth her chickens under her wings and ye would not! All nature is plaintive with an instinctive mother-cry, from the bleating cry of the lost lamb to the lonely cry of the lost child of the Mother-God. And instinct should count for something in interpreting the God whose children we are. The lad dying of fever in some rude, rough shanty at the gold diggings, or tossing in thirst in the hospital of a far-off foreign port, cries in his delirium for his mother. It is his deepest instinct. It wasalways his mother’s touch which brought coolness to his brow, and his mother’s voice that had a witchery of comfort in its whisper in the old village home. And in that other sickness of the mind, in the soul’s day of fever and fret, it is a true spiritual instinct we obey as our lonely or wearied spirits cry aloud for the arms of the Mother-God. (</w:t>
      </w:r>
      <w:r>
        <w:rPr>
          <w:rFonts w:cs="Arial" w:ascii="Arial" w:hAnsi="Arial"/>
          <w:i/>
          <w:iCs/>
          <w:color w:val="000000"/>
        </w:rPr>
        <w:t>F. Pl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ception of the Motherhood of God</w:t>
      </w:r>
    </w:p>
    <w:p>
      <w:pPr>
        <w:pStyle w:val="Web"/>
        <w:snapToGrid w:val="false"/>
        <w:spacing w:lineRule="atLeast" w:line="360" w:before="0" w:after="0"/>
        <w:ind w:firstLine="200"/>
        <w:jc w:val="both"/>
        <w:rPr/>
      </w:pPr>
      <w:r>
        <w:rPr>
          <w:rFonts w:cs="Arial" w:ascii="Arial" w:hAnsi="Arial"/>
          <w:color w:val="000000"/>
        </w:rPr>
        <w:t>There are glimpses here and there in the writings of St. Paul, revealed by subtle delicacies of speech, which more than suggest that the Motherhood of God was a flitting presence of grace and tenderness in his thought. We recall how when he wrote to the Thessalonian Church, he turned for a time from ministering the needed tonic of rebuke to the sweeter ministry of the comfort of hope. Our version reads: “Them also which sleep in Jesus will God bring with Him.” St. Paul wrote: “Them also which have been laid to sleep by Jesus will God bring with Him.” “Laid to sleep by Jesus.” There is a picture in the words--a homely and familiar one. The day is done. The tiny feet of children, which all day long have pattered to and fro within the home, are tired. As the darkness falls their prattle grows drowsy. Then they are hushed to sleep in the mother’s arms, and laid in their cradle-bed until morning. We see it all. We are God’s children of an older growth. While it is called day we spend our strength in toils and journeyings. As the shadows lengthen we grow aweary. It is time to rest. In the arms of the Mother-God, who stoops over us in the Saviour’s condescending ways, we arc put to sleep, and laid in stillness to rest “until the day break, and the shadows flee away.” Perhaps even more literally than we thought, our dead “die into the arms of God.” (</w:t>
      </w:r>
      <w:r>
        <w:rPr>
          <w:rFonts w:cs="Arial" w:ascii="Arial" w:hAnsi="Arial"/>
          <w:i/>
          <w:iCs/>
          <w:color w:val="000000"/>
        </w:rPr>
        <w:t>F. Pl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hoo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old lessons of the love of God we may learn in a fresh light as we interpret them through the thought of the Motherhoo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ntensity of the Divine self-sacrifice grows keener through it. All love gives itself, but its climax of self-renunciation is motherh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nse of the inalienableness of the Divine love is deepened also by the thought of the Motherhood of God. Does a mother’s love ever di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every other love expires, it lives its secret life. Its patience is infinite. A mother may forget. Her motherhood may prove false. But it is not likely. It is the most unnatural thing in nature. It is as if the sun should rise in the west, and set in the east. A lioness will fight to the death for her whelps, and the she-bear for her cubs. It is the first and last instinct creation knows. But let nature have denied herself, let her have given the lie to her primal instincts, let the stars have gone backward in their courses, and all the settled order of the universe have returned to chaos, yet even then, saith the Lord, will I not forget the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ssibly also the Divine yearning over the wayward and prodigal may find a fresh setting in the idea of the Motherhood of God. When a father’s love does not easily forgive, because his sense of justice and order and true discipline in the family, of which he is the responsible governor, are hindrances, the mother’s love deviseth prevailing persuasions, and intercedes with tears. And in unknown depths of a common love of the prodigal the justice and the mercy somehow meet and are reconciled. Evangelical theologians arc ever conscious of two elements in the character of God, whose nature and whose name is Love. The law of righteousness and the ministry of mercy are always present. And the problem of their reconciliation is the problem so much profound and noble thought has striven to solve in the doctrine of atonement. They arc both true. The Lord our God is one God; but He is Father-God and Mother-God. We wonder at times whether the prodigal son of our Lord’s parable had a mother. It is not difficult to suggest reasons why, in an Oriental country, where the position of woman is so different from her place in our own, the father’s love should wisely be Christ’s type of the Divine. But there is a fragment of further meaning hidden in the story for these who remember that the prodigal may not have been motherless. Certain it is that, if his father climbed to the house-top to gaze expectant in the direction of the far country, his mother crept into her chamber alone to pray. As the father commands, “Bring forth the best robe, and put it on him,” the mother’s eyes are homes of silent tears. And who shall say that the rejoicing of the home-coming was not tenderer in the mother’s heart, and that tender joy the last balm of healing to the prodigal son?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aving for the feminine in God</w:t>
      </w:r>
    </w:p>
    <w:p>
      <w:pPr>
        <w:pStyle w:val="Web"/>
        <w:snapToGrid w:val="false"/>
        <w:spacing w:lineRule="atLeast" w:line="360" w:before="0" w:after="0"/>
        <w:ind w:firstLine="200"/>
        <w:jc w:val="both"/>
        <w:rPr/>
      </w:pPr>
      <w:r>
        <w:rPr>
          <w:rFonts w:cs="Arial" w:ascii="Arial" w:hAnsi="Arial"/>
          <w:color w:val="000000"/>
        </w:rPr>
        <w:t>The Rev. John Watson (In Maclaren)--he told me the story himself--was once in a Roman Catholic church in Italy. Before the altar to the Virgin knelt a woman, her lips moving devoutly- in prayer, her eyes alight with wondering worship and love. As she was making her way to the door, after ending her devotion, Dr. Watson asked her in Italian some question about the points of interest in the building. The woman seemed pleased to find an English visitor (or perhaps I should say a Scot) who could converse in her own language, and the two fell to chatting about the scenery and show-places of the neighbourhood. By and by the conversation turned upon the differences between the Roman Catholic and Protestant religions, especially in regard to the fact that Protestants do not address prayers to the Virgin. “Don t you ever pray to the Mother of God?” she asked. “No,” said Dr. Watson, very gently, “for it seems to me that all you find which is holy and helpful and adorable in the character of that most revered and beautiful of women--all that, and infinitely more, I find in her Divine Son.” “Yes, sir,” shesaid,, wistfully. “I understand that for you, but you see you are a man, and you don t know how a woman needs a woman to pray to.” “And although I should be the last man in the world ever to become a Roman Catholic,” said Dr. Watson, when telling the story, “you’ll believe me when I assure you that I hadn’t the heart to add another word.” (</w:t>
      </w:r>
      <w:r>
        <w:rPr>
          <w:rFonts w:cs="Arial" w:ascii="Arial" w:hAnsi="Arial"/>
          <w:i/>
          <w:iCs/>
          <w:color w:val="000000"/>
        </w:rPr>
        <w:t>Coulson Kerna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s one whom his mother comforteth”</w:t>
      </w:r>
    </w:p>
    <w:p>
      <w:pPr>
        <w:pStyle w:val="Web"/>
        <w:snapToGrid w:val="false"/>
        <w:spacing w:lineRule="atLeast" w:line="360" w:before="0" w:after="0"/>
        <w:ind w:firstLine="200"/>
        <w:jc w:val="both"/>
        <w:rPr/>
      </w:pPr>
      <w:r>
        <w:rPr>
          <w:rFonts w:cs="Arial" w:ascii="Arial" w:hAnsi="Arial"/>
          <w:color w:val="000000"/>
        </w:rPr>
        <w:t>At a summer resort a clergyman and a lady sat on the piazza of the hotel. The lady’s heart was heavily burdened, and she talked of her sorrows to the aged minister, who tried to lead her in her hour of need to the Great Comforter. His efforts seemed to be in vain; the lady had heard all her life of the promise that if a tired soul casts its burden on the Lord it will be sustained, no matter how heavy that burden may be, but she seemed to lack the faith to thus cast herself upon the Lord. A half-hour afterward a severe thunderstorm came up in the western sky. With the first flash of lightning the mother jumped out Of her chair and ran up and down the piazza, exclaiming: “Where is Freddie? Where is Freddie? He is so terribly frightened in a thunderstorm I don’t know what he will do without me.” In a few moments afterward her boy came running up the walk, almost breathless, and his face plainly showing the great fear that was in his heart. “Oh, mother,” he exclaimed, “I was so frightened, I ran just as fast as ever I could to get to you.” The mother sat down and took the frightened child into her arms. She allayed his fear and quieted him, until his head rested calmly on her loving heart. The good clergyman stepped up gently, and, putting his hand on the mother’s shoulder, he whispered: “As one Whom his mother comforteth, so will I comfort you.” “I understand it now,” she replied, as she looked up with tearful face. “I will throw myself into His arms as a little child, and remember His promise. I never felt the depth of Divine love as shown in that promise before.” (</w:t>
      </w:r>
      <w:r>
        <w:rPr>
          <w:rFonts w:cs="Arial" w:ascii="Arial" w:hAnsi="Arial"/>
          <w:i/>
          <w:iCs/>
          <w:color w:val="000000"/>
        </w:rPr>
        <w:t>Susan T. P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s self-sacrificing love</w:t>
      </w:r>
    </w:p>
    <w:p>
      <w:pPr>
        <w:pStyle w:val="Web"/>
        <w:snapToGrid w:val="false"/>
        <w:spacing w:lineRule="atLeast" w:line="360" w:before="0" w:after="0"/>
        <w:ind w:firstLine="200"/>
        <w:jc w:val="both"/>
        <w:rPr/>
      </w:pPr>
      <w:r>
        <w:rPr>
          <w:rFonts w:cs="Arial" w:ascii="Arial" w:hAnsi="Arial"/>
          <w:color w:val="000000"/>
        </w:rPr>
        <w:t>In the buried city of Pompeii, that was destroyed by an eruption of Mount Vesuvius, I was shown a place where had been found the remains of a lady and her three children. She had tried to gather two of her little ones in her arms, and the babe was hid on her breast in the folds of her robe. And when the scorching dust came down, every one fled; but the mother could not leave her children, and she died with them. A mother would give her own life to save her child. The Lord is as a mother. He did die to save you! And He now lives to comfort you as a mother comforteth her child.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Isaiah 6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nd of the Lord shall be known toward His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hand reveal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SOME OF THE WAYS THE HAND OF THE LORD MAKES ITSELF KNOWN TOWARDS HIS SERVA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character they be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work they d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sufferings they end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all the triumphs of their faith and pat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OF THIS VISIBLE DISPLAY OF GOD’S POWER. Simply to let it operate upon us and through us. We can, and often do, prevent His hand from being known. There must be humble recptiveness, believing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S OF THIS MANIFESTATION OF THE LORD’S H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encourages the Lord’s serva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bukes the unbelief of the ungodly. Conclusion: Unconverted sinner I the Lord desires to show forth the power of His grace in you. Will you not allow Him to work upon you this miracle of His saving power? (</w:t>
      </w:r>
      <w:r>
        <w:rPr>
          <w:rFonts w:cs="Arial" w:ascii="Arial" w:hAnsi="Arial"/>
          <w:i/>
          <w:iCs/>
          <w:color w:val="000000"/>
        </w:rPr>
        <w:t>W. Guthri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Isaiah 66:18-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shall some, that I will gather all nations and tong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UTURE PROSPECTS OF PROVIDENCE RESPECTING THE GLORIOUS WORK OF THE CONVERSION OF THE WORLD TO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BY WHICH IT SHALL BE ACCOMPLIS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TENT TO WHICH IT SHALL REA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OLY AND BLESSED EFFECTS WHICH SHALL BE PRODUCED BY IT. (</w:t>
      </w:r>
      <w:r>
        <w:rPr>
          <w:rFonts w:cs="Arial" w:ascii="Arial" w:hAnsi="Arial"/>
          <w:i/>
          <w:iCs/>
          <w:color w:val="000000"/>
        </w:rPr>
        <w:t>J. Snodgra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o be preached to the uncivilized</w:t>
      </w:r>
    </w:p>
    <w:p>
      <w:pPr>
        <w:pStyle w:val="Web"/>
        <w:snapToGrid w:val="false"/>
        <w:spacing w:lineRule="atLeast" w:line="360" w:before="0" w:after="0"/>
        <w:ind w:firstLine="200"/>
        <w:jc w:val="both"/>
        <w:rPr/>
      </w:pPr>
      <w:r>
        <w:rPr>
          <w:rFonts w:cs="Arial" w:ascii="Arial" w:hAnsi="Arial"/>
          <w:color w:val="000000"/>
        </w:rPr>
        <w:t>No regard seems here to be paid to that favourite maxim with many, that the Gospel can only be successfully preached to a people already in a civilized state. It is certain that the first preaching of the Gospel to the nations of the world was not conducted upon any such narrow principle. On the contrary, it is mentioned by some of the early apologists for Christianity, as one of its honourable achievements, that it has turned even the most cruel and barbarous people into mildness and docility. If any intimation is given, in prophecy, upon this point, it seems rather to reverse the above-mentioned maxim. Were Pul and Lud, and Tubal and Tarshish, civilized countries in the days of this prophet T yet God is represented as sending messengers to them, to declare His glory among the Gentiles. Is there a more unfavourable manner of life for receiving instruction than that of a people wandering about, without any fixed residence? or is there any state of society more base than that of men living in eaves and rocks of the earth? yet the glad tidings of the Gospel will make the villages, or clustered tents, of Kedar to rejoice, and the inhabitants of the rock to sing. (</w:t>
      </w:r>
      <w:r>
        <w:rPr>
          <w:rFonts w:cs="Arial" w:ascii="Arial" w:hAnsi="Arial"/>
          <w:i/>
          <w:iCs/>
          <w:color w:val="000000"/>
        </w:rPr>
        <w:t>J. Snodgras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Isaiah 6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set a sign amo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MANNER IN WHICH THE NATIONS WERE TO BE GATHERED INTO THE CHURCH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S TO RE EMPLOYED IN EFFECTING THIS GREAT WORK.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rshish . . . Javan</w:t>
      </w:r>
    </w:p>
    <w:p>
      <w:pPr>
        <w:pStyle w:val="Web"/>
        <w:snapToGrid w:val="false"/>
        <w:spacing w:lineRule="atLeast" w:line="360" w:before="0" w:after="0"/>
        <w:ind w:firstLine="200"/>
        <w:jc w:val="both"/>
        <w:rPr/>
      </w:pPr>
      <w:r>
        <w:rPr>
          <w:rFonts w:cs="Arial" w:ascii="Arial" w:hAnsi="Arial"/>
          <w:color w:val="000000"/>
        </w:rPr>
        <w:t>That is, to far Spain, and the distances of Africa, towards the Black Sea, and to Greece, a full round of the compass.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isles afar off”</w:t>
      </w:r>
    </w:p>
    <w:p>
      <w:pPr>
        <w:pStyle w:val="Web"/>
        <w:snapToGrid w:val="false"/>
        <w:spacing w:lineRule="atLeast" w:line="360" w:before="0" w:after="0"/>
        <w:ind w:firstLine="200"/>
        <w:jc w:val="both"/>
        <w:rPr/>
      </w:pPr>
      <w:r>
        <w:rPr>
          <w:rFonts w:cs="Arial" w:ascii="Arial" w:hAnsi="Arial"/>
          <w:color w:val="000000"/>
        </w:rPr>
        <w:t>Coastlands (</w:t>
      </w:r>
      <w:hyperlink r:id="rId277">
        <w:r>
          <w:rPr>
            <w:rStyle w:val="InternetLink"/>
            <w:rFonts w:cs="Arial" w:ascii="Arial" w:hAnsi="Arial"/>
            <w:color w:val="000000"/>
          </w:rPr>
          <w:t>Isaiah 40:15</w:t>
        </w:r>
      </w:hyperlink>
      <w:r>
        <w:rPr>
          <w:rFonts w:cs="Arial" w:ascii="Arial" w:hAnsi="Arial"/>
          <w:color w:val="000000"/>
        </w:rPr>
        <w:t>). This distinctionbetween the nearer nations who have experienced something of the greatness of Jehovah through contact with His people Israel, and the remoter nations who have not heard His name, orginates with the prophet Ezekiel (</w:t>
      </w:r>
      <w:hyperlink r:id="rId278">
        <w:r>
          <w:rPr>
            <w:rStyle w:val="InternetLink"/>
            <w:rFonts w:cs="Arial" w:ascii="Arial" w:hAnsi="Arial"/>
            <w:color w:val="000000"/>
          </w:rPr>
          <w:t>Ezekiel 38:1</w:t>
        </w:r>
      </w:hyperlink>
      <w:r>
        <w:rPr>
          <w:rFonts w:cs="Arial" w:ascii="Arial" w:hAnsi="Arial"/>
          <w:color w:val="000000"/>
        </w:rPr>
        <w:t>). But while the distinction is common to the two prophets, the development of the idea is strikingly different. In Ezekiel Gog’s Ignorance of Jehovah tempts him to an act of sacrilege on the land of Israel which is avenged by the annihilation of him and his host. The spirit of this passage is more evangelical. Jehovah sends missionaries from the nearer nations to those who have not heard His fame nor seen His glory; and the report carries conviction to their minds, so that they restore the Israelites exiled amongst them, as an offering to the Lord.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shall declare My glory among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responsi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THE HEATHEN WHO KNOW NOT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present state. They know nothing of the God of love. The weary and heavy-laden among them never heard Christ’s “Come unto Me. The sorrowful among them never heard His “Blessed are they that mourn.” They know nothing of the Paraclete, the Comforter, the Strengthener, although their need as urgent aa ours, of comfort and of strength. They do not know what prayer is. They do but send up deprecations to demons. They, as we, are bereaved of dear ones; but the grand music of those words, “I am the Resurrection and the Life,”- never hushed the discords of their wailing, nor lifted the darkness of their silent despai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future. All is to them wrapt in gloom impenetr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RESPONSIBILITY. Imagine the plague once more devastating our cities. Suppose you knew of an infallible remedy. Then suppose utter indifference on your part in imparting it. What a monster you would be! No one really loves the Lord Jesus who is not zealous to make others love Him. If you do love Him, and are anxious to make others love Him, what are you doing for the spread of His king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AN WE DO? We can pray for the full coming of Christ’s kingdom, for the sending more labourers into the harvest. We can provoke others to pray. We can try to realize this truth, that our Lord makes the evangelization of the world to depend, in we know not what degree, upon faithful, earnest prayer. (</w:t>
      </w:r>
      <w:r>
        <w:rPr>
          <w:rFonts w:cs="Arial" w:ascii="Arial" w:hAnsi="Arial"/>
          <w:i/>
          <w:iCs/>
          <w:color w:val="000000"/>
        </w:rPr>
        <w:t>J. R. Vern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Isaiah 6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also take of them for priests and for Lev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n for priests and for Levites</w:t>
      </w:r>
    </w:p>
    <w:p>
      <w:pPr>
        <w:pStyle w:val="Web"/>
        <w:snapToGrid w:val="false"/>
        <w:spacing w:lineRule="atLeast" w:line="360" w:before="0" w:after="0"/>
        <w:ind w:firstLine="200"/>
        <w:jc w:val="both"/>
        <w:rPr/>
      </w:pPr>
      <w:r>
        <w:rPr>
          <w:rFonts w:cs="Arial" w:ascii="Arial" w:hAnsi="Arial"/>
          <w:color w:val="000000"/>
        </w:rPr>
        <w:t>Those taken to be priests and Levites might be the Gentiles who bring back the dispersed of Israel, or the restored Israelites themselves.</w:t>
        <w:br/>
        <w:t>The latter is the more probable meaning. (</w:t>
      </w:r>
      <w:r>
        <w:rPr>
          <w:rFonts w:cs="Arial" w:ascii="Arial" w:hAnsi="Arial"/>
          <w:i/>
          <w:iCs/>
          <w:color w:val="000000"/>
        </w:rPr>
        <w:t>A. B.Davids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rom them” refers to the converted heathen, by whom the Israelites were brought back to their home. (</w:t>
      </w:r>
      <w:r>
        <w:rPr>
          <w:rFonts w:cs="Arial" w:ascii="Arial" w:hAnsi="Arial"/>
          <w:i/>
          <w:iCs/>
          <w:color w:val="000000"/>
        </w:rPr>
        <w:t>F. Delitzsch,. D.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ncorporated in Jehovah’s priestly Church (</w:t>
      </w:r>
      <w:hyperlink r:id="rId280">
        <w:r>
          <w:rPr>
            <w:rStyle w:val="InternetLink"/>
            <w:rFonts w:cs="Arial" w:ascii="Arial" w:hAnsi="Arial"/>
            <w:color w:val="000000"/>
          </w:rPr>
          <w:t>Isaiah 61:6</w:t>
        </w:r>
      </w:hyperlink>
      <w:r>
        <w:rPr>
          <w:rFonts w:cs="Arial" w:ascii="Arial" w:hAnsi="Arial"/>
          <w:color w:val="000000"/>
        </w:rPr>
        <w:t>), the heathen are not now excluded even from priestly and Levitical service in the temple. (</w:t>
      </w:r>
      <w:r>
        <w:rPr>
          <w:rFonts w:cs="Arial" w:ascii="Arial" w:hAnsi="Arial"/>
          <w:i/>
          <w:iCs/>
          <w:color w:val="000000"/>
        </w:rPr>
        <w:t>F. Delitzsch,.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order of priests and Levi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nder the Gospel dispensation God will select both out of Jews and Gentiles a chosen people, who shall stand before Him spiritually as the priests and the Levites stood before him typically. The connection leads us to see that not only a great promise but likewise a great privilege is herein implied. It is that we shall be priests and Levites. Now, the priests or Levites were persons set apart to be God’s peculiar property. Being thus set apart they lived only for Divine service. Further, they enjoyed the privilege of drawing near to God--nearer than the rest of people in that typical dispensation. In like manner there is a people to be found on earth at this day whom God has chosen to draw near unto Him. But priests and Levites had two works to do. They were engaged to do something towards God for men, and so they offered the sacrifices that were brought to the door of the tabernacle, whether according to the general ordinances, or to any special vows. Spiritually minded, they much engaged in intercession for the rest of Israel. So there is a people to be found this day who offer unto God acceptable prayer and praise, and in answer to their prayer, unnumbered blessings come down upon the sons of men. Another ,part of their office consisted in speaking for God to the people: “For the priest’s lips should keep knowledge.” As for the Levites, they were as ushers in the schools and tutors in the families of Israel. Amongst the Levites were found those scribes who became the instructors of the people, the copyists of the law, and the expounders of its statutes and ordinances; ministers who opened up to the people, as Ezra did, the knotty points of the old covenant, and expounded the Word. So, not all of us in the same degree, but all of us in a measure, are to be teachers of God’s revealed truth, even as He has taught us. The great point is this. It seems to be mentioned here as a matter of surprise that God should take any of the persons here mentioned--of the sinful, backsliding, transgressing Jews, or of the blinded, dark, benighted, heathen Gentiles--and make them to be priests and Levites before Him. That is parallel to the fact that God does take some of the most unlikely persons, who seem to be the most unsuitable of all, and make these to be His faithful and honoured servants among the sons of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According to the text, men have nothing to do with the selection; for it is said, “I will also take of them”--not, “their parents shall bring them up to it;” not, “those who shall be looked out as the most fit and proper men on account of some natural bent and bias, or gift and talent,” but, “I will take.” God’s priesthood in the world is a priesthood of’ His own choosing, of His own setting apart, of His own anointing. “He hath made us kings and priests unto God. ‘ In their case, it appears that whatever was unfit in their character has been overcome by Divine grace. If God takes them for Levites, He makes them Levites; if He chooses them for priests, He makes them prie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 OF THE FACT. Does not He do this to display His infinite mercy? And His power? And His sovereignty? Does He not thereby secure to Himself the most loving service? Another reason why the Lord takes the vilest of men to make them the saintliest is, that He might openly triumph over Satan. And do not you think this is done very much for the encouragement of the Church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LESSON FROM THIS? Remember what state you were in before God’s grace took you in hand. Then consider what you are called to be; you are made priests and Levites. Then ask yourself what you would soon become if His grace were to depart from you. And what humility this vocation of God should produce! However high we may be raised, we must remember whence the honour cometh. And since He hath taken us for priests and for Levites, let us do every office heartily as unto the Lord. Let us serve Him with great thankfulness and jo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Isaiah 6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the new heavens and the new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ity of the true Israel</w:t>
      </w:r>
    </w:p>
    <w:p>
      <w:pPr>
        <w:pStyle w:val="Web"/>
        <w:snapToGrid w:val="false"/>
        <w:spacing w:lineRule="atLeast" w:line="360" w:before="0" w:after="0"/>
        <w:ind w:firstLine="200"/>
        <w:jc w:val="both"/>
        <w:rPr/>
      </w:pPr>
      <w:r>
        <w:rPr>
          <w:rFonts w:cs="Arial" w:ascii="Arial" w:hAnsi="Arial"/>
          <w:color w:val="000000"/>
        </w:rPr>
        <w:t xml:space="preserve">The bulk of the heathen world and also of Israel perish, but Israel’s name and seed, </w:t>
      </w:r>
      <w:r>
        <w:rPr>
          <w:rFonts w:cs="Arial" w:ascii="Arial" w:hAnsi="Arial"/>
          <w:i/>
          <w:iCs/>
          <w:color w:val="000000"/>
        </w:rPr>
        <w:t>i.</w:t>
      </w:r>
      <w:r>
        <w:rPr>
          <w:rFonts w:cs="Arial" w:ascii="Arial" w:hAnsi="Arial"/>
          <w:color w:val="000000"/>
        </w:rPr>
        <w:t xml:space="preserve">. Israel as a nation with the same ancestors and an independent name, remains for ever (cf. </w:t>
      </w:r>
      <w:hyperlink r:id="rId282">
        <w:r>
          <w:rPr>
            <w:rStyle w:val="InternetLink"/>
            <w:rFonts w:cs="Arial" w:ascii="Arial" w:hAnsi="Arial"/>
            <w:color w:val="000000"/>
          </w:rPr>
          <w:t>Jeremiah 31:35</w:t>
        </w:r>
      </w:hyperlink>
      <w:r>
        <w:rPr>
          <w:rFonts w:cs="Arial" w:ascii="Arial" w:hAnsi="Arial"/>
          <w:color w:val="000000"/>
        </w:rPr>
        <w:t xml:space="preserve"> f.; 33:20-26), as the new heaven and the new earth. And just because Israel’s calling in regard to the heathen world is now fulfilled and all things are made new, the old fencing off of Israel from the heathen now comes to an end; and what qualifies for priestly and Levitical service in God’s temple is no longer mere natural descent, but inner nobility The prophet thus represents to himself the Church of the future on a new earth and under a new heaven; but he is unable to represent the eternal in the form of eternity; he represents it to himself merely as an unending continuation of temporal history (</w:t>
      </w:r>
      <w:hyperlink r:id="rId283">
        <w:r>
          <w:rPr>
            <w:rStyle w:val="InternetLink"/>
            <w:rFonts w:cs="Arial" w:ascii="Arial" w:hAnsi="Arial"/>
            <w:color w:val="000000"/>
          </w:rPr>
          <w:t>Isaiah 66:23</w:t>
        </w:r>
      </w:hyperlink>
      <w:r>
        <w:rPr>
          <w:rFonts w:cs="Arial" w:ascii="Arial" w:hAnsi="Arial"/>
          <w:color w:val="000000"/>
        </w:rPr>
        <w:t>). (</w:t>
      </w:r>
      <w:r>
        <w:rPr>
          <w:rFonts w:cs="Arial" w:ascii="Arial" w:hAnsi="Arial"/>
          <w:i/>
          <w:iCs/>
          <w:color w:val="000000"/>
        </w:rPr>
        <w:t>F. Delitz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gure of the spiritual</w:t>
      </w:r>
    </w:p>
    <w:p>
      <w:pPr>
        <w:pStyle w:val="Web"/>
        <w:snapToGrid w:val="false"/>
        <w:spacing w:lineRule="atLeast" w:line="360" w:before="0" w:after="0"/>
        <w:ind w:firstLine="200"/>
        <w:jc w:val="both"/>
        <w:rPr/>
      </w:pPr>
      <w:r>
        <w:rPr>
          <w:rFonts w:cs="Arial" w:ascii="Arial" w:hAnsi="Arial"/>
          <w:color w:val="000000"/>
        </w:rPr>
        <w:t xml:space="preserve">The thought of </w:t>
      </w:r>
      <w:hyperlink r:id="rId284">
        <w:r>
          <w:rPr>
            <w:rStyle w:val="InternetLink"/>
            <w:rFonts w:cs="Arial" w:ascii="Arial" w:hAnsi="Arial"/>
            <w:color w:val="000000"/>
          </w:rPr>
          <w:t>Isaiah 56:7</w:t>
        </w:r>
      </w:hyperlink>
      <w:r>
        <w:rPr>
          <w:rFonts w:cs="Arial" w:ascii="Arial" w:hAnsi="Arial"/>
          <w:color w:val="000000"/>
        </w:rPr>
        <w:t xml:space="preserve"> is here (verse 23) expressed by a figure, which, understood literally, involves a physical impossibility; but the prophet cannot altogether emancipate himself from the forms of the Jewish economy, and clothes a spiritual truth in a garb which in strictness is too narrow for it (cf. </w:t>
      </w:r>
      <w:hyperlink r:id="rId285">
        <w:r>
          <w:rPr>
            <w:rStyle w:val="InternetLink"/>
            <w:rFonts w:cs="Arial" w:ascii="Arial" w:hAnsi="Arial"/>
            <w:color w:val="000000"/>
          </w:rPr>
          <w:t>Zechariah 14:16-19</w:t>
        </w:r>
      </w:hyperlink>
      <w:r>
        <w:rPr>
          <w:rFonts w:cs="Arial" w:ascii="Arial" w:hAnsi="Arial"/>
          <w:color w:val="000000"/>
        </w:rPr>
        <w:t>).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ability of the Christian Church </w:t>
      </w:r>
    </w:p>
    <w:p>
      <w:pPr>
        <w:pStyle w:val="Web"/>
        <w:snapToGrid w:val="false"/>
        <w:spacing w:lineRule="atLeast" w:line="360" w:before="0" w:after="0"/>
        <w:ind w:firstLine="200"/>
        <w:jc w:val="both"/>
        <w:rPr/>
      </w:pPr>
      <w:r>
        <w:rPr>
          <w:rFonts w:cs="Arial" w:ascii="Arial" w:hAnsi="Arial"/>
          <w:color w:val="000000"/>
        </w:rPr>
        <w:t xml:space="preserve">(with </w:t>
      </w:r>
      <w:hyperlink r:id="rId286">
        <w:r>
          <w:rPr>
            <w:rStyle w:val="InternetLink"/>
            <w:rFonts w:cs="Arial" w:ascii="Arial" w:hAnsi="Arial"/>
            <w:color w:val="000000"/>
          </w:rPr>
          <w:t>Isaiah 60:20-21</w:t>
        </w:r>
      </w:hyperlink>
      <w:r>
        <w:rPr>
          <w:rFonts w:cs="Arial" w:ascii="Arial" w:hAnsi="Arial"/>
          <w:color w:val="000000"/>
        </w:rPr>
        <w:t xml:space="preserve">):--The Christian Church is not the conqueror of the Jewish polity, but the heir and successor. The new covenant has been developed out of the old. There was no break when Christ came, but a fulfilment and a completion. And so the promises were handed down in the Christian line, among which these from the latter part of Isaiah, relating to the “stability’ of the ancient Church, are not the least remarkable. They declare that God is an </w:t>
      </w:r>
      <w:r>
        <w:rPr>
          <w:rFonts w:cs="Arial" w:ascii="Arial" w:hAnsi="Arial"/>
          <w:i/>
          <w:iCs/>
          <w:color w:val="000000"/>
        </w:rPr>
        <w:t xml:space="preserve">“everlasting” </w:t>
      </w:r>
      <w:r>
        <w:rPr>
          <w:rFonts w:cs="Arial" w:ascii="Arial" w:hAnsi="Arial"/>
          <w:color w:val="000000"/>
        </w:rPr>
        <w:t>light to His people, that their permanence is like the permanence of the creation of God. (</w:t>
      </w:r>
      <w:r>
        <w:rPr>
          <w:rFonts w:cs="Arial" w:ascii="Arial" w:hAnsi="Arial"/>
          <w:i/>
          <w:iCs/>
          <w:color w:val="000000"/>
        </w:rPr>
        <w:t>T. D. Woo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urch not a human institution</w:t>
      </w:r>
    </w:p>
    <w:p>
      <w:pPr>
        <w:pStyle w:val="Web"/>
        <w:snapToGrid w:val="false"/>
        <w:spacing w:lineRule="atLeast" w:line="360" w:before="0" w:after="0"/>
        <w:ind w:firstLine="200"/>
        <w:jc w:val="both"/>
        <w:rPr/>
      </w:pPr>
      <w:r>
        <w:rPr>
          <w:rFonts w:cs="Arial" w:ascii="Arial" w:hAnsi="Arial"/>
          <w:color w:val="000000"/>
        </w:rPr>
        <w:t>The permanence of the Christian Church in the world, if it be a fact, is unlike all facts of history. Everything human decays and passes away. All institutions, forms of government, civilizations, have their day and decline. No one doubts that the old religions of India and its castes are doomed to perish. We cannot, therefore, be assured from history that Christianity may not perish also. Still when you look at its origin, its power of growth, its vitality, when everything around was dead; its changes of form joined to unchangeableness of principle; its power to correct evils within its pale; its predominance among the influences that act on mankind; its universal character, and its consciousness--so to speak--that the world is its own, you cannot feel it to be otherwise than quite probable that it is to be man’s guide to the end of time. (</w:t>
      </w:r>
      <w:r>
        <w:rPr>
          <w:rFonts w:cs="Arial" w:ascii="Arial" w:hAnsi="Arial"/>
          <w:i/>
          <w:iCs/>
          <w:color w:val="000000"/>
        </w:rPr>
        <w:t>T. D. Woo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the Church augurs its permanence</w:t>
      </w:r>
    </w:p>
    <w:p>
      <w:pPr>
        <w:pStyle w:val="Web"/>
        <w:snapToGrid w:val="false"/>
        <w:spacing w:lineRule="atLeast" w:line="360" w:before="0" w:after="0"/>
        <w:ind w:firstLine="200"/>
        <w:jc w:val="both"/>
        <w:rPr/>
      </w:pPr>
      <w:r>
        <w:rPr>
          <w:rFonts w:cs="Arial" w:ascii="Arial" w:hAnsi="Arial"/>
          <w:color w:val="000000"/>
        </w:rPr>
        <w:t>Though history is not prophecy, though it cannot with authority predict the universal and final sway of Christ’s Gospel and of Christian institutions, it reveals, at the least, a working power, a tenacity of life, a hopefulness, a benevolent energy which are not inconsistent with stability and with continuance until the end of time. (</w:t>
      </w:r>
      <w:r>
        <w:rPr>
          <w:rFonts w:cs="Arial" w:ascii="Arial" w:hAnsi="Arial"/>
          <w:i/>
          <w:iCs/>
          <w:color w:val="000000"/>
        </w:rPr>
        <w:t>T. D. Woo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LOOK AT SEVERAL CAUSES TO WHICH IT IS NOT DUE: but to which, on a superficial view, it might be ascrib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ot owing to strength borrowed from governments, the Church grew without help from the government; it grew also in spite of long efforts of the government to destroy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is the stability of the Church due to the stability of its forms of discipline and order. These have passed through a great variety of changes, from the times of the nascent Church, when there was little of established order, down through the ages of hierarchy, to our times, when the Church thrives in a great variety of forms, and with varied theories of govern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r yet is the stability of the Church owing to the stability of theological systems. It grew, it almost reigned, before any received dogmatic statements of its sacred truth were current. It has outlived theories and expositions innumerable, and indeed nothing connected with Christianity has been more changing than the scientific arrangements of its truth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r can the stability of the Church be explained by saying that it got the control of opinion and kept thought in leading strings, so that when science was emancipated, new conditions full of danger to the Church began. It arose in spite of a reigning heathen opinion and philosophy, which it overthrew and put another in the place. It has in its healthiest state favoured all knowledge in the confidence of being itself together with every other true thing from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Nor can the stability of the Church be attributed to the condescending patronage of large-minded men, who saw in its justice and humanity a help for the world to be found nowhere else, but yet did not believe in it them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AT, THEN, IS THE STABILITY OF THE CHURCH DUE? To this question it is no sufficient answer that the Holy Spirit is ever in and with the Church. For the Spirit’s office is to act on men according to the laws of character by </w:t>
      </w:r>
      <w:r>
        <w:rPr>
          <w:rFonts w:cs="Arial" w:ascii="Arial" w:hAnsi="Arial"/>
          <w:i/>
          <w:iCs/>
          <w:color w:val="000000"/>
        </w:rPr>
        <w:t xml:space="preserve">Divine </w:t>
      </w:r>
      <w:r>
        <w:rPr>
          <w:rFonts w:cs="Arial" w:ascii="Arial" w:hAnsi="Arial"/>
          <w:color w:val="000000"/>
        </w:rPr>
        <w:t>realities. It is 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is: that the Gospel, on which the Church is built, works out some of the great problems which lie on the heart of man, in a way to give lasting peace and satisfaction to the soul. I refer to practical rather than to intellectual problems, although even the restless questionings of the mind either meet with an answer from the Divine oracles, or are carried up into a higher realm of truth. The power inherent in Christianity itself, as a way of reconciling God and man, and of raising man above sin by great truths and great hopes, is a real and permanent power. It is suited to all natures and capacities, to all races and tim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those permanent features of the Gospel, which bind men together in a brotherhood pervaded by the spirit of love and fellowship.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its self-reforming capacity. The human and the Divine have ever mingled and will ever mingle in the historical progress of Christianity, as they mingle in the development of a Christian life. There are unavoidable sources of corruption in the revolutions of society, in the growth of wealth, in the love of self-gratification, in the increase of worldly comforts. There are other sources in the ignorance of untrained Christians, in the ambition of the clergy and their love of dominion, in the rewards offered within the Church to the aspiring, in formalism, in a dead orthodoxy. At the lowest ebb of Christian life and knowledge there remain within the reach of the Church the sources of a better spiritual state, so that it can reform itself as it has done more than o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ability of the Church is ensured by the stability of Christ. “Jesus Christ, the same yesterday, to-day and for ever.” Doubt is of to day, but He is of all time. He is a permanent possession for the soul. He does not wear out in a lifetime. He is the permanent possession of the Church in all its ages and changes He does not wear out while there are men to long for redemption. (</w:t>
      </w:r>
      <w:r>
        <w:rPr>
          <w:rFonts w:cs="Arial" w:ascii="Arial" w:hAnsi="Arial"/>
          <w:i/>
          <w:iCs/>
          <w:color w:val="000000"/>
        </w:rPr>
        <w:t>T. D. Wool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Isaiah 6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hall go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gressors punished</w:t>
      </w:r>
    </w:p>
    <w:p>
      <w:pPr>
        <w:pStyle w:val="Web"/>
        <w:snapToGrid w:val="false"/>
        <w:spacing w:lineRule="atLeast" w:line="360" w:before="0" w:after="0"/>
        <w:ind w:firstLine="200"/>
        <w:jc w:val="both"/>
        <w:rPr/>
      </w:pPr>
      <w:r>
        <w:rPr>
          <w:rFonts w:cs="Arial" w:ascii="Arial" w:hAnsi="Arial"/>
          <w:color w:val="000000"/>
        </w:rPr>
        <w:t>Those that transgressed or “rebelled” against the Lord are the obstinate idolaters referred to in chaps, 65.</w:t>
        <w:br/>
        <w:t>, 66. Their carcasses lie’s spectacle to all who come up to worship at Jerusalem, subject to never-ending corruption and never-ending burning. According to the prophet’s conception, the scene takes place on the earth, in me vicinity of Jerusalem, probably in the Valley of Hinnom, but the language may have suggested a punishment by everlasting fire in the world to come. (</w:t>
      </w:r>
      <w:r>
        <w:rPr>
          <w:rFonts w:cs="Arial" w:ascii="Arial" w:hAnsi="Arial"/>
          <w:i/>
          <w:iCs/>
          <w:color w:val="000000"/>
        </w:rPr>
        <w:t>A. B.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henna</w:t>
      </w:r>
    </w:p>
    <w:p>
      <w:pPr>
        <w:pStyle w:val="Web"/>
        <w:snapToGrid w:val="false"/>
        <w:spacing w:lineRule="atLeast" w:line="360" w:before="0" w:after="0"/>
        <w:ind w:firstLine="200"/>
        <w:jc w:val="both"/>
        <w:rPr/>
      </w:pPr>
      <w:r>
        <w:rPr>
          <w:rFonts w:cs="Arial" w:ascii="Arial" w:hAnsi="Arial"/>
          <w:color w:val="000000"/>
        </w:rPr>
        <w:t xml:space="preserve">This verse is the basis of the later Jewish conception of Gehenna as the place of everlasting punishment (see Salmond’s “Christian Doctrine of Immortality”). Gehenna is the Hebrew </w:t>
      </w:r>
      <w:r>
        <w:rPr>
          <w:rFonts w:cs="Arial" w:ascii="Arial" w:hAnsi="Arial"/>
          <w:i/>
          <w:iCs/>
          <w:color w:val="000000"/>
        </w:rPr>
        <w:t>Ge-Hinnom</w:t>
      </w:r>
      <w:r>
        <w:rPr>
          <w:rFonts w:cs="Arial" w:ascii="Arial" w:hAnsi="Arial"/>
          <w:color w:val="000000"/>
        </w:rPr>
        <w:t xml:space="preserve"> (Valley of Hinnom), the place where, of old, human sacrifices were offered to Moloch, and for this reason desecrated by King Josiah (</w:t>
      </w:r>
      <w:hyperlink r:id="rId288">
        <w:r>
          <w:rPr>
            <w:rStyle w:val="InternetLink"/>
            <w:rFonts w:cs="Arial" w:ascii="Arial" w:hAnsi="Arial"/>
            <w:color w:val="000000"/>
          </w:rPr>
          <w:t>2 Kings 23:10</w:t>
        </w:r>
      </w:hyperlink>
      <w:r>
        <w:rPr>
          <w:rFonts w:cs="Arial" w:ascii="Arial" w:hAnsi="Arial"/>
          <w:color w:val="000000"/>
        </w:rPr>
        <w:t>). Afterwards it became a receptacle for filth and refuse, and Rabbinical tradition asserts that it was the custom to cast out unclean corpses there, to be burned or to undergo decomposition. This is, in all probability, the scene which had imprinted itself on the imagination of the writer, and which was afterwards projected into the unseen world as an image of endless retribution. The Talmudic theology locates the mouth of hell in the Valley of Hinnom.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imaged by the temporal</w:t>
      </w:r>
    </w:p>
    <w:p>
      <w:pPr>
        <w:pStyle w:val="Web"/>
        <w:snapToGrid w:val="false"/>
        <w:spacing w:lineRule="atLeast" w:line="360" w:before="0" w:after="0"/>
        <w:ind w:firstLine="200"/>
        <w:jc w:val="both"/>
        <w:rPr/>
      </w:pPr>
      <w:r>
        <w:rPr>
          <w:rFonts w:cs="Arial" w:ascii="Arial" w:hAnsi="Arial"/>
          <w:color w:val="000000"/>
        </w:rPr>
        <w:t>The prophet blends temporal and eternal This world and the next coalesce to his view.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ll </w:t>
      </w:r>
    </w:p>
    <w:p>
      <w:pPr>
        <w:pStyle w:val="Web"/>
        <w:snapToGrid w:val="false"/>
        <w:spacing w:lineRule="atLeast" w:line="360" w:before="0" w:after="0"/>
        <w:ind w:firstLine="200"/>
        <w:jc w:val="both"/>
        <w:rPr/>
      </w:pPr>
      <w:r>
        <w:rPr>
          <w:rFonts w:cs="Arial" w:ascii="Arial" w:hAnsi="Arial"/>
          <w:color w:val="000000"/>
        </w:rPr>
        <w:t>Hell is of both worlds, so that in the same essential sense, although in different degree, it may be said both of him who is still living but accursed, and of him who perished centuries ago, that his worm dieth not and his fire is not quenched.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following unfaithfulness and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terrible ending, but it is the same as upon the same floor Christ set to His teaching--the Gospel net cast wide, but only to draw in both good and bad upon a beach of judgment; the wedding feast thrown open and men compelled to come in, but among them a heart whom grace so great could not awe even to decency; Christ’s Gospel preached, His example evident, and Himself owned as Lord, and nevertheless some whom neither the hearing nor the seeing nor the owning with their lips did lift to unselfishness or stir to pity-. Therefore He who had cried, “Come all unto Me,” was compelled to close by saying to many, “Dep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terrible ending: but one only too conceivable. For though God is love, man is free--free to turn from that love; free to be as though he had never felt it; free to put away from himself the highest, clearest, most urgent grace that God can show. But to do this is the judg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ord, are there few that be saved?” The Lord did not answer the question but by bidding the questioner take heed to himself “Strive to enter in at </w:t>
      </w:r>
      <w:r>
        <w:rPr>
          <w:rFonts w:cs="Arial" w:ascii="Arial" w:hAnsi="Arial"/>
          <w:i/>
          <w:iCs/>
          <w:color w:val="000000"/>
        </w:rPr>
        <w:t xml:space="preserve">the strait gate,” </w:t>
      </w:r>
      <w:r>
        <w:rPr>
          <w:rFonts w:cs="Arial" w:ascii="Arial" w:hAnsi="Arial"/>
          <w:color w:val="000000"/>
        </w:rPr>
        <w:t>(</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CKEDNESS OF THE WICKED. II. ITS PUNISHMENT. Certain. Terrible. Without alleviation or hop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PETUATION OF ITS MORAL LESSON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and severity of God</w:t>
      </w:r>
    </w:p>
    <w:p>
      <w:pPr>
        <w:pStyle w:val="Web"/>
        <w:snapToGrid w:val="false"/>
        <w:spacing w:lineRule="atLeast" w:line="360" w:before="0" w:after="0"/>
        <w:ind w:firstLine="200"/>
        <w:jc w:val="both"/>
        <w:rPr/>
      </w:pPr>
      <w:r>
        <w:rPr>
          <w:rFonts w:cs="Arial" w:ascii="Arial" w:hAnsi="Arial"/>
          <w:color w:val="000000"/>
        </w:rPr>
        <w:t xml:space="preserve">The public reading of the synagogue repeats once more after </w:t>
      </w:r>
      <w:hyperlink r:id="rId289">
        <w:r>
          <w:rPr>
            <w:rStyle w:val="InternetLink"/>
            <w:rFonts w:cs="Arial" w:ascii="Arial" w:hAnsi="Arial"/>
            <w:color w:val="000000"/>
          </w:rPr>
          <w:t>Isaiah 66:24</w:t>
        </w:r>
      </w:hyperlink>
      <w:r>
        <w:rPr>
          <w:rFonts w:cs="Arial" w:ascii="Arial" w:hAnsi="Arial"/>
          <w:color w:val="000000"/>
        </w:rPr>
        <w:t xml:space="preserve">, on account of its terrible import, the encouraging words of </w:t>
      </w:r>
      <w:hyperlink r:id="rId290">
        <w:r>
          <w:rPr>
            <w:rStyle w:val="InternetLink"/>
            <w:rFonts w:cs="Arial" w:ascii="Arial" w:hAnsi="Arial"/>
            <w:color w:val="000000"/>
          </w:rPr>
          <w:t>Isaiah 66:23</w:t>
        </w:r>
      </w:hyperlink>
      <w:r>
        <w:rPr>
          <w:rFonts w:cs="Arial" w:ascii="Arial" w:hAnsi="Arial"/>
          <w:color w:val="000000"/>
        </w:rPr>
        <w:t xml:space="preserve"> “in order to conclude with words of comfort.”(</w:t>
      </w:r>
      <w:r>
        <w:rPr>
          <w:rFonts w:cs="Arial" w:ascii="Arial" w:hAnsi="Arial"/>
          <w:i/>
          <w:iCs/>
          <w:color w:val="000000"/>
        </w:rPr>
        <w:t>F. Delitzsch, D. 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62:1&amp;t=en_nas&amp;sr=1" TargetMode="External"/><Relationship Id="rId3" Type="http://schemas.openxmlformats.org/officeDocument/2006/relationships/hyperlink" Target="http://www.studylight.org/desk/?q=isa+62:1-12&amp;t=en_nas&amp;sr=1" TargetMode="External"/><Relationship Id="rId4" Type="http://schemas.openxmlformats.org/officeDocument/2006/relationships/hyperlink" Target="http://www.studylight.org/desk/?q=isa+62:1&amp;t=en_nas&amp;sr=1" TargetMode="External"/><Relationship Id="rId5" Type="http://schemas.openxmlformats.org/officeDocument/2006/relationships/hyperlink" Target="http://www.studylight.org/desk/?q=isa+62:2-3&amp;t=en_nas&amp;sr=1" TargetMode="External"/><Relationship Id="rId6" Type="http://schemas.openxmlformats.org/officeDocument/2006/relationships/hyperlink" Target="http://www.studylight.org/desk/?q=isa+62:4-5&amp;t=en_nas&amp;sr=1" TargetMode="External"/><Relationship Id="rId7" Type="http://schemas.openxmlformats.org/officeDocument/2006/relationships/hyperlink" Target="http://www.studylight.org/desk/?q=isa+62:6-7&amp;t=en_nas&amp;sr=1" TargetMode="External"/><Relationship Id="rId8" Type="http://schemas.openxmlformats.org/officeDocument/2006/relationships/hyperlink" Target="http://www.studylight.org/desk/?q=isa+62:8-9&amp;t=en_nas&amp;sr=1" TargetMode="External"/><Relationship Id="rId9" Type="http://schemas.openxmlformats.org/officeDocument/2006/relationships/hyperlink" Target="http://www.studylight.org/desk/?q=isa+62:11&amp;t=en_nas&amp;sr=1" TargetMode="External"/><Relationship Id="rId10" Type="http://schemas.openxmlformats.org/officeDocument/2006/relationships/hyperlink" Target="http://www.studylight.org/desk/?q=isa+62:12&amp;t=en_nas&amp;sr=1" TargetMode="External"/><Relationship Id="rId11" Type="http://schemas.openxmlformats.org/officeDocument/2006/relationships/hyperlink" Target="http://www.studylight.org/desk/?q=isa+62:6-7&amp;t=en_nas&amp;sr=1" TargetMode="External"/><Relationship Id="rId12" Type="http://schemas.openxmlformats.org/officeDocument/2006/relationships/hyperlink" Target="http://www.studylight.org/desk/?q=joh+1:29&amp;t=en_nas&amp;sr=1" TargetMode="External"/><Relationship Id="rId13" Type="http://schemas.openxmlformats.org/officeDocument/2006/relationships/hyperlink" Target="http://www.studylight.org/desk/?q=joh+12:32&amp;t=en_nas&amp;sr=1" TargetMode="External"/><Relationship Id="rId14" Type="http://schemas.openxmlformats.org/officeDocument/2006/relationships/hyperlink" Target="http://www.studylight.org/desk/?q=heb+2:9&amp;t=en_nas&amp;sr=1" TargetMode="External"/><Relationship Id="rId15" Type="http://schemas.openxmlformats.org/officeDocument/2006/relationships/hyperlink" Target="http://www.studylight.org/desk/?q=1jo+2:2&amp;t=en_nas&amp;sr=1" TargetMode="External"/><Relationship Id="rId16" Type="http://schemas.openxmlformats.org/officeDocument/2006/relationships/hyperlink" Target="http://www.studylight.org/desk/?q=ps+2:7-8&amp;t=en_nas&amp;sr=1" TargetMode="External"/><Relationship Id="rId17" Type="http://schemas.openxmlformats.org/officeDocument/2006/relationships/hyperlink" Target="http://www.studylight.org/desk/?q=isa+9:6&amp;t=en_nas&amp;sr=1" TargetMode="External"/><Relationship Id="rId18" Type="http://schemas.openxmlformats.org/officeDocument/2006/relationships/hyperlink" Target="http://www.studylight.org/desk/?q=ps+62:8&amp;t=en_nas&amp;sr=1" TargetMode="External"/><Relationship Id="rId19" Type="http://schemas.openxmlformats.org/officeDocument/2006/relationships/hyperlink" Target="http://www.studylight.org/desk/?q=isa+62:1&amp;t=en_nas&amp;sr=1" TargetMode="External"/><Relationship Id="rId20" Type="http://schemas.openxmlformats.org/officeDocument/2006/relationships/hyperlink" Target="http://www.studylight.org/desk/?q=isa+62:2-5&amp;t=en_nas&amp;sr=1" TargetMode="External"/><Relationship Id="rId21" Type="http://schemas.openxmlformats.org/officeDocument/2006/relationships/hyperlink" Target="http://www.studylight.org/desk/?q=isa+62:2&amp;t=en_nas&amp;sr=1" TargetMode="External"/><Relationship Id="rId22" Type="http://schemas.openxmlformats.org/officeDocument/2006/relationships/hyperlink" Target="http://www.studylight.org/desk/?q=isa+62:12&amp;t=en_nas&amp;sr=1" TargetMode="External"/><Relationship Id="rId23" Type="http://schemas.openxmlformats.org/officeDocument/2006/relationships/hyperlink" Target="http://www.studylight.org/desk/?q=2co+5:17&amp;t=en_nas&amp;sr=1" TargetMode="External"/><Relationship Id="rId24" Type="http://schemas.openxmlformats.org/officeDocument/2006/relationships/hyperlink" Target="http://www.studylight.org/desk/?q=isa+62:3-5&amp;t=en_nas&amp;sr=1" TargetMode="External"/><Relationship Id="rId25" Type="http://schemas.openxmlformats.org/officeDocument/2006/relationships/hyperlink" Target="http://www.studylight.org/desk/?q=ex+33:4&amp;t=en_nas&amp;sr=1" TargetMode="External"/><Relationship Id="rId26" Type="http://schemas.openxmlformats.org/officeDocument/2006/relationships/hyperlink" Target="http://www.studylight.org/desk/?q=zec+3:5&amp;t=en_nas&amp;sr=1" TargetMode="External"/><Relationship Id="rId27" Type="http://schemas.openxmlformats.org/officeDocument/2006/relationships/hyperlink" Target="http://www.studylight.org/desk/?q=eze+21:26&amp;t=en_nas&amp;sr=1" TargetMode="External"/><Relationship Id="rId28" Type="http://schemas.openxmlformats.org/officeDocument/2006/relationships/hyperlink" Target="http://www.studylight.org/desk/?q=isa+62:4&amp;t=en_nas&amp;sr=1" TargetMode="External"/><Relationship Id="rId29" Type="http://schemas.openxmlformats.org/officeDocument/2006/relationships/hyperlink" Target="http://www.studylight.org/desk/?q=1ki+22:42&amp;t=en_nas&amp;sr=1" TargetMode="External"/><Relationship Id="rId30" Type="http://schemas.openxmlformats.org/officeDocument/2006/relationships/hyperlink" Target="http://www.studylight.org/desk/?q=2ki+21:1&amp;t=en_nas&amp;sr=1" TargetMode="External"/><Relationship Id="rId31" Type="http://schemas.openxmlformats.org/officeDocument/2006/relationships/hyperlink" Target="http://www.studylight.org/desk/?q=jer+29:5-7&amp;t=en_nas&amp;sr=1" TargetMode="External"/><Relationship Id="rId32" Type="http://schemas.openxmlformats.org/officeDocument/2006/relationships/hyperlink" Target="http://www.studylight.org/desk/?q=ho+2:19-20&amp;t=en_nas&amp;sr=1" TargetMode="External"/><Relationship Id="rId33" Type="http://schemas.openxmlformats.org/officeDocument/2006/relationships/hyperlink" Target="http://www.studylight.org/desk/?q=isa+62:5&amp;t=en_nas&amp;sr=1" TargetMode="External"/><Relationship Id="rId34" Type="http://schemas.openxmlformats.org/officeDocument/2006/relationships/hyperlink" Target="http://www.studylight.org/desk/?q=isa+62:6-7&amp;t=en_nas&amp;sr=1" TargetMode="External"/><Relationship Id="rId35" Type="http://schemas.openxmlformats.org/officeDocument/2006/relationships/hyperlink" Target="http://www.studylight.org/desk/?q=ps+2:2&amp;t=en_nas&amp;sr=1" TargetMode="External"/><Relationship Id="rId36" Type="http://schemas.openxmlformats.org/officeDocument/2006/relationships/hyperlink" Target="http://www.studylight.org/desk/?q=ps+72:7&amp;t=en_nas&amp;sr=1" TargetMode="External"/><Relationship Id="rId37" Type="http://schemas.openxmlformats.org/officeDocument/2006/relationships/hyperlink" Target="http://www.studylight.org/desk/?q=ps+137:5-6&amp;t=en_nas&amp;sr=1" TargetMode="External"/><Relationship Id="rId38" Type="http://schemas.openxmlformats.org/officeDocument/2006/relationships/hyperlink" Target="http://www.studylight.org/desk/?q=heb+12:22&amp;t=en_nas&amp;sr=1" TargetMode="External"/><Relationship Id="rId39" Type="http://schemas.openxmlformats.org/officeDocument/2006/relationships/hyperlink" Target="http://www.studylight.org/desk/?q=ga+9:26&amp;t=en_nas&amp;sr=1" TargetMode="External"/><Relationship Id="rId40" Type="http://schemas.openxmlformats.org/officeDocument/2006/relationships/hyperlink" Target="http://www.studylight.org/desk/?q=re+21:23-24&amp;t=en_nas&amp;sr=1" TargetMode="External"/><Relationship Id="rId41" Type="http://schemas.openxmlformats.org/officeDocument/2006/relationships/hyperlink" Target="http://www.studylight.org/desk/?q=isa+9:2&amp;t=en_nas&amp;sr=1" TargetMode="External"/><Relationship Id="rId42" Type="http://schemas.openxmlformats.org/officeDocument/2006/relationships/hyperlink" Target="http://www.studylight.org/desk/?q=2sa+20:24&amp;t=en_nas&amp;sr=1" TargetMode="External"/><Relationship Id="rId43" Type="http://schemas.openxmlformats.org/officeDocument/2006/relationships/hyperlink" Target="http://www.studylight.org/desk/?q=ps+44:1-26&amp;t=en_nas&amp;sr=1" TargetMode="External"/><Relationship Id="rId44" Type="http://schemas.openxmlformats.org/officeDocument/2006/relationships/hyperlink" Target="http://www.studylight.org/desk/?q=isa+52:8&amp;t=en_nas&amp;sr=1" TargetMode="External"/><Relationship Id="rId45" Type="http://schemas.openxmlformats.org/officeDocument/2006/relationships/hyperlink" Target="http://www.studylight.org/desk/?q=isa+56:10&amp;t=en_nas&amp;sr=1" TargetMode="External"/><Relationship Id="rId46" Type="http://schemas.openxmlformats.org/officeDocument/2006/relationships/hyperlink" Target="http://www.studylight.org/desk/?q=isa+21:11&amp;t=en_nas&amp;sr=1" TargetMode="External"/><Relationship Id="rId47" Type="http://schemas.openxmlformats.org/officeDocument/2006/relationships/hyperlink" Target="http://www.studylight.org/desk/?q=so+5:7&amp;t=en_nas&amp;sr=1" TargetMode="External"/><Relationship Id="rId48" Type="http://schemas.openxmlformats.org/officeDocument/2006/relationships/hyperlink" Target="http://www.studylight.org/desk/?q=isa+62:10-12&amp;t=en_nas&amp;sr=1" TargetMode="External"/><Relationship Id="rId49" Type="http://schemas.openxmlformats.org/officeDocument/2006/relationships/hyperlink" Target="http://www.studylight.org/desk/?q=isa+62:11&amp;t=en_nas&amp;sr=1" TargetMode="External"/><Relationship Id="rId50" Type="http://schemas.openxmlformats.org/officeDocument/2006/relationships/hyperlink" Target="http://www.studylight.org/desk/?q=ro+11:26-27&amp;t=en_nas&amp;sr=1" TargetMode="External"/><Relationship Id="rId51" Type="http://schemas.openxmlformats.org/officeDocument/2006/relationships/hyperlink" Target="http://www.studylight.org/desk/?q=re+22:12&amp;t=en_nas&amp;sr=1" TargetMode="External"/><Relationship Id="rId52" Type="http://schemas.openxmlformats.org/officeDocument/2006/relationships/hyperlink" Target="http://www.studylight.org/desk/?q=isa+62:12&amp;t=en_nas&amp;sr=1" TargetMode="External"/><Relationship Id="rId53" Type="http://schemas.openxmlformats.org/officeDocument/2006/relationships/hyperlink" Target="http://www.studylight.org/desk/?q=isa+62:2&amp;t=en_nas&amp;sr=1" TargetMode="External"/><Relationship Id="rId54" Type="http://schemas.openxmlformats.org/officeDocument/2006/relationships/hyperlink" Target="http://www.studylight.org/desk/?q=isa+62:10&amp;t=en_nas&amp;sr=1" TargetMode="External"/><Relationship Id="rId55" Type="http://schemas.openxmlformats.org/officeDocument/2006/relationships/hyperlink" Target="http://www.studylight.org/desk/?q=isa+11:10-12&amp;t=en_nas&amp;sr=1" TargetMode="External"/><Relationship Id="rId56" Type="http://schemas.openxmlformats.org/officeDocument/2006/relationships/hyperlink" Target="http://www.studylight.org/desk/?q=isa+62:11-12&amp;t=en_nas&amp;sr=1" TargetMode="External"/><Relationship Id="rId57" Type="http://schemas.openxmlformats.org/officeDocument/2006/relationships/hyperlink" Target="http://www.studylight.org/desk/?q=isa+63:1&amp;t=en_nas&amp;sr=1" TargetMode="External"/><Relationship Id="rId58" Type="http://schemas.openxmlformats.org/officeDocument/2006/relationships/hyperlink" Target="http://www.studylight.org/desk/?q=isa+62:12&amp;t=en_nas&amp;sr=1" TargetMode="External"/><Relationship Id="rId59" Type="http://schemas.openxmlformats.org/officeDocument/2006/relationships/hyperlink" Target="http://www.studylight.org/desk/?q=isa+63:1-6&amp;t=en_nas&amp;sr=1" TargetMode="External"/><Relationship Id="rId60" Type="http://schemas.openxmlformats.org/officeDocument/2006/relationships/hyperlink" Target="http://www.studylight.org/desk/?q=isa+41:15&amp;t=en_nas&amp;sr=1" TargetMode="External"/><Relationship Id="rId61" Type="http://schemas.openxmlformats.org/officeDocument/2006/relationships/hyperlink" Target="http://www.studylight.org/desk/?q=isa+45:19&amp;t=en_nas&amp;sr=1" TargetMode="External"/><Relationship Id="rId62" Type="http://schemas.openxmlformats.org/officeDocument/2006/relationships/hyperlink" Target="http://www.studylight.org/desk/?q=isa+63:2-3&amp;t=en_nas&amp;sr=1" TargetMode="External"/><Relationship Id="rId63" Type="http://schemas.openxmlformats.org/officeDocument/2006/relationships/hyperlink" Target="http://www.studylight.org/desk/?q=isa+63:4-6&amp;t=en_nas&amp;sr=1" TargetMode="External"/><Relationship Id="rId64" Type="http://schemas.openxmlformats.org/officeDocument/2006/relationships/hyperlink" Target="http://www.studylight.org/desk/?q=isa+63:3-6&amp;t=en_nas&amp;sr=1" TargetMode="External"/><Relationship Id="rId65" Type="http://schemas.openxmlformats.org/officeDocument/2006/relationships/hyperlink" Target="http://www.studylight.org/desk/?q=isa+59:16&amp;t=en_nas&amp;sr=1" TargetMode="External"/><Relationship Id="rId66" Type="http://schemas.openxmlformats.org/officeDocument/2006/relationships/hyperlink" Target="http://www.studylight.org/desk/?q=re+19:15&amp;t=en_nas&amp;sr=1" TargetMode="External"/><Relationship Id="rId67" Type="http://schemas.openxmlformats.org/officeDocument/2006/relationships/hyperlink" Target="http://www.studylight.org/desk/?q=ac+1:9-11&amp;t=en_nas&amp;sr=1" TargetMode="External"/><Relationship Id="rId68" Type="http://schemas.openxmlformats.org/officeDocument/2006/relationships/hyperlink" Target="http://www.studylight.org/desk/?q=1co+6:11&amp;t=en_nas&amp;sr=1" TargetMode="External"/><Relationship Id="rId69" Type="http://schemas.openxmlformats.org/officeDocument/2006/relationships/hyperlink" Target="http://www.studylight.org/desk/?q=isa+63:3&amp;t=en_nas&amp;sr=1" TargetMode="External"/><Relationship Id="rId70" Type="http://schemas.openxmlformats.org/officeDocument/2006/relationships/hyperlink" Target="http://www.studylight.org/desk/?q=ge+6:5-6&amp;t=en_nas&amp;sr=1" TargetMode="External"/><Relationship Id="rId71" Type="http://schemas.openxmlformats.org/officeDocument/2006/relationships/hyperlink" Target="http://www.studylight.org/desk/?q=lu+19:41-42&amp;t=en_nas&amp;sr=1" TargetMode="External"/><Relationship Id="rId72" Type="http://schemas.openxmlformats.org/officeDocument/2006/relationships/hyperlink" Target="http://www.studylight.org/desk/?q=1ki+19:14&amp;t=en_nas&amp;sr=1" TargetMode="External"/><Relationship Id="rId73" Type="http://schemas.openxmlformats.org/officeDocument/2006/relationships/hyperlink" Target="http://www.studylight.org/desk/?q=isa+63:4&amp;t=en_nas&amp;sr=1" TargetMode="External"/><Relationship Id="rId74" Type="http://schemas.openxmlformats.org/officeDocument/2006/relationships/hyperlink" Target="http://www.studylight.org/desk/?q=isa+61:2&amp;t=en_nas&amp;sr=1" TargetMode="External"/><Relationship Id="rId75" Type="http://schemas.openxmlformats.org/officeDocument/2006/relationships/hyperlink" Target="http://www.studylight.org/desk/?q=ge+3:15&amp;t=en_nas&amp;sr=1" TargetMode="External"/><Relationship Id="rId76" Type="http://schemas.openxmlformats.org/officeDocument/2006/relationships/hyperlink" Target="http://www.studylight.org/desk/?q=ge+3:15&amp;t=en_nas&amp;sr=1" TargetMode="External"/><Relationship Id="rId77" Type="http://schemas.openxmlformats.org/officeDocument/2006/relationships/hyperlink" Target="http://www.studylight.org/desk/?q=jon+16:11&amp;t=en_nas&amp;sr=1" TargetMode="External"/><Relationship Id="rId78" Type="http://schemas.openxmlformats.org/officeDocument/2006/relationships/hyperlink" Target="http://www.studylight.org/desk/?q=heb+2:14&amp;t=en_nas&amp;sr=1" TargetMode="External"/><Relationship Id="rId79" Type="http://schemas.openxmlformats.org/officeDocument/2006/relationships/hyperlink" Target="http://www.studylight.org/desk/?q=col+2:15&amp;t=en_nas&amp;sr=1" TargetMode="External"/><Relationship Id="rId80" Type="http://schemas.openxmlformats.org/officeDocument/2006/relationships/hyperlink" Target="http://www.studylight.org/desk/?q=col+2:15&amp;t=en_nas&amp;sr=1" TargetMode="External"/><Relationship Id="rId81" Type="http://schemas.openxmlformats.org/officeDocument/2006/relationships/hyperlink" Target="http://www.studylight.org/desk/?q=isa+61:2&amp;t=en_nas&amp;sr=1" TargetMode="External"/><Relationship Id="rId82" Type="http://schemas.openxmlformats.org/officeDocument/2006/relationships/hyperlink" Target="http://www.studylight.org/desk/?q=isa+63:5&amp;t=en_nas&amp;sr=1" TargetMode="External"/><Relationship Id="rId83" Type="http://schemas.openxmlformats.org/officeDocument/2006/relationships/hyperlink" Target="http://www.studylight.org/desk/?q=ro+3:25-26&amp;t=en_nas&amp;sr=1" TargetMode="External"/><Relationship Id="rId84" Type="http://schemas.openxmlformats.org/officeDocument/2006/relationships/hyperlink" Target="http://www.studylight.org/desk/?q=isa+63:7&amp;t=en_nas&amp;sr=1" TargetMode="External"/><Relationship Id="rId85" Type="http://schemas.openxmlformats.org/officeDocument/2006/relationships/hyperlink" Target="http://www.studylight.org/desk/?q=isa+63:7-19&amp;t=en_nas&amp;sr=1" TargetMode="External"/><Relationship Id="rId86" Type="http://schemas.openxmlformats.org/officeDocument/2006/relationships/hyperlink" Target="http://www.studylight.org/desk/?q=isa+64:1-12&amp;t=en_nas&amp;sr=1" TargetMode="External"/><Relationship Id="rId87" Type="http://schemas.openxmlformats.org/officeDocument/2006/relationships/hyperlink" Target="http://www.studylight.org/desk/?q=isa+63:7-19&amp;t=en_nas&amp;sr=1" TargetMode="External"/><Relationship Id="rId88" Type="http://schemas.openxmlformats.org/officeDocument/2006/relationships/hyperlink" Target="http://www.studylight.org/desk/?q=isa+64:1-12&amp;t=en_nas&amp;sr=1" TargetMode="External"/><Relationship Id="rId89" Type="http://schemas.openxmlformats.org/officeDocument/2006/relationships/hyperlink" Target="http://www.studylight.org/desk/?q=isa+63:9&amp;t=en_nas&amp;sr=1" TargetMode="External"/><Relationship Id="rId90" Type="http://schemas.openxmlformats.org/officeDocument/2006/relationships/hyperlink" Target="http://www.studylight.org/desk/?q=isa+63:9&amp;t=en_nas&amp;sr=1" TargetMode="External"/><Relationship Id="rId91" Type="http://schemas.openxmlformats.org/officeDocument/2006/relationships/hyperlink" Target="http://www.studylight.org/desk/?q=isa+63:10&amp;t=en_nas&amp;sr=1" TargetMode="External"/><Relationship Id="rId92" Type="http://schemas.openxmlformats.org/officeDocument/2006/relationships/hyperlink" Target="http://www.studylight.org/desk/?q=isa+63:11-13&amp;t=en_nas&amp;sr=1" TargetMode="External"/><Relationship Id="rId93" Type="http://schemas.openxmlformats.org/officeDocument/2006/relationships/hyperlink" Target="http://www.studylight.org/desk/?q=isa+63:14&amp;t=en_nas&amp;sr=1" TargetMode="External"/><Relationship Id="rId94" Type="http://schemas.openxmlformats.org/officeDocument/2006/relationships/hyperlink" Target="http://www.studylight.org/desk/?q=isa+63:8&amp;t=en_nas&amp;sr=1" TargetMode="External"/><Relationship Id="rId95" Type="http://schemas.openxmlformats.org/officeDocument/2006/relationships/hyperlink" Target="http://www.studylight.org/desk/?q=isa+63:9&amp;t=en_nas&amp;sr=1" TargetMode="External"/><Relationship Id="rId96" Type="http://schemas.openxmlformats.org/officeDocument/2006/relationships/hyperlink" Target="http://www.studylight.org/desk/?q=ex+33:14-15&amp;t=en_nas&amp;sr=1" TargetMode="External"/><Relationship Id="rId97" Type="http://schemas.openxmlformats.org/officeDocument/2006/relationships/hyperlink" Target="http://www.studylight.org/desk/?q=de+4:37&amp;t=en_nas&amp;sr=1" TargetMode="External"/><Relationship Id="rId98" Type="http://schemas.openxmlformats.org/officeDocument/2006/relationships/hyperlink" Target="http://www.studylight.org/desk/?q=la+4:16&amp;t=en_nas&amp;sr=1" TargetMode="External"/><Relationship Id="rId99" Type="http://schemas.openxmlformats.org/officeDocument/2006/relationships/hyperlink" Target="http://www.studylight.org/desk/?q=ex+33:14&amp;t=en_nas&amp;sr=1" TargetMode="External"/><Relationship Id="rId100" Type="http://schemas.openxmlformats.org/officeDocument/2006/relationships/hyperlink" Target="http://www.studylight.org/desk/?q=ex+23:20-23&amp;t=en_nas&amp;sr=1" TargetMode="External"/><Relationship Id="rId101" Type="http://schemas.openxmlformats.org/officeDocument/2006/relationships/hyperlink" Target="http://www.studylight.org/desk/?q=ps+85:10&amp;t=en_nas&amp;sr=1" TargetMode="External"/><Relationship Id="rId102" Type="http://schemas.openxmlformats.org/officeDocument/2006/relationships/hyperlink" Target="http://www.studylight.org/desk/?q=isa+63:10&amp;t=en_nas&amp;sr=1" TargetMode="External"/><Relationship Id="rId103" Type="http://schemas.openxmlformats.org/officeDocument/2006/relationships/hyperlink" Target="http://www.studylight.org/desk/?q=isa+63:11&amp;t=en_nas&amp;sr=1" TargetMode="External"/><Relationship Id="rId104" Type="http://schemas.openxmlformats.org/officeDocument/2006/relationships/hyperlink" Target="http://www.studylight.org/desk/?q=ps+2:11&amp;t=en_nas&amp;sr=1" TargetMode="External"/><Relationship Id="rId105" Type="http://schemas.openxmlformats.org/officeDocument/2006/relationships/hyperlink" Target="http://www.studylight.org/desk/?q=de+34:9&amp;t=en_nas&amp;sr=1" TargetMode="External"/><Relationship Id="rId106" Type="http://schemas.openxmlformats.org/officeDocument/2006/relationships/hyperlink" Target="http://www.studylight.org/desk/?q=nu+11:25&amp;t=en_nas&amp;sr=1" TargetMode="External"/><Relationship Id="rId107" Type="http://schemas.openxmlformats.org/officeDocument/2006/relationships/hyperlink" Target="http://www.studylight.org/desk/?q=ps+143:10&amp;t=en_nas&amp;sr=1" TargetMode="External"/><Relationship Id="rId108" Type="http://schemas.openxmlformats.org/officeDocument/2006/relationships/hyperlink" Target="http://www.studylight.org/desk/?q=eph+4:30&amp;t=en_nas&amp;sr=1" TargetMode="External"/><Relationship Id="rId109" Type="http://schemas.openxmlformats.org/officeDocument/2006/relationships/hyperlink" Target="http://www.studylight.org/desk/?q=2ti+1:7&amp;t=en_nas&amp;sr=1" TargetMode="External"/><Relationship Id="rId110" Type="http://schemas.openxmlformats.org/officeDocument/2006/relationships/hyperlink" Target="http://www.studylight.org/desk/?q=jude+1:19&amp;t=en_nas&amp;sr=1" TargetMode="External"/><Relationship Id="rId111" Type="http://schemas.openxmlformats.org/officeDocument/2006/relationships/hyperlink" Target="http://www.studylight.org/desk/?q=isa+63:11-14&amp;t=en_nas&amp;sr=1" TargetMode="External"/><Relationship Id="rId112" Type="http://schemas.openxmlformats.org/officeDocument/2006/relationships/hyperlink" Target="http://www.studylight.org/desk/?q=isa+63:15&amp;t=en_nas&amp;sr=1" TargetMode="External"/><Relationship Id="rId113" Type="http://schemas.openxmlformats.org/officeDocument/2006/relationships/hyperlink" Target="http://www.studylight.org/desk/?q=isa+63:12&amp;t=en_nas&amp;sr=1" TargetMode="External"/><Relationship Id="rId114" Type="http://schemas.openxmlformats.org/officeDocument/2006/relationships/hyperlink" Target="http://www.studylight.org/desk/?q=isa+63:14&amp;t=en_nas&amp;sr=1" TargetMode="External"/><Relationship Id="rId115" Type="http://schemas.openxmlformats.org/officeDocument/2006/relationships/hyperlink" Target="http://www.studylight.org/desk/?q=isa+63:15-16&amp;t=en_nas&amp;sr=1" TargetMode="External"/><Relationship Id="rId116" Type="http://schemas.openxmlformats.org/officeDocument/2006/relationships/hyperlink" Target="http://www.studylight.org/desk/?q=isa+6:3&amp;t=en_nas&amp;sr=1" TargetMode="External"/><Relationship Id="rId117" Type="http://schemas.openxmlformats.org/officeDocument/2006/relationships/hyperlink" Target="http://www.studylight.org/desk/?q=joh+14:2&amp;t=en_nas&amp;sr=1" TargetMode="External"/><Relationship Id="rId118" Type="http://schemas.openxmlformats.org/officeDocument/2006/relationships/hyperlink" Target="http://www.studylight.org/desk/?q=joh+16:28&amp;t=en_nas&amp;sr=1" TargetMode="External"/><Relationship Id="rId119" Type="http://schemas.openxmlformats.org/officeDocument/2006/relationships/hyperlink" Target="http://www.studylight.org/desk/?q=ps+139:7-12&amp;t=en_nas&amp;sr=1" TargetMode="External"/><Relationship Id="rId120" Type="http://schemas.openxmlformats.org/officeDocument/2006/relationships/hyperlink" Target="http://www.studylight.org/desk/?q=isa+63:16&amp;t=en_nas&amp;sr=1" TargetMode="External"/><Relationship Id="rId121" Type="http://schemas.openxmlformats.org/officeDocument/2006/relationships/hyperlink" Target="http://www.studylight.org/desk/?q=isa+64:7&amp;t=en_nas&amp;sr=1" TargetMode="External"/><Relationship Id="rId122" Type="http://schemas.openxmlformats.org/officeDocument/2006/relationships/hyperlink" Target="http://www.studylight.org/desk/?q=de+32:6&amp;t=en_nas&amp;sr=1" TargetMode="External"/><Relationship Id="rId123" Type="http://schemas.openxmlformats.org/officeDocument/2006/relationships/hyperlink" Target="http://www.studylight.org/desk/?q=isa+63:17&amp;t=en_nas&amp;sr=1" TargetMode="External"/><Relationship Id="rId124" Type="http://schemas.openxmlformats.org/officeDocument/2006/relationships/hyperlink" Target="http://www.studylight.org/desk/?q=isa+64:5&amp;t=en_nas&amp;sr=1" TargetMode="External"/><Relationship Id="rId125" Type="http://schemas.openxmlformats.org/officeDocument/2006/relationships/hyperlink" Target="http://www.studylight.org/desk/?q=isa+64:7&amp;t=en_nas&amp;sr=1" TargetMode="External"/><Relationship Id="rId126" Type="http://schemas.openxmlformats.org/officeDocument/2006/relationships/hyperlink" Target="http://www.studylight.org/desk/?q=isa+64:6&amp;t=en_nas&amp;sr=1" TargetMode="External"/><Relationship Id="rId127" Type="http://schemas.openxmlformats.org/officeDocument/2006/relationships/hyperlink" Target="http://www.studylight.org/desk/?q=isa+63:16&amp;t=en_nas&amp;sr=1" TargetMode="External"/><Relationship Id="rId128" Type="http://schemas.openxmlformats.org/officeDocument/2006/relationships/hyperlink" Target="http://www.studylight.org/desk/?q=isa+63:18&amp;t=en_nas&amp;sr=1" TargetMode="External"/><Relationship Id="rId129" Type="http://schemas.openxmlformats.org/officeDocument/2006/relationships/hyperlink" Target="http://www.studylight.org/desk/?q=isa+64:6-7&amp;t=en_nas&amp;sr=1" TargetMode="External"/><Relationship Id="rId130" Type="http://schemas.openxmlformats.org/officeDocument/2006/relationships/hyperlink" Target="http://www.studylight.org/desk/?q=eze+14:9&amp;t=en_nas&amp;sr=1" TargetMode="External"/><Relationship Id="rId131" Type="http://schemas.openxmlformats.org/officeDocument/2006/relationships/hyperlink" Target="http://www.studylight.org/desk/?q=isa+63:19&amp;t=en_nas&amp;sr=1" TargetMode="External"/><Relationship Id="rId132" Type="http://schemas.openxmlformats.org/officeDocument/2006/relationships/hyperlink" Target="http://www.studylight.org/desk/?q=isa+64:1-2&amp;t=en_nas&amp;sr=1" TargetMode="External"/><Relationship Id="rId133" Type="http://schemas.openxmlformats.org/officeDocument/2006/relationships/hyperlink" Target="http://www.studylight.org/desk/?q=isa+30:27&amp;t=en_nas&amp;sr=1" TargetMode="External"/><Relationship Id="rId134" Type="http://schemas.openxmlformats.org/officeDocument/2006/relationships/hyperlink" Target="http://www.studylight.org/desk/?q=isa+66:15&amp;t=en_nas&amp;sr=1" TargetMode="External"/><Relationship Id="rId135" Type="http://schemas.openxmlformats.org/officeDocument/2006/relationships/hyperlink" Target="http://www.studylight.org/desk/?q=ps+68:2&amp;t=en_nas&amp;sr=1" TargetMode="External"/><Relationship Id="rId136" Type="http://schemas.openxmlformats.org/officeDocument/2006/relationships/hyperlink" Target="http://www.studylight.org/desk/?q=isa+64:3&amp;t=en_nas&amp;sr=1" TargetMode="External"/><Relationship Id="rId137" Type="http://schemas.openxmlformats.org/officeDocument/2006/relationships/hyperlink" Target="http://www.studylight.org/desk/?q=de+10:21&amp;t=en_nas&amp;sr=1" TargetMode="External"/><Relationship Id="rId138" Type="http://schemas.openxmlformats.org/officeDocument/2006/relationships/hyperlink" Target="http://www.studylight.org/desk/?q=ps+106:22&amp;t=en_nas&amp;sr=1" TargetMode="External"/><Relationship Id="rId139" Type="http://schemas.openxmlformats.org/officeDocument/2006/relationships/hyperlink" Target="http://www.studylight.org/desk/?q=isa+63:15&amp;t=en_nas&amp;sr=1" TargetMode="External"/><Relationship Id="rId140" Type="http://schemas.openxmlformats.org/officeDocument/2006/relationships/hyperlink" Target="http://www.studylight.org/desk/?q=isa+64:4&amp;t=en_nas&amp;sr=1" TargetMode="External"/><Relationship Id="rId141" Type="http://schemas.openxmlformats.org/officeDocument/2006/relationships/hyperlink" Target="http://www.studylight.org/desk/?q=1co+2:1-16&amp;t=en_nas&amp;sr=1" TargetMode="External"/><Relationship Id="rId142" Type="http://schemas.openxmlformats.org/officeDocument/2006/relationships/hyperlink" Target="http://www.studylight.org/desk/?q=isa+64:5&amp;t=en_nas&amp;sr=1" TargetMode="External"/><Relationship Id="rId143" Type="http://schemas.openxmlformats.org/officeDocument/2006/relationships/hyperlink" Target="http://www.studylight.org/desk/?q=isa+57:17&amp;t=en_nas&amp;sr=1" TargetMode="External"/><Relationship Id="rId144" Type="http://schemas.openxmlformats.org/officeDocument/2006/relationships/hyperlink" Target="http://www.studylight.org/desk/?q=isa+63:17&amp;t=en_nas&amp;sr=1" TargetMode="External"/><Relationship Id="rId145" Type="http://schemas.openxmlformats.org/officeDocument/2006/relationships/hyperlink" Target="http://www.studylight.org/desk/?q=isa+64:6-8&amp;t=en_nas&amp;sr=1" TargetMode="External"/><Relationship Id="rId146" Type="http://schemas.openxmlformats.org/officeDocument/2006/relationships/hyperlink" Target="http://www.studylight.org/desk/?q=isa+64:8&amp;t=en_nas&amp;sr=1" TargetMode="External"/><Relationship Id="rId147" Type="http://schemas.openxmlformats.org/officeDocument/2006/relationships/hyperlink" Target="http://www.studylight.org/desk/?q=isa+64:5&amp;t=en_nas&amp;sr=1" TargetMode="External"/><Relationship Id="rId148" Type="http://schemas.openxmlformats.org/officeDocument/2006/relationships/hyperlink" Target="http://www.studylight.org/desk/?q=isa+64:8&amp;t=en_nas&amp;sr=1" TargetMode="External"/><Relationship Id="rId149" Type="http://schemas.openxmlformats.org/officeDocument/2006/relationships/hyperlink" Target="http://www.studylight.org/desk/?q=ge+3:19&amp;t=en_nas&amp;sr=1" TargetMode="External"/><Relationship Id="rId150" Type="http://schemas.openxmlformats.org/officeDocument/2006/relationships/hyperlink" Target="http://www.studylight.org/desk/?q=heb+9:27&amp;t=en_nas&amp;sr=1" TargetMode="External"/><Relationship Id="rId151" Type="http://schemas.openxmlformats.org/officeDocument/2006/relationships/hyperlink" Target="http://www.studylight.org/desk/?q=1co+15:51&amp;t=en_nas&amp;sr=1" TargetMode="External"/><Relationship Id="rId152" Type="http://schemas.openxmlformats.org/officeDocument/2006/relationships/hyperlink" Target="http://www.studylight.org/desk/?q=isa+64:7&amp;t=en_nas&amp;sr=1" TargetMode="External"/><Relationship Id="rId153" Type="http://schemas.openxmlformats.org/officeDocument/2006/relationships/hyperlink" Target="http://www.studylight.org/desk/?q=isa+27:5&amp;t=en_nas&amp;sr=1" TargetMode="External"/><Relationship Id="rId154" Type="http://schemas.openxmlformats.org/officeDocument/2006/relationships/hyperlink" Target="http://www.studylight.org/desk/?q=isa+56:6&amp;t=en_nas&amp;sr=1" TargetMode="External"/><Relationship Id="rId155" Type="http://schemas.openxmlformats.org/officeDocument/2006/relationships/hyperlink" Target="http://www.studylight.org/desk/?q=php+3:12&amp;t=en_nas&amp;sr=1" TargetMode="External"/><Relationship Id="rId156" Type="http://schemas.openxmlformats.org/officeDocument/2006/relationships/hyperlink" Target="http://www.studylight.org/desk/?q=jos+24:23&amp;t=en_nas&amp;sr=1" TargetMode="External"/><Relationship Id="rId157" Type="http://schemas.openxmlformats.org/officeDocument/2006/relationships/hyperlink" Target="http://www.studylight.org/desk/?q=isa+55:8&amp;t=en_nas&amp;sr=1" TargetMode="External"/><Relationship Id="rId158" Type="http://schemas.openxmlformats.org/officeDocument/2006/relationships/hyperlink" Target="http://www.studylight.org/desk/?q=eze+19:14&amp;t=en_nas&amp;sr=1" TargetMode="External"/><Relationship Id="rId159" Type="http://schemas.openxmlformats.org/officeDocument/2006/relationships/hyperlink" Target="http://www.studylight.org/desk/?q=jer+13:23&amp;t=en_nas&amp;sr=1" TargetMode="External"/><Relationship Id="rId160" Type="http://schemas.openxmlformats.org/officeDocument/2006/relationships/hyperlink" Target="http://www.studylight.org/desk/?q=isa+62:1&amp;t=en_nas&amp;sr=1" TargetMode="External"/><Relationship Id="rId161" Type="http://schemas.openxmlformats.org/officeDocument/2006/relationships/hyperlink" Target="http://www.studylight.org/desk/?q=isa+64:6&amp;t=en_nas&amp;sr=1" TargetMode="External"/><Relationship Id="rId162" Type="http://schemas.openxmlformats.org/officeDocument/2006/relationships/hyperlink" Target="http://www.studylight.org/desk/?q=am+6:1-6&amp;t=en_nas&amp;sr=1" TargetMode="External"/><Relationship Id="rId163" Type="http://schemas.openxmlformats.org/officeDocument/2006/relationships/hyperlink" Target="http://www.studylight.org/desk/?q=eze+22:29-30&amp;t=en_nas&amp;sr=1" TargetMode="External"/><Relationship Id="rId164" Type="http://schemas.openxmlformats.org/officeDocument/2006/relationships/hyperlink" Target="http://www.studylight.org/desk/?q=isa+62:2-4&amp;t=en_nas&amp;sr=1" TargetMode="External"/><Relationship Id="rId165" Type="http://schemas.openxmlformats.org/officeDocument/2006/relationships/hyperlink" Target="http://www.studylight.org/desk/?q=isa+64:8&amp;t=en_nas&amp;sr=1" TargetMode="External"/><Relationship Id="rId166" Type="http://schemas.openxmlformats.org/officeDocument/2006/relationships/hyperlink" Target="http://www.studylight.org/desk/?q=isa+33:22&amp;t=en_nas&amp;sr=1" TargetMode="External"/><Relationship Id="rId167" Type="http://schemas.openxmlformats.org/officeDocument/2006/relationships/hyperlink" Target="http://www.studylight.org/desk/?q=ec+12:7&amp;t=en_nas&amp;sr=1" TargetMode="External"/><Relationship Id="rId168" Type="http://schemas.openxmlformats.org/officeDocument/2006/relationships/hyperlink" Target="http://www.studylight.org/desk/?q=ho+11:8&amp;t=en_nas&amp;sr=1" TargetMode="External"/><Relationship Id="rId169" Type="http://schemas.openxmlformats.org/officeDocument/2006/relationships/hyperlink" Target="http://www.studylight.org/desk/?q=job+10:9&amp;t=en_nas&amp;sr=1" TargetMode="External"/><Relationship Id="rId170" Type="http://schemas.openxmlformats.org/officeDocument/2006/relationships/hyperlink" Target="http://www.studylight.org/desk/?q=isa+64:9&amp;t=en_nas&amp;sr=1" TargetMode="External"/><Relationship Id="rId171" Type="http://schemas.openxmlformats.org/officeDocument/2006/relationships/hyperlink" Target="http://www.studylight.org/desk/?q=isa+64:11&amp;t=en_nas&amp;sr=1" TargetMode="External"/><Relationship Id="rId172" Type="http://schemas.openxmlformats.org/officeDocument/2006/relationships/hyperlink" Target="http://www.studylight.org/desk/?q=isa+64:12&amp;t=en_nas&amp;sr=1" TargetMode="External"/><Relationship Id="rId173" Type="http://schemas.openxmlformats.org/officeDocument/2006/relationships/hyperlink" Target="http://www.studylight.org/desk/?q=ge+45:1&amp;t=en_nas&amp;sr=1" TargetMode="External"/><Relationship Id="rId174" Type="http://schemas.openxmlformats.org/officeDocument/2006/relationships/hyperlink" Target="http://www.studylight.org/desk/?q=isa+65:1&amp;t=en_nas&amp;sr=1" TargetMode="External"/><Relationship Id="rId175" Type="http://schemas.openxmlformats.org/officeDocument/2006/relationships/hyperlink" Target="http://www.studylight.org/desk/?q=ro+10:20&amp;t=en_nas&amp;sr=1" TargetMode="External"/><Relationship Id="rId176" Type="http://schemas.openxmlformats.org/officeDocument/2006/relationships/hyperlink" Target="http://www.studylight.org/desk/?q=isa+65:3-5&amp;t=en_nas&amp;sr=1" TargetMode="External"/><Relationship Id="rId177" Type="http://schemas.openxmlformats.org/officeDocument/2006/relationships/hyperlink" Target="http://www.studylight.org/desk/?q=isa+66:17&amp;t=en_nas&amp;sr=1" TargetMode="External"/><Relationship Id="rId178" Type="http://schemas.openxmlformats.org/officeDocument/2006/relationships/hyperlink" Target="http://www.studylight.org/desk/?q=isa+65:5&amp;t=en_nas&amp;sr=1" TargetMode="External"/><Relationship Id="rId179" Type="http://schemas.openxmlformats.org/officeDocument/2006/relationships/hyperlink" Target="http://www.studylight.org/desk/?q=eze+44:19&amp;t=en_nas&amp;sr=1" TargetMode="External"/><Relationship Id="rId180" Type="http://schemas.openxmlformats.org/officeDocument/2006/relationships/hyperlink" Target="http://www.studylight.org/desk/?q=isa+65:2&amp;t=en_nas&amp;sr=1" TargetMode="External"/><Relationship Id="rId181" Type="http://schemas.openxmlformats.org/officeDocument/2006/relationships/hyperlink" Target="http://www.studylight.org/desk/?q=isa+65:8&amp;t=en_nas&amp;sr=1" TargetMode="External"/><Relationship Id="rId182" Type="http://schemas.openxmlformats.org/officeDocument/2006/relationships/hyperlink" Target="http://www.studylight.org/desk/?q=isa+6:13&amp;t=en_nas&amp;sr=1" TargetMode="External"/><Relationship Id="rId183" Type="http://schemas.openxmlformats.org/officeDocument/2006/relationships/hyperlink" Target="http://www.studylight.org/desk/?q=isa+65:11-12&amp;t=en_nas&amp;sr=1" TargetMode="External"/><Relationship Id="rId184" Type="http://schemas.openxmlformats.org/officeDocument/2006/relationships/hyperlink" Target="http://www.studylight.org/desk/?q=isa+65:12-14&amp;t=en_nas&amp;sr=1" TargetMode="External"/><Relationship Id="rId185" Type="http://schemas.openxmlformats.org/officeDocument/2006/relationships/hyperlink" Target="http://www.studylight.org/desk/?q=isa+65:13-14&amp;t=en_nas&amp;sr=1" TargetMode="External"/><Relationship Id="rId186" Type="http://schemas.openxmlformats.org/officeDocument/2006/relationships/hyperlink" Target="http://www.studylight.org/desk/?q=isa+65:13-14&amp;t=en_nas&amp;sr=1" TargetMode="External"/><Relationship Id="rId187" Type="http://schemas.openxmlformats.org/officeDocument/2006/relationships/hyperlink" Target="http://www.studylight.org/desk/?q=isa+65:14&amp;t=en_nas&amp;sr=1" TargetMode="External"/><Relationship Id="rId188" Type="http://schemas.openxmlformats.org/officeDocument/2006/relationships/hyperlink" Target="http://www.studylight.org/desk/?q=isa+65:17-25&amp;t=en_nas&amp;sr=1" TargetMode="External"/><Relationship Id="rId189" Type="http://schemas.openxmlformats.org/officeDocument/2006/relationships/hyperlink" Target="http://www.studylight.org/desk/?q=isa+11:6-9&amp;t=en_nas&amp;sr=1" TargetMode="External"/><Relationship Id="rId190" Type="http://schemas.openxmlformats.org/officeDocument/2006/relationships/hyperlink" Target="http://www.studylight.org/desk/?q=isa+29:17&amp;t=en_nas&amp;sr=1" TargetMode="External"/><Relationship Id="rId191" Type="http://schemas.openxmlformats.org/officeDocument/2006/relationships/hyperlink" Target="http://www.studylight.org/desk/?q=isa+30:23&amp;t=en_nas&amp;sr=1" TargetMode="External"/><Relationship Id="rId192" Type="http://schemas.openxmlformats.org/officeDocument/2006/relationships/hyperlink" Target="http://www.studylight.org/desk/?q=isa+32:15&amp;t=en_nas&amp;sr=1" TargetMode="External"/><Relationship Id="rId193" Type="http://schemas.openxmlformats.org/officeDocument/2006/relationships/hyperlink" Target="http://www.studylight.org/desk/?q=isa+32:35&amp;t=en_nas&amp;sr=1" TargetMode="External"/><Relationship Id="rId194" Type="http://schemas.openxmlformats.org/officeDocument/2006/relationships/hyperlink" Target="http://www.studylight.org/desk/?q=isa+65:17&amp;t=en_nas&amp;sr=1" TargetMode="External"/><Relationship Id="rId195" Type="http://schemas.openxmlformats.org/officeDocument/2006/relationships/hyperlink" Target="http://www.studylight.org/desk/?q=isa+65:16&amp;t=en_nas&amp;sr=1" TargetMode="External"/><Relationship Id="rId196" Type="http://schemas.openxmlformats.org/officeDocument/2006/relationships/hyperlink" Target="http://www.studylight.org/desk/?q=isa+65:18&amp;t=en_nas&amp;sr=1" TargetMode="External"/><Relationship Id="rId197" Type="http://schemas.openxmlformats.org/officeDocument/2006/relationships/hyperlink" Target="http://www.studylight.org/desk/?q=isa+65:20&amp;t=en_nas&amp;sr=1" TargetMode="External"/><Relationship Id="rId198" Type="http://schemas.openxmlformats.org/officeDocument/2006/relationships/hyperlink" Target="http://www.studylight.org/desk/?q=isa+65:17&amp;t=en_nas&amp;sr=1" TargetMode="External"/><Relationship Id="rId199" Type="http://schemas.openxmlformats.org/officeDocument/2006/relationships/hyperlink" Target="http://www.studylight.org/desk/?q=isa+65:22&amp;t=en_nas&amp;sr=1" TargetMode="External"/><Relationship Id="rId200" Type="http://schemas.openxmlformats.org/officeDocument/2006/relationships/hyperlink" Target="http://www.studylight.org/desk/?q=ps+92:12&amp;t=en_nas&amp;sr=1" TargetMode="External"/><Relationship Id="rId201" Type="http://schemas.openxmlformats.org/officeDocument/2006/relationships/hyperlink" Target="http://www.studylight.org/desk/?q=ps+92:13&amp;t=en_nas&amp;sr=1" TargetMode="External"/><Relationship Id="rId202" Type="http://schemas.openxmlformats.org/officeDocument/2006/relationships/hyperlink" Target="http://www.studylight.org/desk/?q=isa+65:24&amp;t=en_nas&amp;sr=1" TargetMode="External"/><Relationship Id="rId203" Type="http://schemas.openxmlformats.org/officeDocument/2006/relationships/hyperlink" Target="http://www.studylight.org/desk/?q=ps+32:5&amp;t=en_nas&amp;sr=1" TargetMode="External"/><Relationship Id="rId204" Type="http://schemas.openxmlformats.org/officeDocument/2006/relationships/hyperlink" Target="http://www.studylight.org/desk/?q=da+10:12&amp;t=en_nas&amp;sr=1" TargetMode="External"/><Relationship Id="rId205" Type="http://schemas.openxmlformats.org/officeDocument/2006/relationships/hyperlink" Target="http://www.studylight.org/desk/?q=mt+6:8&amp;t=en_nas&amp;sr=1" TargetMode="External"/><Relationship Id="rId206" Type="http://schemas.openxmlformats.org/officeDocument/2006/relationships/hyperlink" Target="http://www.studylight.org/desk/?q=1sa+7:1-17&amp;t=en_nas&amp;sr=1" TargetMode="External"/><Relationship Id="rId207" Type="http://schemas.openxmlformats.org/officeDocument/2006/relationships/hyperlink" Target="http://www.studylight.org/desk/?q=ps+6:8-9&amp;t=en_nas&amp;sr=1" TargetMode="External"/><Relationship Id="rId208" Type="http://schemas.openxmlformats.org/officeDocument/2006/relationships/hyperlink" Target="http://www.studylight.org/desk/?q=da+9:21&amp;t=en_nas&amp;sr=1" TargetMode="External"/><Relationship Id="rId209" Type="http://schemas.openxmlformats.org/officeDocument/2006/relationships/hyperlink" Target="http://www.studylight.org/desk/?q=ac+10:3&amp;t=en_nas&amp;sr=1" TargetMode="External"/><Relationship Id="rId210" Type="http://schemas.openxmlformats.org/officeDocument/2006/relationships/hyperlink" Target="http://www.studylight.org/desk/?q=isa+66:1-2&amp;t=en_nas&amp;sr=1" TargetMode="External"/><Relationship Id="rId211" Type="http://schemas.openxmlformats.org/officeDocument/2006/relationships/hyperlink" Target="http://www.studylight.org/desk/?q=isa+44:28&amp;t=en_nas&amp;sr=1" TargetMode="External"/><Relationship Id="rId212" Type="http://schemas.openxmlformats.org/officeDocument/2006/relationships/hyperlink" Target="http://www.studylight.org/desk/?q=isa+56:7&amp;t=en_nas&amp;sr=1" TargetMode="External"/><Relationship Id="rId213" Type="http://schemas.openxmlformats.org/officeDocument/2006/relationships/hyperlink" Target="http://www.studylight.org/desk/?q=isa+55:7&amp;t=en_nas&amp;sr=1" TargetMode="External"/><Relationship Id="rId214" Type="http://schemas.openxmlformats.org/officeDocument/2006/relationships/hyperlink" Target="http://www.studylight.org/desk/?q=isa+62:9&amp;t=en_nas&amp;sr=1" TargetMode="External"/><Relationship Id="rId215" Type="http://schemas.openxmlformats.org/officeDocument/2006/relationships/hyperlink" Target="http://www.studylight.org/desk/?q=jer+7:1-15&amp;t=en_nas&amp;sr=1" TargetMode="External"/><Relationship Id="rId216" Type="http://schemas.openxmlformats.org/officeDocument/2006/relationships/hyperlink" Target="http://www.studylight.org/desk/?q=ac+6:13-14&amp;t=en_nas&amp;sr=1" TargetMode="External"/><Relationship Id="rId217" Type="http://schemas.openxmlformats.org/officeDocument/2006/relationships/hyperlink" Target="http://www.studylight.org/desk/?q=ac+7:1-60&amp;t=en_nas&amp;sr=1" TargetMode="External"/><Relationship Id="rId218" Type="http://schemas.openxmlformats.org/officeDocument/2006/relationships/hyperlink" Target="http://www.studylight.org/desk/?q=heb+11:4&amp;t=en_nas&amp;sr=1" TargetMode="External"/><Relationship Id="rId219" Type="http://schemas.openxmlformats.org/officeDocument/2006/relationships/hyperlink" Target="http://www.studylight.org/desk/?q=ps+1:1-6&amp;t=en_nas&amp;sr=1" TargetMode="External"/><Relationship Id="rId220" Type="http://schemas.openxmlformats.org/officeDocument/2006/relationships/hyperlink" Target="http://www.studylight.org/desk/?q=mt+15:8&amp;t=en_nas&amp;sr=1" TargetMode="External"/><Relationship Id="rId221" Type="http://schemas.openxmlformats.org/officeDocument/2006/relationships/hyperlink" Target="http://www.studylight.org/desk/?q=1ki+8:27&amp;t=en_nas&amp;sr=1" TargetMode="External"/><Relationship Id="rId222" Type="http://schemas.openxmlformats.org/officeDocument/2006/relationships/hyperlink" Target="http://www.studylight.org/desk/?q=mt+5:34&amp;t=en_nas&amp;sr=1" TargetMode="External"/><Relationship Id="rId223" Type="http://schemas.openxmlformats.org/officeDocument/2006/relationships/hyperlink" Target="http://www.studylight.org/desk/?q=ac+7:49&amp;t=en_nas&amp;sr=1" TargetMode="External"/><Relationship Id="rId224" Type="http://schemas.openxmlformats.org/officeDocument/2006/relationships/hyperlink" Target="http://www.studylight.org/desk/?q=jer+23:24&amp;t=en_nas&amp;sr=1" TargetMode="External"/><Relationship Id="rId225" Type="http://schemas.openxmlformats.org/officeDocument/2006/relationships/hyperlink" Target="http://www.studylight.org/desk/?q=isa+56:5-7&amp;t=en_nas&amp;sr=1" TargetMode="External"/><Relationship Id="rId226" Type="http://schemas.openxmlformats.org/officeDocument/2006/relationships/hyperlink" Target="http://www.studylight.org/desk/?q=isa+60:7&amp;t=en_nas&amp;sr=1" TargetMode="External"/><Relationship Id="rId227" Type="http://schemas.openxmlformats.org/officeDocument/2006/relationships/hyperlink" Target="http://www.studylight.org/desk/?q=re+21:22&amp;t=en_nas&amp;sr=1" TargetMode="External"/><Relationship Id="rId228" Type="http://schemas.openxmlformats.org/officeDocument/2006/relationships/hyperlink" Target="http://www.studylight.org/desk/?q=heb+10:25&amp;t=en_nas&amp;sr=1" TargetMode="External"/><Relationship Id="rId229" Type="http://schemas.openxmlformats.org/officeDocument/2006/relationships/hyperlink" Target="http://www.studylight.org/desk/?q=ps+138:6&amp;t=en_nas&amp;sr=1" TargetMode="External"/><Relationship Id="rId230" Type="http://schemas.openxmlformats.org/officeDocument/2006/relationships/hyperlink" Target="http://www.studylight.org/desk/?q=job+42:6&amp;t=en_nas&amp;sr=1" TargetMode="External"/><Relationship Id="rId231" Type="http://schemas.openxmlformats.org/officeDocument/2006/relationships/hyperlink" Target="http://www.studylight.org/desk/?q=ps+137:1-9&amp;t=en_nas&amp;sr=1" TargetMode="External"/><Relationship Id="rId232" Type="http://schemas.openxmlformats.org/officeDocument/2006/relationships/hyperlink" Target="http://www.studylight.org/desk/?q=job+11:7-8&amp;t=en_nas&amp;sr=1" TargetMode="External"/><Relationship Id="rId233" Type="http://schemas.openxmlformats.org/officeDocument/2006/relationships/hyperlink" Target="http://www.studylight.org/desk/?q=job+26:6-14&amp;t=en_nas&amp;sr=1" TargetMode="External"/><Relationship Id="rId234" Type="http://schemas.openxmlformats.org/officeDocument/2006/relationships/hyperlink" Target="http://www.studylight.org/desk/?q=isa+40:1-31&amp;t=en_nas&amp;sr=1" TargetMode="External"/><Relationship Id="rId235" Type="http://schemas.openxmlformats.org/officeDocument/2006/relationships/hyperlink" Target="http://www.studylight.org/desk/?q=isa+57:15&amp;t=en_nas&amp;sr=1" TargetMode="External"/><Relationship Id="rId236" Type="http://schemas.openxmlformats.org/officeDocument/2006/relationships/hyperlink" Target="http://www.studylight.org/desk/?q=jud+6:14&amp;t=en_nas&amp;sr=1" TargetMode="External"/><Relationship Id="rId237" Type="http://schemas.openxmlformats.org/officeDocument/2006/relationships/hyperlink" Target="http://www.studylight.org/desk/?q=joh+4:21&amp;t=en_nas&amp;sr=1" TargetMode="External"/><Relationship Id="rId238" Type="http://schemas.openxmlformats.org/officeDocument/2006/relationships/hyperlink" Target="http://www.studylight.org/desk/?q=joh+4:23&amp;t=en_nas&amp;sr=1" TargetMode="External"/><Relationship Id="rId239" Type="http://schemas.openxmlformats.org/officeDocument/2006/relationships/hyperlink" Target="http://www.studylight.org/desk/?q=isa+66:2&amp;t=en_nas&amp;sr=1" TargetMode="External"/><Relationship Id="rId240" Type="http://schemas.openxmlformats.org/officeDocument/2006/relationships/hyperlink" Target="http://www.studylight.org/desk/?q=mt+5:3&amp;t=en_nas&amp;sr=1" TargetMode="External"/><Relationship Id="rId241" Type="http://schemas.openxmlformats.org/officeDocument/2006/relationships/hyperlink" Target="http://www.studylight.org/desk/?q=2ch+34:19-28&amp;t=en_nas&amp;sr=1" TargetMode="External"/><Relationship Id="rId242" Type="http://schemas.openxmlformats.org/officeDocument/2006/relationships/hyperlink" Target="http://www.studylight.org/desk/?q=ps+84:11&amp;t=en_nas&amp;sr=1" TargetMode="External"/><Relationship Id="rId243" Type="http://schemas.openxmlformats.org/officeDocument/2006/relationships/hyperlink" Target="http://www.studylight.org/desk/?q=isa+66:1-2&amp;t=en_nas&amp;sr=1" TargetMode="External"/><Relationship Id="rId244" Type="http://schemas.openxmlformats.org/officeDocument/2006/relationships/hyperlink" Target="http://www.studylight.org/desk/?q=isa+66:3&amp;t=en_nas&amp;sr=1" TargetMode="External"/><Relationship Id="rId245" Type="http://schemas.openxmlformats.org/officeDocument/2006/relationships/hyperlink" Target="http://www.studylight.org/desk/?q=isa+66:17&amp;t=en_nas&amp;sr=1" TargetMode="External"/><Relationship Id="rId246" Type="http://schemas.openxmlformats.org/officeDocument/2006/relationships/hyperlink" Target="http://www.studylight.org/desk/?q=isa+65:3-5&amp;t=en_nas&amp;sr=1" TargetMode="External"/><Relationship Id="rId247" Type="http://schemas.openxmlformats.org/officeDocument/2006/relationships/hyperlink" Target="http://www.studylight.org/desk/?q=isa+57:3-9&amp;t=en_nas&amp;sr=1" TargetMode="External"/><Relationship Id="rId248" Type="http://schemas.openxmlformats.org/officeDocument/2006/relationships/hyperlink" Target="http://www.studylight.org/desk/?q=isa+57:5&amp;t=en_nas&amp;sr=1" TargetMode="External"/><Relationship Id="rId249" Type="http://schemas.openxmlformats.org/officeDocument/2006/relationships/hyperlink" Target="http://www.studylight.org/desk/?q=isa+66:4&amp;t=en_nas&amp;sr=1" TargetMode="External"/><Relationship Id="rId250" Type="http://schemas.openxmlformats.org/officeDocument/2006/relationships/hyperlink" Target="http://www.studylight.org/desk/?q=isa+66:5&amp;t=en_nas&amp;sr=1" TargetMode="External"/><Relationship Id="rId251" Type="http://schemas.openxmlformats.org/officeDocument/2006/relationships/hyperlink" Target="http://www.studylight.org/desk/?q=lu+21:12&amp;t=en_nas&amp;sr=1" TargetMode="External"/><Relationship Id="rId252" Type="http://schemas.openxmlformats.org/officeDocument/2006/relationships/hyperlink" Target="http://www.studylight.org/desk/?q=isa+66:6&amp;t=en_nas&amp;sr=1" TargetMode="External"/><Relationship Id="rId253" Type="http://schemas.openxmlformats.org/officeDocument/2006/relationships/hyperlink" Target="http://www.studylight.org/desk/?q=1ti+4:1&amp;t=en_nas&amp;sr=1" TargetMode="External"/><Relationship Id="rId254" Type="http://schemas.openxmlformats.org/officeDocument/2006/relationships/hyperlink" Target="http://www.studylight.org/desk/?q=2ti+3:1&amp;t=en_nas&amp;sr=1" TargetMode="External"/><Relationship Id="rId255" Type="http://schemas.openxmlformats.org/officeDocument/2006/relationships/hyperlink" Target="http://www.studylight.org/desk/?q=2ti+4:1-4&amp;t=en_nas&amp;sr=1" TargetMode="External"/><Relationship Id="rId256" Type="http://schemas.openxmlformats.org/officeDocument/2006/relationships/hyperlink" Target="http://www.studylight.org/desk/?q=isa+66:7-9&amp;t=en_nas&amp;sr=1" TargetMode="External"/><Relationship Id="rId257" Type="http://schemas.openxmlformats.org/officeDocument/2006/relationships/hyperlink" Target="http://www.studylight.org/desk/?q=ex+3:1-22&amp;t=en_nas&amp;sr=1" TargetMode="External"/><Relationship Id="rId258" Type="http://schemas.openxmlformats.org/officeDocument/2006/relationships/hyperlink" Target="http://www.studylight.org/desk/?q=isa+66:8&amp;t=en_nas&amp;sr=1" TargetMode="External"/><Relationship Id="rId259" Type="http://schemas.openxmlformats.org/officeDocument/2006/relationships/hyperlink" Target="http://www.studylight.org/desk/?q=isa+66:10&amp;t=en_nas&amp;sr=1" TargetMode="External"/><Relationship Id="rId260" Type="http://schemas.openxmlformats.org/officeDocument/2006/relationships/hyperlink" Target="http://www.studylight.org/desk/?q=isa+66:5&amp;t=en_nas&amp;sr=1" TargetMode="External"/><Relationship Id="rId261" Type="http://schemas.openxmlformats.org/officeDocument/2006/relationships/hyperlink" Target="http://www.studylight.org/desk/?q=isa+66:12&amp;t=en_nas&amp;sr=1" TargetMode="External"/><Relationship Id="rId262" Type="http://schemas.openxmlformats.org/officeDocument/2006/relationships/hyperlink" Target="http://www.studylight.org/desk/?q=isa+66:21&amp;t=en_nas&amp;sr=1" TargetMode="External"/><Relationship Id="rId263" Type="http://schemas.openxmlformats.org/officeDocument/2006/relationships/hyperlink" Target="http://www.studylight.org/desk/?q=isa+66:12&amp;t=en_nas&amp;sr=1" TargetMode="External"/><Relationship Id="rId264" Type="http://schemas.openxmlformats.org/officeDocument/2006/relationships/hyperlink" Target="http://www.studylight.org/desk/?q=isa+66:13&amp;t=en_nas&amp;sr=1" TargetMode="External"/><Relationship Id="rId265" Type="http://schemas.openxmlformats.org/officeDocument/2006/relationships/hyperlink" Target="http://www.studylight.org/desk/?q=isa+49:14-15&amp;t=en_nas&amp;sr=1" TargetMode="External"/><Relationship Id="rId266" Type="http://schemas.openxmlformats.org/officeDocument/2006/relationships/hyperlink" Target="http://www.studylight.org/desk/?q=isa+65:17-25&amp;t=en_nas&amp;sr=1" TargetMode="External"/><Relationship Id="rId267" Type="http://schemas.openxmlformats.org/officeDocument/2006/relationships/hyperlink" Target="http://www.studylight.org/desk/?q=isa+66:10-13&amp;t=en_nas&amp;sr=1" TargetMode="External"/><Relationship Id="rId268" Type="http://schemas.openxmlformats.org/officeDocument/2006/relationships/hyperlink" Target="http://www.studylight.org/desk/?q=ac+13:18&amp;t=en_nas&amp;sr=1" TargetMode="External"/><Relationship Id="rId269" Type="http://schemas.openxmlformats.org/officeDocument/2006/relationships/hyperlink" Target="http://www.studylight.org/desk/?q=de+32:11&amp;t=en_nas&amp;sr=1" TargetMode="External"/><Relationship Id="rId270" Type="http://schemas.openxmlformats.org/officeDocument/2006/relationships/hyperlink" Target="http://www.studylight.org/desk/?q=ps+18:8&amp;t=en_nas&amp;sr=1" TargetMode="External"/><Relationship Id="rId271" Type="http://schemas.openxmlformats.org/officeDocument/2006/relationships/hyperlink" Target="http://www.studylight.org/desk/?q=ps+57:1&amp;t=en_nas&amp;sr=1" TargetMode="External"/><Relationship Id="rId272" Type="http://schemas.openxmlformats.org/officeDocument/2006/relationships/hyperlink" Target="http://www.studylight.org/desk/?q=ps+61:4&amp;t=en_nas&amp;sr=1" TargetMode="External"/><Relationship Id="rId273" Type="http://schemas.openxmlformats.org/officeDocument/2006/relationships/hyperlink" Target="http://www.studylight.org/desk/?q=ps+91:1-4&amp;t=en_nas&amp;sr=1" TargetMode="External"/><Relationship Id="rId274" Type="http://schemas.openxmlformats.org/officeDocument/2006/relationships/hyperlink" Target="http://www.studylight.org/desk/?q=isa+66:14&amp;t=en_nas&amp;sr=1" TargetMode="External"/><Relationship Id="rId275" Type="http://schemas.openxmlformats.org/officeDocument/2006/relationships/hyperlink" Target="http://www.studylight.org/desk/?q=isa+66:18-24&amp;t=en_nas&amp;sr=1" TargetMode="External"/><Relationship Id="rId276" Type="http://schemas.openxmlformats.org/officeDocument/2006/relationships/hyperlink" Target="http://www.studylight.org/desk/?q=isa+66:19&amp;t=en_nas&amp;sr=1" TargetMode="External"/><Relationship Id="rId277" Type="http://schemas.openxmlformats.org/officeDocument/2006/relationships/hyperlink" Target="http://www.studylight.org/desk/?q=isa+40:15&amp;t=en_nas&amp;sr=1" TargetMode="External"/><Relationship Id="rId278" Type="http://schemas.openxmlformats.org/officeDocument/2006/relationships/hyperlink" Target="http://www.studylight.org/desk/?q=eze+38:1&amp;t=en_nas&amp;sr=1" TargetMode="External"/><Relationship Id="rId279" Type="http://schemas.openxmlformats.org/officeDocument/2006/relationships/hyperlink" Target="http://www.studylight.org/desk/?q=isa+66:21&amp;t=en_nas&amp;sr=1" TargetMode="External"/><Relationship Id="rId280" Type="http://schemas.openxmlformats.org/officeDocument/2006/relationships/hyperlink" Target="http://www.studylight.org/desk/?q=isa+61:6&amp;t=en_nas&amp;sr=1" TargetMode="External"/><Relationship Id="rId281" Type="http://schemas.openxmlformats.org/officeDocument/2006/relationships/hyperlink" Target="http://www.studylight.org/desk/?q=isa+66:22&amp;t=en_nas&amp;sr=1" TargetMode="External"/><Relationship Id="rId282" Type="http://schemas.openxmlformats.org/officeDocument/2006/relationships/hyperlink" Target="http://www.studylight.org/desk/?q=jer+31:35&amp;t=en_nas&amp;sr=1" TargetMode="External"/><Relationship Id="rId283" Type="http://schemas.openxmlformats.org/officeDocument/2006/relationships/hyperlink" Target="http://www.studylight.org/desk/?q=isa+66:23&amp;t=en_nas&amp;sr=1" TargetMode="External"/><Relationship Id="rId284" Type="http://schemas.openxmlformats.org/officeDocument/2006/relationships/hyperlink" Target="http://www.studylight.org/desk/?q=isa+56:7&amp;t=en_nas&amp;sr=1" TargetMode="External"/><Relationship Id="rId285" Type="http://schemas.openxmlformats.org/officeDocument/2006/relationships/hyperlink" Target="http://www.studylight.org/desk/?q=zec+14:16-19&amp;t=en_nas&amp;sr=1" TargetMode="External"/><Relationship Id="rId286" Type="http://schemas.openxmlformats.org/officeDocument/2006/relationships/hyperlink" Target="http://www.studylight.org/desk/?q=isa+60:20-21&amp;t=en_nas&amp;sr=1" TargetMode="External"/><Relationship Id="rId287" Type="http://schemas.openxmlformats.org/officeDocument/2006/relationships/hyperlink" Target="http://www.studylight.org/desk/?q=isa+66:24&amp;t=en_nas&amp;sr=1" TargetMode="External"/><Relationship Id="rId288" Type="http://schemas.openxmlformats.org/officeDocument/2006/relationships/hyperlink" Target="http://www.studylight.org/desk/?q=2ki+23:10&amp;t=en_nas&amp;sr=1" TargetMode="External"/><Relationship Id="rId289" Type="http://schemas.openxmlformats.org/officeDocument/2006/relationships/hyperlink" Target="http://www.studylight.org/desk/?q=isa+66:24&amp;t=en_nas&amp;sr=1" TargetMode="External"/><Relationship Id="rId290" Type="http://schemas.openxmlformats.org/officeDocument/2006/relationships/hyperlink" Target="http://www.studylight.org/desk/?q=isa+66:23&amp;t=en_nas&amp;sr=1"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4:00Z</dcterms:created>
  <dc:creator>C.H.</dc:creator>
  <dc:description/>
  <dc:language>en-US</dc:language>
  <cp:lastModifiedBy>Owner</cp:lastModifiedBy>
  <dcterms:modified xsi:type="dcterms:W3CDTF">2013-12-30T11:04:00Z</dcterms:modified>
  <cp:revision>2</cp:revision>
  <dc:subject/>
  <dc:title>查經資料大全</dc:title>
</cp:coreProperties>
</file>